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НОД для детей раннего возраста</w:t>
        <w:br/>
        <w:t>«Мы в гости приш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еч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домашних животных и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устным народным твор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ть детей элементам театрализова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эмоциональную отзывчив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домика; скамеечка; игрушки: котик, утенок, утка, петушок, лягушка, коза, собачка, птичка; корзина с цветами или конфетами; костюм для Хозяюшки.</w:t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стоит домик, скамейка, около домика сидит Хозяюшка (воспитатель в народном костю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входят дети.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Здравствуйте, ребятки, милые котятки! Проходите, проходите! Вы мои ладушки! Спойте, пожалуйста, со мной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хором поют и инсценируют песенку «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и? -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ют в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ли? - 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ли? - Бр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т пальчико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п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! –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ут руками, изображая пт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– по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дут ладошки н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у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ая птичек, разбегаются по группе)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Как вы хорошо поете! Ребятки! А я живу не одна, со мной живет маленький дружок. Хотите с ним познакомитс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тим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Тогд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пках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локо гла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у» – «Мяу» –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шка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равильно! (На крыше домика появляется кошка) Вот и мой маленький дружок, котик Ва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зяйка берет игрушку – кота в руки, гладит, предлагает погладить детям, читает поте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оч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елые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Хотите поиграть с моим котиком? Вы будете мышками, а мой котик Васька будет вас 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идят в «норка», а котик ходит между детьми – мышками и чи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по двор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ышек Васька –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ышек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мышки все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а они гла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а 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м котик идет «спать», а мышки выбегают, котик просыпается и ловит «мыша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играют, на домике появляется птичка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Ой! Ребятки, посмотрите, кто к нам прилетел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тичка.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авайте покормим птичку и споем ей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и инсценируют песенку «Маленькая пти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,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пт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ек я дам,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ет, кл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ет, поет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тичка поела, а теперь хочет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енку «Пти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птичка на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у нас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, не уле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птичка! – 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птичек, «летают» по группе)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летела птичка к своим деткам. А вы, наверное, устали? Садитесь на мой сказочный ковер. Я расскажу вам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спектакль «Угадай, кто мы?»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от мама утка. А это ее маленький утенок, его зовут Кряк. Однажды утенок Кряк убежал от своей мамы и заблудился. Оглянулся – рядом никого нет. Испугался утенок, побежал искать маму и вдруг услышал: «Ква – ква – к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то это? – спросил утенок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ети, как вы думаете, кто же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ягушка!</w:t>
      </w:r>
    </w:p>
    <w:p>
      <w:pPr>
        <w:pStyle w:val="Normal"/>
        <w:rPr/>
      </w:pPr>
      <w:r>
        <w:rPr>
          <w:b/>
          <w:sz w:val="28"/>
          <w:szCs w:val="28"/>
        </w:rPr>
        <w:t>Песня лягу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ягушечка,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вакушечка,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еленая,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ле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 – ква! Ква – ква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скакала лягушка, а утенок дальше побежал искать маму и вдруг услышал: «Ме – ме – м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то это? – спросил у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Дети, как вы думаете, а это к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гата, я бо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– 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даю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– ме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шла коза, а утенок дальше побежал искать маму и вдруг услышал: «Гав – гав – га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то это? – спросил утенок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ети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ба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об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омко, громко 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 – гав –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ря не оби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 – гав – гав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шла собачка, а утенок снова побежал искать маму. И вдруг услышал: «Ку – ка – ре – ку!»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ети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туш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я в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а - ре – ку! Ку – ка - ре –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ен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а - ре – ку! Ку – ка - ре –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ы есть и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а - ре – ку! Ку – ка - ре –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я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а - ре – ку! Ку – ка - ре – ку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Ушел петушок, а утенок Кряк снова побежал искать маму и вдруг услышал: «Кря – кря – кря!». Оглянулся утенок, а это его мама – утка. Обрадовался он и побежал к маме. И они пошли гулять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авайте и мы с вами пойдем погуляем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и инсценируют пеню «Топ, топ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ожки,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–ка веселее,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ют сапожки,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ножки, топ, топ, топ!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ора нам с вами прощаться. Но без подарков я вас не отпущу. Мы с котиком Васькой приготовили для вас «Сладкую корзин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ит корзинку с конфетами, украшенную цве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й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зину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фетами,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юшка прощается с детьми. Дети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Лариса</dc:creator>
  <dc:description/>
  <cp:keywords/>
  <dc:language>en-US</dc:language>
  <cp:lastModifiedBy>Лариса</cp:lastModifiedBy>
  <dcterms:modified xsi:type="dcterms:W3CDTF">2013-01-31T03:47:00Z</dcterms:modified>
  <cp:revision>3</cp:revision>
  <dc:subject/>
  <dc:title/>
</cp:coreProperties>
</file>