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пект занятия - развлечения в 1 младшей группе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будем дружно соблюдать»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укянчук Надежда Прохоровна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ель 2 квалификационной категории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ДОУ № 7 «Чебурашка» ЗМР РТ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разовательные задачи.</w:t>
      </w:r>
    </w:p>
    <w:p>
      <w:pPr>
        <w:pStyle w:val="Heading3"/>
        <w:shd w:fill="FFFFFF" w:val="clear"/>
        <w:spacing w:before="0" w:after="0"/>
        <w:jc w:val="right"/>
        <w:rPr>
          <w:color w:val="D42A8C"/>
          <w:sz w:val="28"/>
          <w:szCs w:val="28"/>
        </w:rPr>
      </w:pPr>
      <w:r>
        <w:rPr>
          <w:color w:val="D42A8C"/>
          <w:sz w:val="28"/>
          <w:szCs w:val="28"/>
        </w:rPr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и: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акрепить с детьми некоторые правила дорожного движения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нать цвета светофора, рассказывать о них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вивать внимание, ориентировку на местности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нать, что играть на проезжей части дороги нельзя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чить детей соблюдать правила дорожного движения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оспитывать уважение к профессии полицейский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 Рассматривание дорожных знаков, беседа о правилах дорожного движения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оварная работа: Полицейский, проезжая дорога, светофор, дорожные знаки, жезл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орудование: Дорожные знаки, светофор, жезл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сонажи: Незнайка, полицейский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зде и всюду правила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х надо знать всегда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 них не выйдут в плаванье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з гавани суда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 правил жить на свете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ак, никак нельзя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ходят в рейс по правилам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ольшие поезда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есть такие правила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прятанные в знак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и нам запрещают: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Никогда не делай так! »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Ребята, о чем это стихотворение? Правильно. О правилах поведения на дорогах и о дорожных знаках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знаете, какие бывают дорожные знаки? Вот они посмотрите на них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ети рассматривают дорожные знаки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Посмотрите, ребята, к нам в гости кто то идет! Это полицейский в форме. Кто же это с ним рядом идет? Да это же Незнайка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знайка: Дядя полицейский, отпустите меня. Я больше так не буду хулиганить на дороге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ицейский: Ребята, а как вы себя ведете на дороге? Знаете правила дорожного движения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а: Да! Знаем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ицейский: Сейчас проверим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просы к детям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ак называется место, где ездят машины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орога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ак называется часть улицы, по которой ходят люди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Тротуар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ак называется человек, который управляет машиной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Водитель, шофер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Как называется человек, идущий по зебре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ешеход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Какие цвета есть у светофора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Красный, желтый, зеленый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Где разрешается переходить дорогу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о зебре, на зеленый сигнал светофора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Кто помогает регулировать движение на перекрестке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Регулировщик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Какие машины ездят по дороге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Легковые и грузовые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 Что перевозят грузовые машины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еревозят различные грузы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 Кого перевозят легковые машины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Они перевозят людей) 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а эти дорожные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рогие очень, но вовсе не сложные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 их запомни, слушай внимательно,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жизни помогут они обязательно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лодцы, ребята! Незнайка, а ты запомнил правила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знайка: Ну, я не знаю? А давайте лучше поиграем в игру. Может я, и запомню эти правила.  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Давайте поиграем в игру «Разноцветные рули»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водит полицейский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о сигналу полицейского выезжают красные машины, уезжают в гараж. Затем выезжают желтые и зеленые машины. Стараться ездить аккуратно, не наталкиваясь друг на друга) 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>Воспитатель: Ребята, давайте спросим у Незнайки , запомнил ли он правила дорожного движения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знайка: Я понял, что переходить улицу надо только на зеленый сигнал светофора. И только по зебре. А еще я узнал, что играть на проезжей части опасно для жизни. Простите меня, ребята, я больше не буду баловаться на дороге. Дяденька полицейский я буду играть во дворе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ицейский: Вы видите, что правила не сложные, а выполнять их нужно обязательно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знайка: Ребята, я тут стих придумал! Только не знаю можно так поступать или нет? Помогите мне, пожалуйста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й! Не трусь, скорей за мной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ерез дорогу по прямой.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есь гораздо путь короче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шина близко? Мы проскочим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жно так поступать или нет?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Конечно, нет! Наши ребята это знают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знайка: Дядя полицейский, я все понял и больше так не буду поступать. Я завтра выучу все правила и научу всех своих друзей! Вот так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а запомни -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айне не держи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м друзьям, знакомым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ешь, расскажи!</w:t>
      </w:r>
    </w:p>
    <w:p>
      <w:pPr>
        <w:pStyle w:val="Style13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ицейский: Ребята, мне пора на службу! Помните правила движения и строго выполняйте их! А сигналы светофора вам будут помогать при переходе улицы! До свидания!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7:00Z</dcterms:created>
  <dc:creator>лариса</dc:creator>
  <dc:description/>
  <cp:keywords/>
  <dc:language>en-US</dc:language>
  <cp:lastModifiedBy>1</cp:lastModifiedBy>
  <cp:lastPrinted>2014-10-16T11:49:00Z</cp:lastPrinted>
  <dcterms:modified xsi:type="dcterms:W3CDTF">2014-10-23T16:06:00Z</dcterms:modified>
  <cp:revision>4</cp:revision>
  <dc:subject/>
  <dc:title>Конспект занятия - развлечения в 1 младшей группе на тему:</dc:title>
</cp:coreProperties>
</file>