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  <w:shd w:fill="FFFFFF" w:val="clear"/>
          <w:lang w:val="en-US"/>
        </w:rPr>
      </w:pPr>
      <w:r>
        <w:rPr>
          <w:rFonts w:cs="Tahoma" w:ascii="Tahoma" w:hAnsi="Tahoma"/>
          <w:color w:val="000000"/>
          <w:sz w:val="17"/>
          <w:szCs w:val="17"/>
        </w:rPr>
        <w:t>Задание на 17-18.01.2015</w:t>
        <w:br/>
        <w:t>1.Тема "Зима.Зимние забавы "</w:t>
        <w:br/>
        <w:t>-знать зимние месяцы: декабрь, январь, февраль; знать, что зима- это время года</w:t>
        <w:br/>
        <w:t>-пересказ рассказа о зиме ( рассказ переписать в тетрадь, ребенок должен пересказывать очень близко к тексту) Приклеить картинку с изображением зимы.</w:t>
        <w:br/>
        <w:t>"Наступила зима.На улице часто бывает сильный мороз, идет снег.Небо зимой бывает в морозные дни голубым, светлым, высоким.А в пасмурные дни небо серое,низкое, идет снег.Земля покрыта снегом, а реки и озера- льдом. Деревья стоят голые,они спят. Зимой медведь спит в берлоге, ежик - в норке.Заяц поменял свою шубку с белой на серую, белочка была рыжей , а стала серенькой. Перелетные птицы улетели в теплые края, остались только зимующие: воробьи, вороны, голуби, синички, снегири, галки. Зимой птицам холодно и голодно. Люди помогают им, кормят, делают кормушки. Одеваются люди зимой в теплую зимнюю одежду: шубы, дубленки, меховые шапки, сапоги, валенки, варежки. На улице зимой весело! Можно поиграть в снежки, слепить снеговика, покататься на лыжах, на санках, на коньках. Детям нравится гулять зимой на улице!"</w:t>
        <w:br/>
        <w:t>- подобрать слова- родственники (однокоренные) к слову "снег": ( снежный , снежинка...)</w:t>
        <w:br/>
        <w:t>2. Тема "Звук "Д"( не называть "ДЭ")</w:t>
        <w:br/>
        <w:t>- приклеить картинки, названия которых начинаются со звука "Д": дом , дым , дуб, дверь, дрова, друзья, двор, дача...</w:t>
        <w:br/>
        <w:t>- составить слоги из звуков: Д, А ( ДА), Д , О ( ДО), Д, У (ДУ) Взрослый называет звуки, а ребенок слог, затем ребенок называет 1, 2 звук в составленных слогах, какой гласный , а какой согласный</w:t>
        <w:br/>
        <w:t>- составить слово из данных звуков: Д, О, М (дом), назвать 1,2,3 звук в этом слове , сколько всего звуков, сколько гласных, сколько согласных.</w:t>
        <w:br/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  <w:shd w:fill="FFFFFF" w:val="clear"/>
          <w:lang w:val="en-US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  <w:shd w:fill="FFFFFF" w:val="clear"/>
          <w:lang w:val="en-US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  <w:shd w:fill="FFFFFF" w:val="clear"/>
          <w:lang w:val="en-US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Задание на 24 - 25. 01 .2015 г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1. Тема: "Домашние животные и домашние птицы"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нарисовать, приклеить картинки с изображением дом. животных и птиц : корова, собака, кошка, овца, свинья, лошадь, курица, утка, гусь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Игра" Кто детеныш?": назвать детенышей дом живот. и птиц ( например: у коровы- теленок...)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пересказ рассказа о собаке по плану: 1. название, дикое или домашнее 2. части тела, чем покрыто тело 3.какого цвета бывают 4. где живет 5. чем питается 6. как называется детеныш и какую пользу приносит человеку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" Собака- это домашнее животное. У собаки есть голова, шея, туловище, четыре лапы, хвост. На голове у собаки два уха, нос и пасть. Тело покрыто шерстью. Она бывает черного, белого, коричневого, серого и рыжего цвета. Для собаки человек делает дом. Он называется будка или конура. Собаки любят есть мясо и грызть кости. Детеныш собаки называется щенок. Собака охраняет дом человека."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2. Тема " Звуки "Б" и "БЬ"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знать, что звук Бь - согл., мягкий, Звук "Б"- согл., твердый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нарисовать, приклеить картинки ,начинающиеся со зв. "Б" и "Бь", назвать какой звук первый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Уважаемые родители!Все задания со звуками делает ребенок только на слух! , буквы пока не проходим!!! Развиваем у детей слуховое восприятие и фонематический анализ и синтез!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какое слово получится , если сначала назвать звук К, потом звук О, потом звук Т.( кот)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аналогично составить слово из звуков: Б ,А, К ; Т , О, К; М , А, К ( назвать в получившихся словах гласные зв., согласные звуки , сколько всего звуков, какой первый, какой последний, какой в середине )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  <w:shd w:fill="FFFFFF" w:val="clear"/>
          <w:lang w:val="en-US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Задание на 21- 23. 02. 15 г.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Тема: «23 февраля- день  защитников Отечества»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поговорить с ребенком о празднике: как называется, кого поздравляют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Назвать военные профессии: танкист, летчик, капитан, парашютист, пограничник, десантник, подводник…, назвать, что делают люди этих профессий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составить рассказ о папе ( или дедушке) по плану: 1. Как зовут ?( Имя, отчество, фамилия),2. Какой папа                        ( дедушка)? Какие волосы, глаза, рост? 3. Где и кем работает папа (дедушка)? 4. Чем любите заниматься с папой               ( дедушкой), куда ходите, ездите летом?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 Тема « Звуки «Г и Гь»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приклеить, нарисовать картинки на звук Г - в левой части тетради, на звук ГЬ- в правой части тетради ( страницу поделить пополам)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Игра «Скажи наоборот»  : (заменить звук Г на звук ГЬ)  ГА-(  ГЯ), ГО-…,  ГУ-…,ГЫ-…,ГЭ-…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3.Тема «Звуки В и ВЬ»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картинки ( аналогично пункту 2.)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Игра «Скажи наоборот» (аналогично пункту 2)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</w:rPr>
        <w:t>Задание на 28.02.15-01.03.15 г.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Тема: « Транспорт»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нарисовать, приклеить картинки с изображением наземного, воздушного, водного, подземного транспорта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Игра « Скажи ласково» (Машина- машинка …) , Один – много» ( автобус – автобусы…), «Назови части» (машины, самолета) , игры записывать в тетрадь.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Тема « Звук В, ВЬ»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-знать, что звук В- согл., тверд, Звук ВЬ - согл., мягкий 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=придумать слова, нарисовать картинки со звуком В и ВЬ ( можно в начале и в середине слова)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Игра « Найди место звука В (ВЬ)  в словах: валенки, грива, корова, вата, голова, диван, ванна, сова, волосы, волк, ваза, вагон, новый, воробей (начало или середина слова)- записывать в тетрадь!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3. Тема «Звуки Ф и ФЬ»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знать, что Звук Ф – согл., тверд, ФЬ – согл., мягкий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картинки со звуками Ф и ФЬ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- Игра» Найди место  звука Ф (ФЬ) в слове» : фантик, футбол, кафтан, кофта, флакон, фокус, шарф, фары, флаг, лифт, фартук, фрукты </w:t>
      </w:r>
    </w:p>
    <w:p>
      <w:pPr>
        <w:pStyle w:val="Normal"/>
        <w:shd w:fill="FFFFFF" w:val="clear"/>
        <w:spacing w:lineRule="atLeast" w:line="370"/>
        <w:rPr/>
      </w:pPr>
      <w:r>
        <w:rPr>
          <w:rFonts w:cs="Tahoma" w:ascii="Tahoma" w:hAnsi="Tahoma"/>
          <w:color w:val="000000"/>
          <w:sz w:val="17"/>
          <w:szCs w:val="17"/>
        </w:rPr>
        <w:t>4. Назвать 1, 2, 3,4 звук в словах, дать характеристику каждому звуку( гл. или согл.,  согл тверд или мягк.): МАК , МАКИ,  КОТ,КОТЫ, БАК, БАКИ, КИТ, КИТЫ.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/>
      </w:pPr>
      <w:r>
        <w:rPr/>
        <w:t>Задание на 14-15.03.2015г.</w:t>
      </w:r>
    </w:p>
    <w:p>
      <w:pPr>
        <w:pStyle w:val="Normal"/>
        <w:rPr/>
      </w:pPr>
      <w:r>
        <w:rPr/>
        <w:t>Тема:1. « Весна. 8Марта- женский день»</w:t>
      </w:r>
    </w:p>
    <w:p>
      <w:pPr>
        <w:pStyle w:val="Normal"/>
        <w:rPr/>
      </w:pPr>
      <w:r>
        <w:rPr/>
        <w:t xml:space="preserve">- учить весенние месяцы,  знать, что весна- это время года </w:t>
      </w:r>
    </w:p>
    <w:p>
      <w:pPr>
        <w:pStyle w:val="Normal"/>
        <w:rPr/>
      </w:pPr>
      <w:r>
        <w:rPr/>
        <w:t>- приклеить картинку с изображением весны, знать признаки весны</w:t>
      </w:r>
    </w:p>
    <w:p>
      <w:pPr>
        <w:pStyle w:val="Normal"/>
        <w:rPr/>
      </w:pPr>
      <w:r>
        <w:rPr/>
        <w:t>- поговорить о празднике, кого поздравляем в этот день</w:t>
      </w:r>
    </w:p>
    <w:p>
      <w:pPr>
        <w:pStyle w:val="Normal"/>
        <w:rPr/>
      </w:pPr>
      <w:r>
        <w:rPr/>
        <w:t>-составить рассказ о маме по плану: 1. Как зовут маму ( имя, отчество ) 2. Какие у мамы глаза, волосы, какого роста 3. Где и кем работает 4. Что любит делать дома 5. Как вы вместе проводите свободное время</w:t>
      </w:r>
    </w:p>
    <w:p>
      <w:pPr>
        <w:pStyle w:val="Normal"/>
        <w:rPr/>
      </w:pPr>
      <w:r>
        <w:rPr/>
        <w:t>2. Тема «Звуки  С и Сь»</w:t>
      </w:r>
    </w:p>
    <w:p>
      <w:pPr>
        <w:pStyle w:val="Normal"/>
        <w:rPr/>
      </w:pPr>
      <w:r>
        <w:rPr/>
        <w:t>-знать, что звук С – согл, твердый, глухой, Сь – согл., мягкий, глухой</w:t>
      </w:r>
    </w:p>
    <w:p>
      <w:pPr>
        <w:pStyle w:val="Normal"/>
        <w:rPr/>
      </w:pPr>
      <w:r>
        <w:rPr/>
        <w:t>-Игра « Найди место звука С в слове» ( начало, середина, конец слова) :солнце, скамейка, листок, нос, автобус, сабля, колесо, коса, абрикос, солдат.</w:t>
      </w:r>
    </w:p>
    <w:p>
      <w:pPr>
        <w:pStyle w:val="Normal"/>
        <w:rPr/>
      </w:pPr>
      <w:r>
        <w:rPr/>
        <w:t>-приклеить картинки, в названии которых есть звук С (СЬ), определить место в слове</w:t>
      </w:r>
    </w:p>
    <w:p>
      <w:pPr>
        <w:pStyle w:val="Normal"/>
        <w:rPr/>
      </w:pPr>
      <w:r>
        <w:rPr/>
        <w:t>- назвать 1,2, 3 звук в слогах: СА,СО,СУ,СЫ,СИ; в словах: СОН,СОК,СУК,ОСЫ, назвать ,какой гласный,  какой соглас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на 21.-22.03.2015г.</w:t>
      </w:r>
    </w:p>
    <w:p>
      <w:pPr>
        <w:pStyle w:val="Normal"/>
        <w:rPr/>
      </w:pPr>
      <w:r>
        <w:rPr/>
        <w:t>1.Тема: «Перелетные птицы»</w:t>
      </w:r>
    </w:p>
    <w:p>
      <w:pPr>
        <w:pStyle w:val="Normal"/>
        <w:rPr/>
      </w:pPr>
      <w:r>
        <w:rPr/>
        <w:t>- нарисовать,   приклеить картинки с изображением перелетных птиц:  грач, ласточка, скворец, цапля, соловей, кукушка, аист, журавль ….</w:t>
      </w:r>
    </w:p>
    <w:p>
      <w:pPr>
        <w:pStyle w:val="Normal"/>
        <w:rPr/>
      </w:pPr>
      <w:r>
        <w:rPr/>
        <w:t xml:space="preserve">-пересказ  рассказа о ласточке ( близко к тексту): </w:t>
      </w:r>
    </w:p>
    <w:p>
      <w:pPr>
        <w:pStyle w:val="Normal"/>
        <w:rPr/>
      </w:pPr>
      <w:r>
        <w:rPr/>
        <w:t>«Ласточка- это перелетная птица. У неё есть маленькая головка, овальное туловище, раздвоенный хвостик, два крыла и две лапки ( ножки). На голове- два глаза и клюв. Тело ласточки покрыто перьями.  Чаще всего они почти черного цвета, а вот грудка – белая. Гнездо ласточки делают под крышами домов или на обрывах рек и озер .Питаются ласточки насекомыми, которых ловят в воздухе .На зиму ласточки улетают в теплые края, а прилетают  в конце весны, когда уже много насекомых. Птенцы появляются из яиц. Родители кормят их насекомыми ».</w:t>
      </w:r>
    </w:p>
    <w:p>
      <w:pPr>
        <w:pStyle w:val="Normal"/>
        <w:rPr/>
      </w:pPr>
      <w:r>
        <w:rPr/>
        <w:t>2.Звук «Ш»</w:t>
      </w:r>
    </w:p>
    <w:p>
      <w:pPr>
        <w:pStyle w:val="Normal"/>
        <w:rPr/>
      </w:pPr>
      <w:r>
        <w:rPr/>
        <w:t>- знать, что звук Ш – согласный, всегда твердый, глухой</w:t>
      </w:r>
    </w:p>
    <w:p>
      <w:pPr>
        <w:pStyle w:val="Normal"/>
        <w:rPr/>
      </w:pPr>
      <w:r>
        <w:rPr/>
        <w:t>-И « Найди место звука Ш в слове» ( начало, середина, конец слова) : малыш, кошка, мышь, шапка,  машина, камыш, бабушка,  шум,  шутка, карандаш.</w:t>
      </w:r>
    </w:p>
    <w:p>
      <w:pPr>
        <w:pStyle w:val="Normal"/>
        <w:rPr/>
      </w:pPr>
      <w:r>
        <w:rPr/>
        <w:t>- назвать 1,2,3 звук в словах: ШУТ, ШУМ, дать характеристику каждому звук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ние на 28-29.03.2015г.</w:t>
      </w:r>
    </w:p>
    <w:p>
      <w:pPr>
        <w:pStyle w:val="Normal"/>
        <w:numPr>
          <w:ilvl w:val="0"/>
          <w:numId w:val="2"/>
        </w:numPr>
        <w:rPr/>
      </w:pPr>
      <w:r>
        <w:rPr/>
        <w:t>Тема: «Рыбы»</w:t>
      </w:r>
    </w:p>
    <w:p>
      <w:pPr>
        <w:pStyle w:val="Normal"/>
        <w:ind w:left="360" w:hanging="0"/>
        <w:rPr/>
      </w:pPr>
      <w:r>
        <w:rPr/>
        <w:t>- нарисовать,  приклеить  картинки с изображением рыб:  щука, окунь, лещ, карась, судак,  сом, форель, ерш…</w:t>
      </w:r>
    </w:p>
    <w:p>
      <w:pPr>
        <w:pStyle w:val="Normal"/>
        <w:ind w:left="360" w:hanging="0"/>
        <w:rPr/>
      </w:pPr>
      <w:r>
        <w:rPr/>
        <w:t>-И «Один – много»: щука- щуки, лещ – лещи…</w:t>
      </w:r>
    </w:p>
    <w:p>
      <w:pPr>
        <w:pStyle w:val="Normal"/>
        <w:ind w:left="360" w:hanging="0"/>
        <w:rPr/>
      </w:pPr>
      <w:r>
        <w:rPr/>
        <w:t>-И «Назови части тела рыбы»: голова, тело, хвост, жабры, плавники</w:t>
      </w:r>
    </w:p>
    <w:p>
      <w:pPr>
        <w:pStyle w:val="Normal"/>
        <w:ind w:left="360" w:hanging="0"/>
        <w:rPr/>
      </w:pPr>
      <w:r>
        <w:rPr/>
        <w:t>2. Тема «Дифференциация звуков С-Ш в слогах, словах»</w:t>
      </w:r>
    </w:p>
    <w:p>
      <w:pPr>
        <w:pStyle w:val="Normal"/>
        <w:ind w:left="360" w:hanging="0"/>
        <w:rPr/>
      </w:pPr>
      <w:r>
        <w:rPr/>
        <w:t>- Игра «Скажи наоборот» ( заменить в слоге звук С на Звук Ш) : са-…(ша),  сы-…, ос-…, аса-….,  су-…, ус-…</w:t>
      </w:r>
    </w:p>
    <w:p>
      <w:pPr>
        <w:pStyle w:val="Normal"/>
        <w:ind w:left="360" w:hanging="0"/>
        <w:rPr/>
      </w:pPr>
      <w:r>
        <w:rPr/>
        <w:t>-Игра «Назови, какой в слове звук- С или Ш»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ошка, карандаш, шутка,  машина, крыса, крыша, автобус, сынок, шарик, душ, лес, песок, мышь, коса.</w:t>
      </w:r>
    </w:p>
    <w:p>
      <w:pPr>
        <w:pStyle w:val="Normal"/>
        <w:ind w:left="360" w:hanging="0"/>
        <w:rPr/>
      </w:pPr>
      <w:r>
        <w:rPr/>
        <w:t>3.Тема: «Звук «Ж»</w:t>
      </w:r>
    </w:p>
    <w:p>
      <w:pPr>
        <w:pStyle w:val="Normal"/>
        <w:ind w:left="360" w:hanging="0"/>
        <w:rPr/>
      </w:pPr>
      <w:r>
        <w:rPr/>
        <w:t>- знать, что звук «Ж» - согласный, всегда твердый, звонкий</w:t>
      </w:r>
    </w:p>
    <w:p>
      <w:pPr>
        <w:pStyle w:val="Normal"/>
        <w:ind w:left="360" w:hanging="0"/>
        <w:rPr/>
      </w:pPr>
      <w:r>
        <w:rPr/>
        <w:t>-приклеить картинки, в названии которых есть звук «Ж» ( помнить, что на конце слов звук  Ж  превращается в  звук Ш, то есть- оглушается)</w:t>
      </w:r>
    </w:p>
    <w:p>
      <w:pPr>
        <w:pStyle w:val="Normal"/>
        <w:ind w:left="360" w:hanging="0"/>
        <w:rPr/>
      </w:pPr>
      <w:r>
        <w:rPr/>
        <w:t>4.Продолжать автоматизацию звуков ( см. Индивидуальные задания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Задание на 4-5.04.2015г</w:t>
      </w:r>
    </w:p>
    <w:p>
      <w:pPr>
        <w:pStyle w:val="Normal"/>
        <w:ind w:left="360" w:hanging="0"/>
        <w:rPr/>
      </w:pPr>
      <w:r>
        <w:rPr/>
        <w:t>1.Тема: « Профессии»</w:t>
      </w:r>
    </w:p>
    <w:p>
      <w:pPr>
        <w:pStyle w:val="Normal"/>
        <w:ind w:left="360" w:hanging="0"/>
        <w:rPr/>
      </w:pPr>
      <w:r>
        <w:rPr/>
        <w:t>-знать основные профессии на стройке, на транспорте, в магазине, в детском саду, школе (картинки)</w:t>
      </w:r>
    </w:p>
    <w:p>
      <w:pPr>
        <w:pStyle w:val="Normal"/>
        <w:ind w:left="360" w:hanging="0"/>
        <w:rPr/>
      </w:pPr>
      <w:r>
        <w:rPr/>
        <w:t>-Игра « Кто что делает?»:  врач ( что делает?)- …( лечит), учитель-…, парикмахер-…,</w:t>
      </w:r>
    </w:p>
    <w:p>
      <w:pPr>
        <w:pStyle w:val="Normal"/>
        <w:ind w:left="360" w:hanging="0"/>
        <w:rPr/>
      </w:pPr>
      <w:r>
        <w:rPr/>
        <w:t>продавец -…, каменщик ---,маляр -…, воспитатель -…, строитель- …, дворник-…</w:t>
      </w:r>
    </w:p>
    <w:p>
      <w:pPr>
        <w:pStyle w:val="Normal"/>
        <w:ind w:left="360" w:hanging="0"/>
        <w:rPr/>
      </w:pPr>
      <w:r>
        <w:rPr/>
        <w:t>- знать профессию родителей, бабушки, дедушки</w:t>
      </w:r>
    </w:p>
    <w:p>
      <w:pPr>
        <w:pStyle w:val="Normal"/>
        <w:ind w:left="360" w:hanging="0"/>
        <w:rPr/>
      </w:pPr>
      <w:r>
        <w:rPr/>
        <w:t>2. Дифференциация звуков Ж – З</w:t>
      </w:r>
    </w:p>
    <w:p>
      <w:pPr>
        <w:pStyle w:val="Normal"/>
        <w:ind w:left="360" w:hanging="0"/>
        <w:rPr/>
      </w:pPr>
      <w:r>
        <w:rPr/>
        <w:t>- тетрадный лист  разделить на две половинки, в первую приклеить картинки , в названии которых есть звук Ж, во вторую – со звуком З.Уметь определять место этих звуков в слове</w:t>
      </w:r>
    </w:p>
    <w:p>
      <w:pPr>
        <w:pStyle w:val="Normal"/>
        <w:ind w:left="360" w:hanging="0"/>
        <w:rPr/>
      </w:pPr>
      <w:r>
        <w:rPr/>
        <w:t>3.Звук «Ц»</w:t>
      </w:r>
    </w:p>
    <w:p>
      <w:pPr>
        <w:pStyle w:val="Normal"/>
        <w:ind w:left="360" w:hanging="0"/>
        <w:rPr/>
      </w:pPr>
      <w:r>
        <w:rPr/>
        <w:t>-знать, что звук Ц – согласный, всегда твердый, глухой</w:t>
      </w:r>
    </w:p>
    <w:p>
      <w:pPr>
        <w:pStyle w:val="Normal"/>
        <w:ind w:left="360" w:hanging="0"/>
        <w:rPr/>
      </w:pPr>
      <w:r>
        <w:rPr/>
        <w:t>- Игра «Найди место звука Ц в слове» ( начало, середина, конец): овца, палец, кольцо,  цыпленок, цирк, танцы, кузнец, заяц, цех, яйцо</w:t>
      </w:r>
    </w:p>
    <w:p>
      <w:pPr>
        <w:pStyle w:val="Normal"/>
        <w:ind w:left="360" w:hanging="0"/>
        <w:rPr/>
      </w:pPr>
      <w:r>
        <w:rPr/>
        <w:t>- приклеить картинки, в названии которых есть звук 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 на 11.-12.04.2015г.</w:t>
      </w:r>
    </w:p>
    <w:p>
      <w:pPr>
        <w:pStyle w:val="Normal"/>
        <w:ind w:left="360" w:hanging="0"/>
        <w:rPr/>
      </w:pPr>
      <w:r>
        <w:rPr/>
        <w:t>1.Тема: «12 апреля – день космонавтики »</w:t>
      </w:r>
    </w:p>
    <w:p>
      <w:pPr>
        <w:pStyle w:val="Normal"/>
        <w:ind w:left="360" w:hanging="0"/>
        <w:rPr/>
      </w:pPr>
      <w:r>
        <w:rPr/>
        <w:t>- поговорить о празднике , когда отмечают, кто первый полетел в космос</w:t>
      </w:r>
    </w:p>
    <w:p>
      <w:pPr>
        <w:pStyle w:val="Normal"/>
        <w:ind w:left="360" w:hanging="0"/>
        <w:rPr/>
      </w:pPr>
      <w:r>
        <w:rPr/>
        <w:t>- игра « Один - много»: звезда-…( звезды), планета-…, ракета-…, космонавт-…, спутник-…,  комета-…, телескоп-…, созвездие-…</w:t>
      </w:r>
    </w:p>
    <w:p>
      <w:pPr>
        <w:pStyle w:val="Normal"/>
        <w:ind w:left="360" w:hanging="0"/>
        <w:rPr/>
      </w:pPr>
      <w:r>
        <w:rPr/>
        <w:t>-Игра «Скажи наоборот»: далеко-…( близко),  высоко-…,  улететь-…, взлетать-…,  темно-…, ярко-…</w:t>
      </w:r>
    </w:p>
    <w:p>
      <w:pPr>
        <w:pStyle w:val="Normal"/>
        <w:ind w:left="360" w:hanging="0"/>
        <w:rPr/>
      </w:pPr>
      <w:r>
        <w:rPr/>
        <w:t>2. Тема « Звуки  Л и ЛЬ»</w:t>
      </w:r>
    </w:p>
    <w:p>
      <w:pPr>
        <w:pStyle w:val="Normal"/>
        <w:ind w:left="360" w:hanging="0"/>
        <w:rPr/>
      </w:pPr>
      <w:r>
        <w:rPr/>
        <w:t>-знать, что звук Л – согл, твердый, звонкий;  звук  Ль – согл., мягкий, звонкий</w:t>
      </w:r>
    </w:p>
    <w:p>
      <w:pPr>
        <w:pStyle w:val="Normal"/>
        <w:ind w:left="360" w:hanging="0"/>
        <w:rPr/>
      </w:pPr>
      <w:r>
        <w:rPr/>
        <w:t>-Игра «Найди место звука Л (Ль) в слове»:  лужок,  малыши, лыжи,  стул, глаза, лапа, шалун, салат, лак, угол,  лента, колено, соль, моль</w:t>
      </w:r>
    </w:p>
    <w:p>
      <w:pPr>
        <w:pStyle w:val="Normal"/>
        <w:ind w:left="360" w:hanging="0"/>
        <w:rPr/>
      </w:pPr>
      <w:r>
        <w:rPr/>
        <w:t>- картинки со звуками Л, ЛЬ ( называть место звуков в слове)</w:t>
      </w:r>
    </w:p>
    <w:p>
      <w:pPr>
        <w:pStyle w:val="Normal"/>
        <w:ind w:left="360" w:hanging="0"/>
        <w:rPr/>
      </w:pPr>
      <w:r>
        <w:rPr/>
        <w:t>- назвать по порядку все звуки  в словах , дать характеристику каждому звуку: ЛАК, ЛУК, СОЛЬ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Задание на 18- 19.04.2015г</w:t>
      </w:r>
    </w:p>
    <w:p>
      <w:pPr>
        <w:pStyle w:val="Normal"/>
        <w:ind w:left="360" w:hanging="0"/>
        <w:rPr/>
      </w:pPr>
      <w:r>
        <w:rPr/>
        <w:t>1.Тема: «Инструменты»</w:t>
      </w:r>
    </w:p>
    <w:p>
      <w:pPr>
        <w:pStyle w:val="Normal"/>
        <w:ind w:left="720" w:hanging="0"/>
        <w:rPr/>
      </w:pPr>
      <w:r>
        <w:rPr/>
        <w:t>- нарисовать , приклеить картинки с изображением инструментов</w:t>
      </w:r>
    </w:p>
    <w:p>
      <w:pPr>
        <w:pStyle w:val="Normal"/>
        <w:ind w:left="720" w:hanging="0"/>
        <w:rPr/>
      </w:pPr>
      <w:r>
        <w:rPr/>
        <w:t>-Игра « Один – много»: отвертка- отвертки, лопата – лопаты…и  т.д. (записывать)</w:t>
      </w:r>
    </w:p>
    <w:p>
      <w:pPr>
        <w:pStyle w:val="Normal"/>
        <w:ind w:left="720" w:hanging="0"/>
        <w:rPr/>
      </w:pPr>
      <w:r>
        <w:rPr/>
        <w:t>-Игра «Что для чего?»: назвать для чего нужны: лопата, ножницы, отвертка, пила, мастерок, кисть, топор( записать в тетрадь)</w:t>
      </w:r>
    </w:p>
    <w:p>
      <w:pPr>
        <w:pStyle w:val="Normal"/>
        <w:rPr/>
      </w:pPr>
      <w:r>
        <w:rPr/>
        <w:t xml:space="preserve">     </w:t>
      </w:r>
      <w:r>
        <w:rPr/>
        <w:t>2.Тема: «Звуки Р и РЬ»</w:t>
      </w:r>
    </w:p>
    <w:p>
      <w:pPr>
        <w:pStyle w:val="Normal"/>
        <w:rPr/>
      </w:pPr>
      <w:r>
        <w:rPr/>
        <w:t>-знать, что звук р – согл., твер., звонкий,  рь – согл., мягк., звон.</w:t>
      </w:r>
    </w:p>
    <w:p>
      <w:pPr>
        <w:pStyle w:val="Normal"/>
        <w:rPr/>
      </w:pPr>
      <w:r>
        <w:rPr/>
        <w:t>- картинки , в названии которых есть звуки  Р и РЬ( называть, какой звук, место звука в слове)</w:t>
      </w:r>
    </w:p>
    <w:p>
      <w:pPr>
        <w:pStyle w:val="Normal"/>
        <w:rPr/>
      </w:pPr>
      <w:r>
        <w:rPr/>
        <w:t>-назвать все звуки по порядку в словах: РАК,РУКА, РЫБА,ПАР,КАР , назвать гласные и согласные, сколько всего звуков ( записывать в тетра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на 25-26.04.2015 г.</w:t>
      </w:r>
    </w:p>
    <w:p>
      <w:pPr>
        <w:pStyle w:val="Normal"/>
        <w:rPr/>
      </w:pPr>
      <w:r>
        <w:rPr/>
        <w:t>1.Тема: « Комнатные растения»</w:t>
      </w:r>
    </w:p>
    <w:p>
      <w:pPr>
        <w:pStyle w:val="Normal"/>
        <w:rPr/>
      </w:pPr>
      <w:r>
        <w:rPr/>
        <w:t>-назвать комнатные растения: кактус, фиалка, герань, драцена, фикус, бальзамин, традесканция, бегония, толстянка,  розан….( картинки )</w:t>
      </w:r>
    </w:p>
    <w:p>
      <w:pPr>
        <w:pStyle w:val="Normal"/>
        <w:rPr/>
      </w:pPr>
      <w:r>
        <w:rPr/>
        <w:t>-Игра «Назови части растений»</w:t>
      </w:r>
    </w:p>
    <w:p>
      <w:pPr>
        <w:pStyle w:val="Normal"/>
        <w:rPr/>
      </w:pPr>
      <w:r>
        <w:rPr/>
        <w:t>- рассказать , как надо ухаживать за комнатными растениями</w:t>
      </w:r>
    </w:p>
    <w:p>
      <w:pPr>
        <w:pStyle w:val="Normal"/>
        <w:rPr/>
      </w:pPr>
      <w:r>
        <w:rPr/>
        <w:t>2. Дифференциация звуков Р – Л в словах</w:t>
      </w:r>
    </w:p>
    <w:p>
      <w:pPr>
        <w:pStyle w:val="Normal"/>
        <w:rPr/>
      </w:pPr>
      <w:r>
        <w:rPr/>
        <w:t>- тетрадь разделить по вертикали на 2 части, в 1 части приклеить, нарисовать картинки, в названии которых есть звук Р, во 2 части – со звуком Л ( определять место этих звуков в слове)</w:t>
      </w:r>
    </w:p>
    <w:p>
      <w:pPr>
        <w:pStyle w:val="Normal"/>
        <w:rPr/>
      </w:pPr>
      <w:r>
        <w:rPr/>
        <w:t>3. Дифференциация звуков Р-РЬ в словах</w:t>
      </w:r>
    </w:p>
    <w:p>
      <w:pPr>
        <w:pStyle w:val="Normal"/>
        <w:rPr/>
      </w:pPr>
      <w:r>
        <w:rPr/>
        <w:t>-Игра « Скажи наоборот»:  ра- …(ря), ро-…, ры-…, ру-…, ар-…, ор-…,ур-…, ара-…</w:t>
      </w:r>
    </w:p>
    <w:p>
      <w:pPr>
        <w:pStyle w:val="Normal"/>
        <w:rPr/>
      </w:pPr>
      <w:r>
        <w:rPr/>
        <w:t>- аналогично разделить тетрадь на 2 части и приклеить картинки в 1 части со звуком РЬ, а во 2 части- со звуком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на 9-11.05.2015г.</w:t>
      </w:r>
    </w:p>
    <w:p>
      <w:pPr>
        <w:pStyle w:val="Normal"/>
        <w:rPr/>
      </w:pPr>
      <w:r>
        <w:rPr/>
        <w:t>1.Тема «9 мая - День Победы»</w:t>
      </w:r>
    </w:p>
    <w:p>
      <w:pPr>
        <w:pStyle w:val="Normal"/>
        <w:rPr/>
      </w:pPr>
      <w:r>
        <w:rPr/>
        <w:t>-поговорить с детьми о празднике, почему он так назван, кого поздравляют в этот день</w:t>
      </w:r>
    </w:p>
    <w:p>
      <w:pPr>
        <w:pStyle w:val="Normal"/>
        <w:rPr/>
      </w:pPr>
      <w:r>
        <w:rPr/>
        <w:t>-совместно с ребенком сходить к мемориалу в честь защитников Отечества, возложить цветы</w:t>
      </w:r>
    </w:p>
    <w:p>
      <w:pPr>
        <w:pStyle w:val="Normal"/>
        <w:rPr/>
      </w:pPr>
      <w:r>
        <w:rPr/>
        <w:t>- почитать рассказы о В.О.войне</w:t>
      </w:r>
    </w:p>
    <w:p>
      <w:pPr>
        <w:pStyle w:val="Normal"/>
        <w:rPr/>
      </w:pPr>
      <w:r>
        <w:rPr/>
        <w:t>- нарисовать, приклеить картинку на военную тематику</w:t>
      </w:r>
    </w:p>
    <w:p>
      <w:pPr>
        <w:pStyle w:val="Normal"/>
        <w:rPr/>
      </w:pPr>
      <w:r>
        <w:rPr/>
        <w:t>-послушать песню «День Победы» ( см. раздел «Аудиозаписи»)</w:t>
      </w:r>
    </w:p>
    <w:p>
      <w:pPr>
        <w:pStyle w:val="Normal"/>
        <w:rPr/>
      </w:pPr>
      <w:r>
        <w:rPr/>
        <w:t>2. Звук «Щ»</w:t>
      </w:r>
    </w:p>
    <w:p>
      <w:pPr>
        <w:pStyle w:val="Normal"/>
        <w:rPr/>
      </w:pPr>
      <w:r>
        <w:rPr/>
        <w:t>-знать, что звук Щ – согл., всегда мягкий , глухой</w:t>
      </w:r>
    </w:p>
    <w:p>
      <w:pPr>
        <w:pStyle w:val="Normal"/>
        <w:rPr/>
      </w:pPr>
      <w:r>
        <w:rPr/>
        <w:t>-нарисовать, приклеить картинки, в названии которых есть звук Щ, определить место звука в сл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на 16.-17.05.2015 г.</w:t>
      </w:r>
    </w:p>
    <w:p>
      <w:pPr>
        <w:pStyle w:val="Normal"/>
        <w:numPr>
          <w:ilvl w:val="0"/>
          <w:numId w:val="1"/>
        </w:numPr>
        <w:rPr/>
      </w:pPr>
      <w:r>
        <w:rPr/>
        <w:t>Тема: «Насекомые»</w:t>
      </w:r>
    </w:p>
    <w:p>
      <w:pPr>
        <w:pStyle w:val="Normal"/>
        <w:ind w:left="360" w:hanging="0"/>
        <w:rPr/>
      </w:pPr>
      <w:r>
        <w:rPr/>
        <w:t>- нарисовать, приклеить картинки с изображением  насекомых: муха, стрекоза, бабочка, кузнечик, жук, пчела, оса, комар….</w:t>
      </w:r>
    </w:p>
    <w:p>
      <w:pPr>
        <w:pStyle w:val="Normal"/>
        <w:ind w:left="360" w:hanging="0"/>
        <w:rPr/>
      </w:pPr>
      <w:r>
        <w:rPr/>
        <w:t>- Игра « Один – много» : назвать насекомых во множ. числе: комар – комары…</w:t>
      </w:r>
    </w:p>
    <w:p>
      <w:pPr>
        <w:pStyle w:val="Normal"/>
        <w:ind w:left="360" w:hanging="0"/>
        <w:rPr/>
      </w:pPr>
      <w:r>
        <w:rPr/>
        <w:t>-составить и записать рассказ о бабочке по плану:1.  Название, обобщающее понятие (это насекомое) 2. Части тела, цвет 3. Когда появляется 4. Чем питается</w:t>
      </w:r>
    </w:p>
    <w:p>
      <w:pPr>
        <w:pStyle w:val="Normal"/>
        <w:ind w:left="360" w:hanging="0"/>
        <w:rPr/>
      </w:pPr>
      <w:r>
        <w:rPr/>
        <w:t>2. Тема: « Звук « Ч»</w:t>
      </w:r>
    </w:p>
    <w:p>
      <w:pPr>
        <w:pStyle w:val="Normal"/>
        <w:ind w:left="360" w:hanging="0"/>
        <w:rPr/>
      </w:pPr>
      <w:r>
        <w:rPr/>
        <w:t>- знать, что этот звук согл., всегда мягкий, глухой</w:t>
      </w:r>
    </w:p>
    <w:p>
      <w:pPr>
        <w:pStyle w:val="Normal"/>
        <w:ind w:left="360" w:hanging="0"/>
        <w:rPr/>
      </w:pPr>
      <w:r>
        <w:rPr/>
        <w:t>- картинки, в названии которых есть звук  Ч, определять место звука в слове</w:t>
      </w:r>
    </w:p>
    <w:p>
      <w:pPr>
        <w:pStyle w:val="Normal"/>
        <w:ind w:left="360" w:hanging="0"/>
        <w:rPr/>
      </w:pPr>
      <w:r>
        <w:rPr/>
        <w:t>- назвать все звуки по порядку в слове ЧАЙ, дать характеристику каждому звуку</w:t>
      </w:r>
    </w:p>
    <w:p>
      <w:pPr>
        <w:pStyle w:val="Normal"/>
        <w:ind w:left="360" w:hanging="0"/>
        <w:rPr/>
      </w:pPr>
      <w:r>
        <w:rPr/>
        <w:t>- дифференциация звуков  Ч- ТЬ: разделить тетрадь по вертикали пополам, в 1 части наклеить картинки со зв.Ч, а во 2 части – со зв.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Likelinkfll">
    <w:name w:val="like_link fl_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ivide">
    <w:name w:val="divide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05:00Z</dcterms:created>
  <dc:creator>Customer</dc:creator>
  <dc:description/>
  <cp:keywords/>
  <dc:language>en-US</dc:language>
  <cp:lastModifiedBy>Юлия</cp:lastModifiedBy>
  <dcterms:modified xsi:type="dcterms:W3CDTF">2015-05-15T09:12:00Z</dcterms:modified>
  <cp:revision>30</cp:revision>
  <dc:subject/>
  <dc:title>Фамилия _Николаева______________________________ </dc:title>
</cp:coreProperties>
</file>