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Интеллектуальная игра для детей  подготовительной группы: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ольшие буквы»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Цели</w:t>
      </w:r>
      <w:r>
        <w:rPr>
          <w:sz w:val="28"/>
          <w:szCs w:val="28"/>
        </w:rPr>
        <w:t>: Закреплять знания детей о сказках, определять позицию звука в слове, делить слова на слоги, называть слова на определенный звук, обогащать словарный запас детей, определять мягкость и твердость звуков; развивать творческие возможности при инсценировки, используя  технику- пантомима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Ход игры: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Воспитатель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собрались в этот раз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к как любим мы игра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давайте же, друзь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дыханье зата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ать, веселиться и познават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ллектив наш небольшой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непростыми задачами справится он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сегодня нас, друзья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ольшие буквы свели не зр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у, а кто же игру начне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де команды, зритель с нетерпеньем ждет.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д музыку вбегают команды по очеред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тавление команд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1 команда: «Эрудиты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ш соперник дорог нам всегд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ть порой он трудности встреча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бедить мы любим всегд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 улыбка дружбу означает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Наш девиз: </w:t>
      </w:r>
      <w:r>
        <w:rPr>
          <w:sz w:val="28"/>
          <w:szCs w:val="28"/>
        </w:rPr>
        <w:t>« Книга наш лучший друг, без неё как без рук.»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2 команда «Почемучки»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тогда наверняк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друг запляшут обла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соперник проиграет- это верно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Наш девиз</w:t>
      </w:r>
      <w:r>
        <w:rPr>
          <w:sz w:val="28"/>
          <w:szCs w:val="28"/>
        </w:rPr>
        <w:t>- «Хотим всё знать»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2 команды хором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дружно мы сейча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х улыбкой встретим вас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сто первое займем мы непременно!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Воспитатель</w:t>
      </w:r>
      <w:r>
        <w:rPr>
          <w:sz w:val="28"/>
          <w:szCs w:val="28"/>
        </w:rPr>
        <w:t>:  Игра «Большие буквы»- это игра для таких всезнаек и почемучек как вы, игра для тех, кто любит буквы и звуки, различные приключения с ними.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д музыку заходит Буквоед с большой книгой сказок и букварём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Буквоед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>Здравствуйте, ребята и гости. Спешил к вам: опоздал на автобус, на велосипеде колесо проколол, книгу уронил в воду, теперь не знаю чем сказка окончилась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Воспитатель</w:t>
      </w:r>
      <w:r>
        <w:rPr>
          <w:sz w:val="28"/>
          <w:szCs w:val="28"/>
        </w:rPr>
        <w:t>: А что же случилось с книгой?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Буквоед</w:t>
      </w:r>
      <w:r>
        <w:rPr>
          <w:sz w:val="28"/>
          <w:szCs w:val="28"/>
        </w:rPr>
        <w:t>: Буквы в слове потерялись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Воспитатель</w:t>
      </w:r>
      <w:r>
        <w:rPr>
          <w:sz w:val="28"/>
          <w:szCs w:val="28"/>
        </w:rPr>
        <w:t>: Ребята, я думаю, мы сможем помочь Буквоеду, найти слово, которое в воде утонуло.</w:t>
      </w:r>
    </w:p>
    <w:p>
      <w:pPr>
        <w:pStyle w:val="Normal"/>
        <w:spacing w:lineRule="auto" w:line="360"/>
        <w:rPr/>
      </w:pPr>
      <w:r>
        <w:rPr>
          <w:i/>
          <w:iCs/>
          <w:sz w:val="28"/>
          <w:szCs w:val="28"/>
        </w:rPr>
        <w:t xml:space="preserve">Читает пословицу: </w:t>
      </w:r>
      <w:r>
        <w:rPr>
          <w:sz w:val="28"/>
          <w:szCs w:val="28"/>
        </w:rPr>
        <w:t>«Из сказки …… не выкидывается». Чтобы помочь Буквоеду мы должны пройти несколько раундов . Итак, тема нашей игры: «В гостях у сказки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азка родилась давно, прежде чем человек научился читать и писать, сказки сочиняли мечтатели, писатели. Сказка учит нас познавать доброе, различать добрые поступки от злых и корыстных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Мы начинаем игру, и </w:t>
      </w:r>
      <w:r>
        <w:rPr>
          <w:b/>
          <w:bCs/>
          <w:sz w:val="28"/>
          <w:szCs w:val="28"/>
        </w:rPr>
        <w:t xml:space="preserve">1 РАУНД называется «ЗАГАДКИ О СКАЗОЧНЫХ ГЕРОЯХ»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ом идет реч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вы правильно ответите на предложенные задания, вы получаете букву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**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дивляется народ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дет печка, дым иде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Емеля на печ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т большие калач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ай сам наливаетс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его хотенью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А сказка называется ( </w:t>
      </w:r>
      <w:r>
        <w:rPr>
          <w:b/>
          <w:bCs/>
          <w:i/>
          <w:iCs/>
          <w:sz w:val="28"/>
          <w:szCs w:val="28"/>
        </w:rPr>
        <w:t>«По щучьему веленью.»)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**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недельник и Среда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торник и Суббо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номов этих име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рно помнит кто- т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этой сказкою, друзь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се давно знакомы.( </w:t>
      </w:r>
      <w:r>
        <w:rPr>
          <w:b/>
          <w:bCs/>
          <w:sz w:val="28"/>
          <w:szCs w:val="28"/>
        </w:rPr>
        <w:t>«Белоснежка и семь гномов».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кое лишь в сказке волшебной случаетс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рета из тыквы большой получаетс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чудесном наряде, легка, словно перышк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 сказочным принцем знакомится.(«</w:t>
      </w:r>
      <w:r>
        <w:rPr>
          <w:b/>
          <w:bCs/>
          <w:sz w:val="28"/>
          <w:szCs w:val="28"/>
        </w:rPr>
        <w:t>Золушка».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ямо в болото упала стрел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в этом болоте Царевна жил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ак звали Царевну, скажите , друзья.(«</w:t>
      </w:r>
      <w:r>
        <w:rPr>
          <w:b/>
          <w:bCs/>
          <w:sz w:val="28"/>
          <w:szCs w:val="28"/>
        </w:rPr>
        <w:t>Царевна- Лягушка</w:t>
      </w:r>
      <w:r>
        <w:rPr>
          <w:sz w:val="28"/>
          <w:szCs w:val="28"/>
        </w:rPr>
        <w:t>»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букварём шагает в школ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ревянный мальчуга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падает вместо школ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полотняный балага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зовется эта книжка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ак зовется сам мальчишка?(«</w:t>
      </w:r>
      <w:r>
        <w:rPr>
          <w:b/>
          <w:bCs/>
          <w:sz w:val="28"/>
          <w:szCs w:val="28"/>
        </w:rPr>
        <w:t>Буратино»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ду молвит молодиц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ж и впрямь была цариц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сока, стройна, бел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 зато горда, ленива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военравна и ревнива</w:t>
      </w:r>
      <w:r>
        <w:rPr>
          <w:b/>
          <w:bCs/>
          <w:sz w:val="28"/>
          <w:szCs w:val="28"/>
        </w:rPr>
        <w:t>.(«Сказка о мертвой царевне и семи богатырях»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Буквоед за правильные ответы выносит букву -</w:t>
      </w:r>
      <w:r>
        <w:rPr>
          <w:b/>
          <w:bCs/>
          <w:sz w:val="28"/>
          <w:szCs w:val="28"/>
        </w:rPr>
        <w:t>С</w:t>
      </w:r>
      <w:r>
        <w:rPr>
          <w:sz w:val="28"/>
          <w:szCs w:val="28"/>
        </w:rPr>
        <w:t>-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ебята , какая эта буква и звук. Назовите слова на звук &lt;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&gt;,чтобы его позиция была в начале слова. Кто больше назовет слов, получает восклицательный знак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2 РАУНД «А ЗНАЕТЕ ЛИ ВЫ?»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Если вы правильно ответите на предложенные задания, вы получаете букву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**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де жил Джин тысячу лет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) во дворц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) в ламп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)в бутылк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)за границе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зовут девочку с голубыми волосами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)Барб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)Мальвин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)Синд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)Аленуш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кого превратилась лягушка ночью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)в Василису Прекрасную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) В Варвару Красу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) в Елену Прекрасную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) в лебед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****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было причиной разрушения Кошкиного дома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) пожар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) землетрясени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) ветер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) дождь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чем пахал Мальчик-с- пальчик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) на дракон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) на трактор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) на быках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) на лошад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ова причина гибели Снегурочки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)солнц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) огонь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) выстре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) авар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автор сказки «Золушк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Ш. Перро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) С. Маршак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)Братья Гримм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) Г. Андерсе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да нельзя было садиться медведю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) на скамейку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) на бревно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)на пенек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) на камень</w:t>
      </w:r>
    </w:p>
    <w:p>
      <w:pPr>
        <w:pStyle w:val="Normal"/>
        <w:spacing w:lineRule="auto" w:line="360"/>
        <w:rPr/>
      </w:pPr>
      <w:r>
        <w:rPr>
          <w:i/>
          <w:iCs/>
          <w:sz w:val="28"/>
          <w:szCs w:val="28"/>
        </w:rPr>
        <w:t>Буквоед выносит букву</w:t>
      </w:r>
      <w:r>
        <w:rPr>
          <w:b/>
          <w:bCs/>
          <w:i/>
          <w:iCs/>
          <w:sz w:val="28"/>
          <w:szCs w:val="28"/>
        </w:rPr>
        <w:t>-Л</w:t>
      </w:r>
      <w:r>
        <w:rPr>
          <w:i/>
          <w:iCs/>
          <w:sz w:val="28"/>
          <w:szCs w:val="28"/>
        </w:rPr>
        <w:t>-. Слушаем внимательно задание. Определите позицию звука&lt;л&gt; в слове: В начале, в середине, в конце сло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меля                                                      Белоснеж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олушка                                                   Короле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ягушка                                                  Чиполлин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Лиса                                                         Аленушка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лк                                                          Колобок                    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 каких словах Звук&lt;л&gt; мягкий или твердый.( </w:t>
      </w:r>
      <w:r>
        <w:rPr>
          <w:i/>
          <w:iCs/>
          <w:sz w:val="28"/>
          <w:szCs w:val="28"/>
        </w:rPr>
        <w:t>определяют, используя картинки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правильно - выполненное задание, получают восклицательный знак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3 РАУНД. КОНКУРС БОЛЕЛЬЩИКОВ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зминут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ружат гласные с согласно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тавляя вместе сло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>Ма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Ш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 нам явились на ур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слоги встанут рядо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учаются слова.</w:t>
      </w:r>
    </w:p>
    <w:p>
      <w:pPr>
        <w:pStyle w:val="Normal"/>
        <w:spacing w:lineRule="auto" w:line="360"/>
        <w:rPr/>
      </w:pPr>
      <w:r>
        <w:rPr>
          <w:i/>
          <w:iCs/>
          <w:sz w:val="28"/>
          <w:szCs w:val="28"/>
        </w:rPr>
        <w:t xml:space="preserve">Ты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>Ква</w:t>
      </w:r>
      <w:r>
        <w:rPr>
          <w:sz w:val="28"/>
          <w:szCs w:val="28"/>
        </w:rPr>
        <w:t>, а вместе Тыква,</w:t>
      </w:r>
    </w:p>
    <w:p>
      <w:pPr>
        <w:pStyle w:val="Normal"/>
        <w:spacing w:lineRule="auto" w:line="360"/>
        <w:rPr/>
      </w:pPr>
      <w:r>
        <w:rPr>
          <w:i/>
          <w:iCs/>
          <w:sz w:val="28"/>
          <w:szCs w:val="28"/>
        </w:rPr>
        <w:t xml:space="preserve">Со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 xml:space="preserve">Ва, </w:t>
      </w:r>
      <w:r>
        <w:rPr>
          <w:sz w:val="28"/>
          <w:szCs w:val="28"/>
        </w:rPr>
        <w:t>читай Со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знать мы будем слог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запутаемся в слов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его перенесе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строке гулять пойдём.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ловесная игра «Городки».</w:t>
      </w:r>
    </w:p>
    <w:p>
      <w:pPr>
        <w:pStyle w:val="Normal"/>
        <w:spacing w:lineRule="auto" w:line="360"/>
        <w:rPr/>
      </w:pPr>
      <w:r>
        <w:rPr>
          <w:i/>
          <w:iCs/>
          <w:sz w:val="28"/>
          <w:szCs w:val="28"/>
        </w:rPr>
        <w:t xml:space="preserve">Буквоед выносит букву - </w:t>
      </w:r>
      <w:r>
        <w:rPr>
          <w:b/>
          <w:bCs/>
          <w:i/>
          <w:iCs/>
          <w:sz w:val="28"/>
          <w:szCs w:val="28"/>
        </w:rPr>
        <w:t>О</w:t>
      </w:r>
      <w:r>
        <w:rPr>
          <w:i/>
          <w:iCs/>
          <w:sz w:val="28"/>
          <w:szCs w:val="28"/>
        </w:rPr>
        <w:t xml:space="preserve"> -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4 РАУНД. «СКАЗОЧНО- ВОЛШЕБНАЯ ОБУВЬ»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Если вы правильно ответите на предложенные задания, вы получаете букву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***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 одной стране для установления личности стали специальной меркой измерять ногу. Что это за мерка? </w:t>
      </w:r>
      <w:r>
        <w:rPr>
          <w:i/>
          <w:iCs/>
          <w:sz w:val="28"/>
          <w:szCs w:val="28"/>
        </w:rPr>
        <w:t>(</w:t>
      </w:r>
      <w:r>
        <w:rPr>
          <w:b/>
          <w:bCs/>
          <w:i/>
          <w:iCs/>
          <w:sz w:val="28"/>
          <w:szCs w:val="28"/>
        </w:rPr>
        <w:t>хрустальная туфелька).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***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Сообразительное домашнее животное выводит в люди своего хозяина простака. Какую обувь предпочитает этот зверь. </w:t>
      </w:r>
      <w:r>
        <w:rPr>
          <w:b/>
          <w:bCs/>
          <w:sz w:val="28"/>
          <w:szCs w:val="28"/>
        </w:rPr>
        <w:t>(</w:t>
      </w:r>
      <w:r>
        <w:rPr>
          <w:b/>
          <w:bCs/>
          <w:i/>
          <w:iCs/>
          <w:sz w:val="28"/>
          <w:szCs w:val="28"/>
        </w:rPr>
        <w:t>сапоги)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акая обувь служила вкусным и питательным продуктом для крокодилов</w:t>
      </w:r>
      <w:r>
        <w:rPr>
          <w:b/>
          <w:bCs/>
          <w:i/>
          <w:iCs/>
          <w:sz w:val="28"/>
          <w:szCs w:val="28"/>
        </w:rPr>
        <w:t>.(калоши</w:t>
      </w:r>
      <w:r>
        <w:rPr>
          <w:i/>
          <w:iCs/>
          <w:sz w:val="28"/>
          <w:szCs w:val="28"/>
        </w:rPr>
        <w:t>)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Кому принадлежали волшебные туфли- скороходы?  (</w:t>
      </w:r>
      <w:r>
        <w:rPr>
          <w:b/>
          <w:bCs/>
          <w:i/>
          <w:iCs/>
          <w:sz w:val="28"/>
          <w:szCs w:val="28"/>
        </w:rPr>
        <w:t>Маленький Мук).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уквоед выносит букву - В-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. Закрась столько кружочков, сколько слогов в слов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рка заданий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правильно - выполненное задание, получают восклицательный знак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5 РАУНД «СКАЗОЧНАЯ ОДЕЖД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ому сказочному персонажу принадлежит эта одежд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вы правильно ответите на предложенные задания, вы получаете букву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Это чудо платье не шито, не кроено. Было старенько, было раненько, было грязненько- не до праздника. И вот тут явилась Фея, взмахнула волшебной палочкой и появилось чудесное красивое бальное платье». (</w:t>
      </w:r>
      <w:r>
        <w:rPr>
          <w:b/>
          <w:bCs/>
          <w:i/>
          <w:iCs/>
          <w:sz w:val="28"/>
          <w:szCs w:val="28"/>
        </w:rPr>
        <w:t>Золушка)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«Женщина, закутанная в тончайший белый тюль, который был соткан из миллионов снежных звёздочек. Женщина эта необычайна прекрасна, была вся изо льда, из ослепительного, сверкающего льда!»  (</w:t>
      </w:r>
      <w:r>
        <w:rPr>
          <w:b/>
          <w:bCs/>
          <w:i/>
          <w:iCs/>
          <w:sz w:val="28"/>
          <w:szCs w:val="28"/>
        </w:rPr>
        <w:t>Снежная Королева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spacing w:lineRule="auto" w:line="360"/>
        <w:rPr/>
      </w:pPr>
      <w:r>
        <w:rPr>
          <w:i/>
          <w:iCs/>
          <w:sz w:val="28"/>
          <w:szCs w:val="28"/>
        </w:rPr>
        <w:t>Буквоед выносит букву -</w:t>
      </w:r>
      <w:r>
        <w:rPr>
          <w:b/>
          <w:bCs/>
          <w:i/>
          <w:iCs/>
          <w:sz w:val="28"/>
          <w:szCs w:val="28"/>
        </w:rPr>
        <w:t xml:space="preserve">О </w:t>
      </w:r>
      <w:r>
        <w:rPr>
          <w:i/>
          <w:iCs/>
          <w:sz w:val="28"/>
          <w:szCs w:val="28"/>
        </w:rPr>
        <w:t>-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Воспитатель</w:t>
      </w:r>
      <w:r>
        <w:rPr>
          <w:sz w:val="28"/>
          <w:szCs w:val="28"/>
        </w:rPr>
        <w:t>: ребята, мы собрали все буквы. Теперь прочитаем пословицу полностью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Из сказки слово не выкидывается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вы понимаете данную пословиц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квоед, я думаю мы помогли тебе найти слово, которое утонуло в воде.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дсчет балло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За весёлую игру, за вашу победу и дружбу, предлагаю вам </w:t>
      </w:r>
      <w:r>
        <w:rPr>
          <w:b/>
          <w:bCs/>
          <w:sz w:val="28"/>
          <w:szCs w:val="28"/>
        </w:rPr>
        <w:t>СУПЕРИГР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СУПЕРИГ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знай сказочного героя.(пантомим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вум командам предстоит показать по одному сказочному персонажу.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ручение блокнотов за участие в игре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>Наша игра подошла к концу. Спасибо всем за внимание.</w:t>
      </w:r>
    </w:p>
    <w:sectPr>
      <w:headerReference w:type="default" r:id="rId2"/>
      <w:footerReference w:type="default" r:id="rId3"/>
      <w:type w:val="nextPage"/>
      <w:pgSz w:w="11906" w:h="16838"/>
      <w:pgMar w:left="663" w:right="464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8:11:00Z</dcterms:created>
  <dc:creator>1</dc:creator>
  <dc:description/>
  <cp:keywords/>
  <dc:language>en-US</dc:language>
  <cp:lastModifiedBy>1</cp:lastModifiedBy>
  <dcterms:modified xsi:type="dcterms:W3CDTF">2012-08-07T19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