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32"/>
          <w:szCs w:val="28"/>
        </w:rPr>
        <w:t xml:space="preserve">Представление родителей о психологической </w:t>
      </w:r>
    </w:p>
    <w:p>
      <w:pPr>
        <w:pStyle w:val="Normal"/>
        <w:spacing w:lineRule="auto" w:line="360" w:before="0" w:after="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готовности  ребёнка к школе</w:t>
      </w:r>
    </w:p>
    <w:p>
      <w:pPr>
        <w:pStyle w:val="Normal"/>
        <w:spacing w:lineRule="auto" w:line="360" w:before="0" w:after="0"/>
        <w:rPr/>
      </w:pPr>
      <w:r>
        <w:rPr>
          <w:rFonts w:eastAsia="Times New Roman" w:cs="Times New Roman" w:ascii="Times New Roman" w:hAnsi="Times New Roman"/>
          <w:b/>
          <w:sz w:val="32"/>
          <w:szCs w:val="28"/>
        </w:rPr>
        <w:t xml:space="preserve">                          </w:t>
      </w:r>
      <w:r>
        <w:rPr>
          <w:rFonts w:cs="Times New Roman" w:ascii="Times New Roman" w:hAnsi="Times New Roman"/>
          <w:sz w:val="28"/>
          <w:szCs w:val="28"/>
        </w:rPr>
        <w:t xml:space="preserve">Выпускная квалификационная рабо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главл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9" w:hRule="atLeast"/>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изучения родительских представлений о психологической готовности ребёнка к школе</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numPr>
                <w:ilvl w:val="1"/>
                <w:numId w:val="18"/>
              </w:numPr>
              <w:spacing w:lineRule="auto" w:line="360" w:before="0" w:after="0"/>
              <w:ind w:left="1117" w:hanging="720"/>
              <w:rPr>
                <w:rFonts w:ascii="Times New Roman" w:hAnsi="Times New Roman" w:cs="Times New Roman"/>
                <w:sz w:val="28"/>
                <w:szCs w:val="28"/>
              </w:rPr>
            </w:pPr>
            <w:r>
              <w:rPr>
                <w:rFonts w:cs="Times New Roman" w:ascii="Times New Roman" w:hAnsi="Times New Roman"/>
                <w:sz w:val="28"/>
                <w:szCs w:val="28"/>
              </w:rPr>
              <w:t>Понятие о готовности ребёнка к школе</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numPr>
                <w:ilvl w:val="1"/>
                <w:numId w:val="18"/>
              </w:numPr>
              <w:spacing w:lineRule="auto" w:line="360" w:before="0" w:after="0"/>
              <w:ind w:left="1117" w:hanging="720"/>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ребёнка 6-7 лет</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numPr>
                <w:ilvl w:val="1"/>
                <w:numId w:val="18"/>
              </w:numPr>
              <w:spacing w:lineRule="auto" w:line="360" w:before="0" w:after="0"/>
              <w:ind w:left="1117" w:hanging="720"/>
              <w:rPr>
                <w:rFonts w:ascii="Times New Roman" w:hAnsi="Times New Roman" w:cs="Times New Roman"/>
                <w:sz w:val="28"/>
                <w:szCs w:val="28"/>
              </w:rPr>
            </w:pPr>
            <w:r>
              <w:rPr>
                <w:rFonts w:cs="Times New Roman" w:ascii="Times New Roman" w:hAnsi="Times New Roman"/>
                <w:sz w:val="28"/>
                <w:szCs w:val="28"/>
              </w:rPr>
              <w:t>Роль семьи в подготовке ребёнка к школе</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numPr>
                <w:ilvl w:val="1"/>
                <w:numId w:val="18"/>
              </w:numPr>
              <w:spacing w:lineRule="auto" w:line="360" w:before="0" w:after="0"/>
              <w:ind w:left="1117" w:hanging="720"/>
              <w:jc w:val="both"/>
              <w:rPr>
                <w:rFonts w:ascii="Times New Roman" w:hAnsi="Times New Roman" w:cs="Times New Roman"/>
                <w:sz w:val="28"/>
                <w:szCs w:val="28"/>
              </w:rPr>
            </w:pPr>
            <w:r>
              <w:rPr>
                <w:rFonts w:cs="Times New Roman" w:ascii="Times New Roman" w:hAnsi="Times New Roman"/>
                <w:sz w:val="28"/>
                <w:szCs w:val="28"/>
              </w:rPr>
              <w:t>Особенности родительских представлений о готовности ребёнка к обучению в школе</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Глава 2. Практическое изучение представлений родителей о готовности ребёнка к школе</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897" w:type="dxa"/>
            <w:tcBorders/>
          </w:tcPr>
          <w:p>
            <w:pPr>
              <w:pStyle w:val="Normal"/>
              <w:spacing w:lineRule="auto" w:line="360" w:before="0" w:after="0"/>
              <w:ind w:left="1117" w:hanging="720"/>
              <w:rPr>
                <w:rFonts w:ascii="Times New Roman" w:hAnsi="Times New Roman" w:cs="Times New Roman"/>
                <w:sz w:val="28"/>
                <w:szCs w:val="28"/>
              </w:rPr>
            </w:pPr>
            <w:r>
              <w:rPr>
                <w:rFonts w:cs="Times New Roman" w:ascii="Times New Roman" w:hAnsi="Times New Roman"/>
                <w:sz w:val="28"/>
                <w:szCs w:val="28"/>
              </w:rPr>
              <w:t>2.1.   Цели, задачи и методика изучения представлений родителей о готовности ребёнка к школе</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897" w:type="dxa"/>
            <w:tcBorders/>
          </w:tcPr>
          <w:p>
            <w:pPr>
              <w:pStyle w:val="Normal"/>
              <w:spacing w:lineRule="auto" w:line="360" w:before="0" w:after="0"/>
              <w:ind w:left="1117" w:hanging="720"/>
              <w:rPr>
                <w:rFonts w:ascii="Times New Roman" w:hAnsi="Times New Roman" w:cs="Times New Roman"/>
                <w:sz w:val="28"/>
                <w:szCs w:val="28"/>
              </w:rPr>
            </w:pPr>
            <w:r>
              <w:rPr>
                <w:rFonts w:cs="Times New Roman" w:ascii="Times New Roman" w:hAnsi="Times New Roman"/>
                <w:sz w:val="28"/>
                <w:szCs w:val="28"/>
              </w:rPr>
              <w:t>2.2.   Анализ и оценка результатов представлений родителей о готовности ребёнка к школьному обучению</w:t>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r>
          </w:p>
        </w:tc>
        <w:tc>
          <w:tcPr>
            <w:tcW w:w="95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В школе за последнее время произошли серьёзные преобразования, введены новые программы, изменилась её структура. Всё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Высокие требования к организации воспитания и обучения интенсифицирует поиск новых, более эффективных психолого–педагогических подходов, нацеленных на приведение методов обучения в соответствие с требованиями жизни. В этом контексте готовность (подготовка) детей – дошкольников к обучению в школе имеет особое значение.</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Подготовка детей к школе – многогранная задача, которая охватывает все сферы жизни ребёнка (психологическую, коммуникативную, интеллектуальную и физическую). С её решением зависит успешность последующего обучения детей в школе.</w:t>
      </w:r>
    </w:p>
    <w:p>
      <w:pPr>
        <w:pStyle w:val="Normal"/>
        <w:spacing w:lineRule="auto" w:line="360" w:before="0" w:after="0"/>
        <w:ind w:firstLine="709"/>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Роль родителей в подготовке детей к школе огромна: взрослые члены семьи выполняют функции  и родителей, и воспитателей, и учителей. Понимающие – это родители, ненавязчиво, но упорно готовят детей к школе, не только формируя у них необходимые знания и умения, но и ориентируют его на то, что самым главным в школе является умение и желание учиться.</w:t>
      </w:r>
    </w:p>
    <w:p>
      <w:pPr>
        <w:pStyle w:val="Normal"/>
        <w:spacing w:lineRule="auto" w:line="360" w:before="0" w:after="0"/>
        <w:ind w:firstLine="709"/>
        <w:jc w:val="both"/>
        <w:rPr/>
      </w:pPr>
      <w:r>
        <w:rPr>
          <w:rFonts w:cs="Times New Roman" w:ascii="Times New Roman" w:hAnsi="Times New Roman"/>
          <w:sz w:val="28"/>
          <w:szCs w:val="32"/>
        </w:rPr>
        <w:t>В связи с этим актуальной становится важность помощи родителям в психологической подготовке ребёнка к школьному обучению. Таким образом, наиболее оптимальным вариантом формирования у ребёнка школьной зрелости является тесное взаимодействие семьи и детского сада, их сотрудничество по всем аспектам вопроса подготовки детей к школьному обучению является целью достижения общего результата – правильной и полной готовности ребёнка к школе.</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Для оказания помощи родителям необходимо понять и изучить имеющиеся у родителей представления о психологической готовности ребёнка к школе. Представления обуславливают поведение с действиями родителей:</w:t>
      </w:r>
    </w:p>
    <w:p>
      <w:pPr>
        <w:pStyle w:val="Normal"/>
        <w:spacing w:lineRule="auto" w:line="360" w:before="0" w:after="0"/>
        <w:ind w:firstLine="709"/>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в выборе школы;</w:t>
      </w:r>
    </w:p>
    <w:p>
      <w:pPr>
        <w:pStyle w:val="Normal"/>
        <w:spacing w:lineRule="auto" w:line="360" w:before="0" w:after="0"/>
        <w:ind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в выборе средств подготовки ребёнка к школе;</w:t>
      </w:r>
    </w:p>
    <w:p>
      <w:pPr>
        <w:pStyle w:val="Normal"/>
        <w:spacing w:lineRule="auto" w:line="360" w:before="0" w:after="0"/>
        <w:ind w:firstLine="709"/>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в выборе времени уделяемого на подготовку ребёнка;</w:t>
      </w:r>
    </w:p>
    <w:p>
      <w:pPr>
        <w:pStyle w:val="Normal"/>
        <w:spacing w:lineRule="auto" w:line="360" w:before="0" w:after="0"/>
        <w:ind w:firstLine="709"/>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в выборе наиболее значимых для родителей параметров готовности детей к школе.</w:t>
      </w:r>
    </w:p>
    <w:p>
      <w:pPr>
        <w:pStyle w:val="Normal"/>
        <w:spacing w:lineRule="auto" w:line="360" w:before="0" w:after="0"/>
        <w:ind w:firstLine="709"/>
        <w:jc w:val="both"/>
        <w:rPr/>
      </w:pPr>
      <w:r>
        <w:rPr>
          <w:rFonts w:cs="Times New Roman" w:ascii="Times New Roman" w:hAnsi="Times New Roman"/>
          <w:sz w:val="28"/>
          <w:szCs w:val="32"/>
        </w:rPr>
        <w:t>В связи с этим встаёт проблема: каково содержание представлений родителей о психологической готовности ребёнка к школе. Важно изучить и описать эти проблемы.</w:t>
      </w:r>
    </w:p>
    <w:p>
      <w:pPr>
        <w:pStyle w:val="Normal"/>
        <w:spacing w:lineRule="auto" w:line="360" w:before="0" w:after="0"/>
        <w:ind w:firstLine="709"/>
        <w:jc w:val="both"/>
        <w:rPr/>
      </w:pPr>
      <w:r>
        <w:rPr>
          <w:rFonts w:cs="Times New Roman" w:ascii="Times New Roman" w:hAnsi="Times New Roman"/>
          <w:sz w:val="28"/>
          <w:szCs w:val="32"/>
        </w:rPr>
        <w:t>Тема выпускной квалифицированной работы сформулирована «Представление родителей о психологической готовности ребёнка к школе».</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Объект изучения данной работы – психологическая готовность ребёнка к школьному обучению.</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Предмет изучения – представления родителей о психологической готовности ребёнка к школьному обучению.</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Цель – выявить особенности представлений современных родителей о готовности ребёнка к школьному обучению.</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Задачи работы:</w:t>
      </w:r>
    </w:p>
    <w:p>
      <w:pPr>
        <w:pStyle w:val="Normal"/>
        <w:numPr>
          <w:ilvl w:val="0"/>
          <w:numId w:val="24"/>
        </w:numP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Дать характеристику понятия о психологической готовности к школе.</w:t>
      </w:r>
    </w:p>
    <w:p>
      <w:pPr>
        <w:pStyle w:val="Normal"/>
        <w:numPr>
          <w:ilvl w:val="0"/>
          <w:numId w:val="24"/>
        </w:numP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Описать теоретические аспекты изучения родительских представлений о психологической готовности ребёнка к школе.</w:t>
      </w:r>
    </w:p>
    <w:p>
      <w:pPr>
        <w:pStyle w:val="Normal"/>
        <w:numPr>
          <w:ilvl w:val="0"/>
          <w:numId w:val="24"/>
        </w:numP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Провести практическое изучение родительских представлений о психологической готовности ребёнка к школе.</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Практическая значимость ВКР – материалы ВКР могут использоваться педагогами дошкольных образовательных учреждений; при проведении семинаров по обмену опытом; родительских собраний; в индивидуальных беседах с родителями; на консультациях и даже развлечениях (в качестве поучительных сценок, кукольных спектаклей, настольного театра и т.д.)</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лава 1. Теоретические аспекты изучения родительских представлений о психологической готовности ребёнка к школе</w:t>
      </w:r>
    </w:p>
    <w:p>
      <w:pPr>
        <w:pStyle w:val="Normal"/>
        <w:numPr>
          <w:ilvl w:val="1"/>
          <w:numId w:val="1"/>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нятие о готовности ребёнка к школ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проблема определения готовности детей к школьному обучению занимает одно из важнейших мест в развитии представлений прикладной психологии. Успешное решение задач развития личности ребё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w:t>
      </w:r>
    </w:p>
    <w:p>
      <w:pPr>
        <w:pStyle w:val="Normal"/>
        <w:spacing w:lineRule="auto" w:line="360" w:before="0" w:after="0"/>
        <w:ind w:firstLine="709"/>
        <w:jc w:val="both"/>
        <w:rPr/>
      </w:pPr>
      <w:r>
        <w:rPr>
          <w:rFonts w:cs="Times New Roman" w:ascii="Times New Roman" w:hAnsi="Times New Roman"/>
          <w:sz w:val="28"/>
          <w:szCs w:val="28"/>
        </w:rPr>
        <w:t>В современной психологии выделение компонентов школьной готовности производится по различным критериям и на различных основаниях. Некоторые авторы (Л.А.Венгер, А.Л.Венгер, Я.Л.Коломинский, Е.А.Панько и др.) идут по пути дифференциации общего психологического развития ребёнка на эмоциональную, интеллектуальную и другие сферы, и, следовательно, выделяя интеллектуальную, эмоциональную и т.д. готовность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же авторы (Г.Г.Кравцов, Е.А.Кравцова) рассматривают систему взаимоотношений ребёнка с окружающим миром и выделяют показатели психологической готовности к школе, связанные с развитием различных видов отношений ребёнка с окружающим миром. В таком случае основными сторонами психологической готовности детей к школе является: произвольность в общении со взрослыми; произвольность в общении со сверстниками; адекватно сформированное отношение к самому себе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учёбы ребёнку необходимо иметь развитые познавательные интересы, достаточно широкий умственный круго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необходим школьнику тот комплекс качеств, который формирует умение учиться. Сюда входит понимание смысла учебных задач, их отличия от практических, осознание способов выполнения действий, навыки самоконтроля и само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развитие волевых качеств ребёнка – без них он не сможет сознательно регулировать своё поведение, подчинить его решению учебных задач, организованно вести себя на уроке. А это не так просто, когда в портфеле у тебя новенький значок и хочется поделиться с товарищами по парте последними новостями. Произвольным, управляемым должно быть не только внешнее поведение, но и умственная деятельность ребёнка – его внимание, память, мышление. Ребёнку необходимо уметь наблюдать, слушать, запоминать, добиться решения поставленной учителем задачи.</w:t>
        <w:tab/>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ошкольного возраста у детей начинают закладываться основы словесно-логического мышления, базирующиеся на наглядно-образном мышлении и являющиеся естественным его продолжением. Шестилетний ребёнок способен к простейшему анализу окружающего мира: разведению основного и несущественного, несложным рассуждениям, правильным выводам. Ребёнок использует выражения «если, то», «потому что», «поэтому» и т.п., его рассуждения вполне логичны. Зачатки логического мышления проявляются и в способности классифицировать предметы и явления в соответствии с общепринятыми понятиями. К концу дошкольного возраста ребёнок уже может объединить предметы в «понятийные» группы: «мебель», «посуда», «одежд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щё надо постепенно овладевать системой понятий, а для этого требуется развитие отвлечённого, логического мышления. 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ребёнка к школьному обучению заключается прежде всего в том, что у него уже к моменту поступления в школу должны  сформироваться те психологические черты, которые присуще школьнику. Нетрудно понять, что они смогут сложиться только в самом ходе школьного обучения. Итогом же развития ребёнка в дошкольном детстве являются только предпосылки этих черт, достаточные для того, чтобы ребёнок мог приспособиться к условиям школы, приступить к систематической учёбе.</w:t>
      </w:r>
    </w:p>
    <w:p>
      <w:pPr>
        <w:pStyle w:val="Normal"/>
        <w:spacing w:lineRule="auto" w:line="360" w:before="0" w:after="0"/>
        <w:ind w:firstLine="709"/>
        <w:jc w:val="both"/>
        <w:rPr/>
      </w:pPr>
      <w:r>
        <w:rPr>
          <w:rFonts w:cs="Times New Roman" w:ascii="Times New Roman" w:hAnsi="Times New Roman"/>
          <w:sz w:val="28"/>
          <w:szCs w:val="28"/>
        </w:rPr>
        <w:t>К таким предпосылкам относится, прежде всего, желание стать школьником, выполнять серьёзную деятельность, учиться. Это желание появляется к концу дошкольного возраста у подавляющего большинства детей. Оно связано с очередным кризисом психологического развития, с тем, что ребёнок начинает осознавать своё положение дошкольника как не соответствующее его возросшим возможностям, перестаёт удовлетворяться тем способом приобщения к жизни взрослых, который даёт ему игра. Он психологически перерастает игру, и положение школьника выступает для него как ступенька взрослости, а учёба – как ответственное дело, к которому все относятся с уважением [18].</w:t>
      </w:r>
    </w:p>
    <w:p>
      <w:pPr>
        <w:pStyle w:val="Normal"/>
        <w:spacing w:lineRule="auto" w:line="360" w:before="0" w:after="0"/>
        <w:ind w:firstLine="709"/>
        <w:jc w:val="both"/>
        <w:rPr/>
      </w:pPr>
      <w:r>
        <w:rPr>
          <w:rFonts w:cs="Times New Roman" w:ascii="Times New Roman" w:hAnsi="Times New Roman"/>
          <w:sz w:val="28"/>
          <w:szCs w:val="28"/>
        </w:rPr>
        <w:t>Опросы детей, неоднократно проводившиеся в подготовительных группах детского сада, показали, что все дети, за редким исключением, стремятся идти в школу, не хотят оставаться в детском саду. Обосновывают это желание дети по-разному. Большая часть ссылается именно на учёбу как на привлекательную сторону школы. Вот некоторые типичные ответы детей на вопрос, почему они хотят идти в школу, а не оставаться в детском саду: «В школе научишься читать, будешь много знать»; «В детском саду уже был, а в школе не был. Там дают трудные задачи, а я учусь. Мне папа тоже даёт трудные задачи, я их все … нет, не все решаю»; «В школе учишься, а в детском саду только играешь, мало учишься. Моя сестра всё хочет в детский сад (она в 4 классе учится), а я в школу» [14].</w:t>
      </w:r>
    </w:p>
    <w:p>
      <w:pPr>
        <w:pStyle w:val="Normal"/>
        <w:spacing w:lineRule="auto" w:line="360" w:before="0" w:after="0"/>
        <w:ind w:firstLine="709"/>
        <w:jc w:val="both"/>
        <w:rPr/>
      </w:pPr>
      <w:r>
        <w:rPr>
          <w:rFonts w:cs="Times New Roman" w:ascii="Times New Roman" w:hAnsi="Times New Roman"/>
          <w:sz w:val="28"/>
          <w:szCs w:val="28"/>
        </w:rPr>
        <w:t>Конечно, не только возможность учиться привлекает детей. Для дошкольников большой притягательной силой обладают внешние атрибуты школьной жизни: звонки, перемены, отметки, то, что можно сидеть за партой, носить портфель, возможность носить форму и т.д. Интерес к такого рода внешним моментам менее важен, чем желание учиться, но и он имеет положительное значение – в нём выражено стремление ребёнка изменить своё место в обществе, положение среди других людей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подготовке ребёнка к школе большое значение имеет режим дня, т.е. распорядок жизни ребёнка, когда он в определённое время спит, ест, отдыхает и занимается. Хорошо продуманный режим дня позволяет найти время для разнообразных игр, занятий, укрепляет здоровье ребёнка, организует его деятельность, воспитывает волю и положительные черты характера – ребёнок учится ценить время, быть сдержанным, управлять своими желаниями. Дети, которые до школы всё делают по режиму, привыкают вовремя вставать, к определённому часу у них появляется аппетит. Эти дети могут переключать своё внимание с одной деятельности на другую – оставить интересную игру и взяться за приготовление уроков, отложить книгу, чтобы помочь родителям по хозяйству. И наоборот, дети, не привыкшие к твёрдому распорядку дня, с трудом переключаются на какое-нибудь необходимое в данный момент дело, не успевают вовремя поесть, с трудом засыпают и просыпаются, с неохотой садятся за приготовление у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школе потребует от ребёнка большой физической нагрузки, способности управлять своим телом. Неправильное сидение за партой в школе или пользование дома столом и стулом, не соответствующими росту, постоянное ношение портфеля в одной руке, перенос тяжестей и т.п. могут привести к искривлению позвоночника.</w:t>
      </w:r>
    </w:p>
    <w:p>
      <w:pPr>
        <w:pStyle w:val="Normal"/>
        <w:spacing w:lineRule="auto" w:line="360" w:before="0" w:after="0"/>
        <w:ind w:firstLine="709"/>
        <w:jc w:val="both"/>
        <w:rPr/>
      </w:pPr>
      <w:r>
        <w:rPr>
          <w:rFonts w:cs="Times New Roman" w:ascii="Times New Roman" w:hAnsi="Times New Roman"/>
          <w:sz w:val="28"/>
          <w:szCs w:val="28"/>
        </w:rPr>
        <w:t xml:space="preserve">Для укрепления позвоночника и развития крупных групп мышц необходимо, чтобы ребёнок делал утреннюю гимнастику </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 ребёнка ещё не вполне сформированы мелкие группы мышц. Из-за их недостаточного развития у ребёнка возникают описки, пропуски букв. Трудности усугубляются больше тем, что ребёнок пишет шариковой ручкой, фломастером. Их тяжесть, объём плохо ощущается недостаточно развитой рукой.</w:t>
      </w:r>
    </w:p>
    <w:p>
      <w:pPr>
        <w:pStyle w:val="Normal"/>
        <w:spacing w:lineRule="auto" w:line="360" w:before="0" w:after="0"/>
        <w:ind w:firstLine="709"/>
        <w:jc w:val="both"/>
        <w:rPr/>
      </w:pPr>
      <w:r>
        <w:rPr>
          <w:rFonts w:cs="Times New Roman" w:ascii="Times New Roman" w:hAnsi="Times New Roman"/>
          <w:sz w:val="28"/>
          <w:szCs w:val="28"/>
        </w:rPr>
        <w:t>Ручная умелость, зрительно-двигательная координация развиваются в различных видах изобразительной деятельности на занятиях по рисованию, лепке, аппликаци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готовность к школе включает качества личности ребёнка, помогающие ему войти в коллектив класса, найти своё место в нём, включиться в общую деятельность, найти контакт с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 специалист, ведущий учебную и воспитательную работу с учащимися в общеобразовательных школах различного типа. Также его могут называть педагогом. Отсюда следует, что учитель не просто взрослый, который вызывает или не вызывает симпатию у ребёнка (такое отношение к взрослому можно «позволить» только малышу). Он воплощает в себе, так сказать, общественные требования к ребёнку. Оценка, которую ученик получает на уроке,  - это ведь не выражение личного отношения учителя к ребёнку, а некая объективная мера: как много ученик знает, хорошо ли выполняет свои учебные обязанности. Плохую оценку нельзя возместить ни послушанием, ни раскаянием [12].</w:t>
      </w:r>
    </w:p>
    <w:p>
      <w:pPr>
        <w:pStyle w:val="Normal"/>
        <w:spacing w:lineRule="auto" w:line="360" w:before="0" w:after="0"/>
        <w:ind w:firstLine="709"/>
        <w:jc w:val="both"/>
        <w:rPr/>
      </w:pPr>
      <w:r>
        <w:rPr>
          <w:rFonts w:cs="Times New Roman" w:ascii="Times New Roman" w:hAnsi="Times New Roman"/>
          <w:sz w:val="28"/>
          <w:szCs w:val="28"/>
        </w:rPr>
        <w:t>Взаимоотношение в классе между учащимися также существенно отличаются от тех, которые складываются между сверстниками-дошкольниками (в том числе и в группе детского сада). Важно заметить, что именно во взаимодействии со сверстниками ребёнок может проявить подлинную инициативу и получить неподдельную оценку своих действий,  которые могут либо понравиться, либо не понравиться сверстнику. Именно этот, ничем не заменимый опыт служит основой для личностного развития ребёнк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азвития социального чувства у ребёнка проявляется в его поведении в дошкольном учреждении, во дворе, в семье и т.д. Дети, не приученные входить в контакт с другими детьми, часто чувствуют себя одинокими. В результате в школе учитель может начать относиться к ним как особенным детям, требующим внимания и заботы. В этом случае первоначальная тенденция только усилится, и такие дети перейдут в категорию «трудных». И взрослые начинают винить учреждение, в котором находятся дети, хотя на самом деле новая ситуация просто показала ошибки домашнего воспитания. Так, ребёнок может просто плохо обращаться с другими детьми. Если мальчик сильнее своих сверстников, то его агрессивные действия могут приводить к физическому насилию или разрушению совместных детских игр, что вызывает у детей бурные эмоциональные реакции.</w:t>
      </w:r>
    </w:p>
    <w:p>
      <w:pPr>
        <w:pStyle w:val="Normal"/>
        <w:spacing w:lineRule="auto" w:line="360" w:before="0" w:after="0"/>
        <w:ind w:firstLine="709"/>
        <w:jc w:val="both"/>
        <w:rPr/>
      </w:pPr>
      <w:r>
        <w:rPr>
          <w:rFonts w:cs="Times New Roman" w:ascii="Times New Roman" w:hAnsi="Times New Roman"/>
          <w:sz w:val="28"/>
          <w:szCs w:val="28"/>
        </w:rPr>
        <w:t>Впоследствии такие дети теряют веру в себя или стараются достичь превосходства любой ценой. Поскольку «трудные дети»  не могут ожидать внимания от своего окружения, они стараются добыть успех любым способом и как можно быстрее. Как правило, такой способ поведения не соответствует принятым социальным правилам (поскольку подчинение им требует систематического усилия, на которое у таких детей не хватает терпения). Однако даже когда такие дети достигают определённого успеха и «поражают» своих сверстников, они всё равно остаются глубоко неуверенными в себе. Часто эти дети стараются на что-нибудь облокотиться, прислониться к чему-нибудь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ебёнка войти в детское общество, действовать совместно с другими, уступать, подчиняться при необходимости, чувство товарищества – качества, которые обеспечивают ему безболезненную адаптацию к новым социальным условиям, способствуют созданию благоприятных условий для его дальнейше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 это приспособление, привыкание организма к новым условиям. Социально-психологическая адаптация представляет собой процесс активного приспособления, в отличие от физиологической адаптации, которая происходит как бы автоматически. Действительно, ведь когда мы из светлой комнаты переходим в тёмную (например, опоздали на сеанс в кино), вначале ничего не видим, но вскоре начинаем различать и людей, и кресла, чувствительность нашего глаза изменяется, повышается, глаз адаптируется к новым условиям. При этом, заметим, без специальных целенаправленных действий с нашей стороны. С социально-психологической адаптацией дело обстоит иначе: чтобы адаптироваться, необходимо приложить специальные усили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дети получают первые навыки жизни в коллективе. Детский сад даёт широкую возможность для воспитания характера ребёнка, для воспитания чувства коллектив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ребёнок 6-7 лет способен понять и оценить общественные отношения, он уже осознаёт свою принадлежность к детскому коллективу, начинает понимать важность и значение общественно важных дел. Например, если дети пяти лет не понимают смысла учреждений общественного воспитания и не могут объяснить, зачем дети ходят в детский сад, то шестилетние дети в этом вопросе уже социально ориентированы и отвечают: «В детский сад ходят, так как родителям надо работать, а детей нельзя оставлять одних», «В детском саду всему уч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я ДОУ, дети живут, играют, трудятся, учатся в коллективе сверстников. Ими руководит педагог, формируя у них опыт коллективной жизни. Находясь в группе детского сада, ребёнок привыкает связывать свои желания, потребности с желаниями и потребностями своих товарищей. Педагоги стремятся воспитать у ребёнка заботу о других, умение не только руководить, но и подчиняться. Ведь в общении со сверстниками формируются самоощущения ребёнка.</w:t>
      </w:r>
    </w:p>
    <w:p>
      <w:pPr>
        <w:pStyle w:val="Normal"/>
        <w:spacing w:lineRule="auto" w:line="360" w:before="0" w:after="0"/>
        <w:ind w:firstLine="709"/>
        <w:jc w:val="both"/>
        <w:rPr/>
      </w:pPr>
      <w:r>
        <w:rPr>
          <w:rFonts w:cs="Times New Roman" w:ascii="Times New Roman" w:hAnsi="Times New Roman"/>
          <w:sz w:val="28"/>
          <w:szCs w:val="28"/>
        </w:rPr>
        <w:t>Стремления ребёнка занять новое социальное положение приводит к образованию его внутренней позиции школьника. Л.И.Божович характеризует это как центральное личностное новообразование, характеризующее личность ребёнка в целом. Именно оно определяет поведение и деятельность ребёнка и всю систему его отношений к действительности, самому себе и окружающим людям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льно развитые перечисленные выше качества личности ребёнка обеспечивают быструю адаптацию к новым условиям школь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2.  Психологическая характеристика ребёнка 6-7 лет</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ыстро растут. И вот ребёнок, вчерашний малыш, уже стал большим, скоро пойдёт в школу. У многих родителей поступление в школу вызывает опасение, тревогу. И не случайно, ведь это переломный момент в жизни ребёнка. Ребёнок в 6-7 лет, считавший себя уже вполне большим, занимающий «уважаемое» положение в детском саду, умеющий играть во что угодно, получающий «престижные» роли в играх во дворе среди «дошколят», и вдруг опять самый маленький. Резко меняется весь его образ жизни. Теперь главное в его жизни – учёба, образовательная деятельность. Он отвечает за неё перед учителем, школой, семьёй. Усвоение знаний становится целью, причём не понарошку, как в игре, или почти без усилий, как на занятиях в детском саду, а всерьёз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зрастного этапа 6-7 лет проявляются в прогрессивных изменениях во всех сферах, начиная от совершенствования психофизиологических функций и заканчивая возникновением сложных личностных новообразований. Сенсорное развитие старшего дошкольника характеризуется совершенствованием его ориентировки во внешних свойствах и отношениях предметов и явлений, в пространстве и времени. Существенно снижаются пороги всех видов чувствительности. Зрительное восприятие становится ведущим при ознакомлении с окружающим, возрастают целенаправленность восприятия, устанавливаются взаимосвязи восприятия с речью и мышлением, и, как следствие, восприятие интеллектуализируется [4]. Особую роль в развитии восприятия в старшем дошкольном возрасте играет переход от использования предметных образов к сенсорным эталонам – общепринятым представлениям об основных разновидностях свойств и отношений. Нормально развитой ребёнок к 6-тилетнему возрасту уже может правильно обследовать предметы, соотносить их качества с эталонными формами, цветами, размерами и т.д. Усвоение системы общественно выработанных сенсорных эталонов, овладение некоторыми рациональными способами обследования внешних свойств предметов и основанная на этом возможность дифференцированного восприятия окружающего мира свидетельствуют о том, что ребёнок достиг необходимого уровня сенсорного развития для поступлени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общественно выработанных эталонов, или мер, меняет характер детского мышления, в развитии мышления к концу дошкольного возраста намечается переход от эгоцентризма (центрации) к децентрации. Это подводит ребёнка к объективному, элементарному научному восприятию действительности, совершенствованию возможности оперировать представлениями на произвольном уровне. Формирование новых способов умственных действий с внешними предметами, которыми ребёнок овладевает в процессе развития и обучения. Дошкольный возраст представляет наиболее благоприятные возможности для развития различных форм 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характеризуется интенсивным развитием способности к запоминанию и воспроизведению. Одним из главных достижений старшего дошкольника является развитие произвольного запоминания. Важной особенностью этого возраста является и то обстоятельство, что перед ребёнком в 6-7 лет может быть поставлена цель, направленная на запоминание определённого материала. Наличие такой возможности связано с тем, что старший дошкольник начинает использовать различные приёмы, специально предназначенные для повышения эффективности запоминания: повторение, смысловое и ассоциативное связывание материала. Таким образом, к 6-7 годам структура памяти претерпевает существенные изменения, связанные со значительным развитием произвольных форм запоминания и припоминания [11].</w:t>
      </w:r>
    </w:p>
    <w:p>
      <w:pPr>
        <w:pStyle w:val="Normal"/>
        <w:spacing w:lineRule="auto" w:line="360" w:before="0" w:after="0"/>
        <w:ind w:firstLine="709"/>
        <w:jc w:val="both"/>
        <w:rPr/>
      </w:pPr>
      <w:r>
        <w:rPr>
          <w:rFonts w:cs="Times New Roman" w:ascii="Times New Roman" w:hAnsi="Times New Roman"/>
          <w:sz w:val="28"/>
          <w:szCs w:val="28"/>
        </w:rPr>
        <w:t>Внимание дошкольника ещё носит непроизвольный характер. Состояние повышенного внимания связано с ориентировкой во внешней среде, эмоциональном отношением к ней. С возрастом значительно возрастает концентрация, объём и устойчивость внимания, складываются элементы произвольности в управлении пониманием на основе развития планирующей функции речи и познавательных процессов; внимание становится опосредованным; проявляются элементы послепроизволь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роизвольной и непроизвольной форм, аналогичное памяти, отмечается и в такой психической функции, как воображение. Воображение постепенно приобретает произвольный характер: ребёнок умеет создать замысел, спланировать его и реализовать. Большой скачок в его развитии обеспечивает игра, необходимым условием которой является наличие замещающей деятельности и наличие предметов-заместителей. Ребёнок осваивает приёмы и средства создания образов; воображение переходит во внутренний план, отпадает необходимость в наглядной опоре для создания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й важности познавательного развития ребёнка 6-7 лет его гармоничное становление не возможно без эмоционального отношения к окружающему в соответствии с ценностями, идеалами и норм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период, когда эмоции, чувства господствуют над всеми другими сторонами жизни ребёнка, придавая специфическую окраску и выразительность. Дошкольники отличаются интенсивностью и мобильностью эмоциональных реакций, непосредственностью в проявлении своих чувств, быстрой сменой настроения. Однако к концу дошкольного детства эмоциональная сфера ребёнка изменяется – чувства становятся более осознанными, обобщёнными, разумными, произвольными, внеситуативными; формируются высшие чувства – нравственные, интеллектуальные, эстетические, которые у 6-тилетних детей нередко становятся мотивом поведени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ошкольного детства развиваются и эмоциональные процессы, осуществляющие регуляцию детской деятельности. Основные новообразования в эмоциональной сфере ребёнка 6-7 лет, на которые необходимо обращать особое внимание, в том числе и при диагностике психологической готовности ребёнка к школе, приведены ниже:</w:t>
      </w:r>
    </w:p>
    <w:p>
      <w:pPr>
        <w:pStyle w:val="Normal"/>
        <w:spacing w:lineRule="auto" w:line="360" w:before="0" w:after="0"/>
        <w:ind w:firstLine="709"/>
        <w:jc w:val="both"/>
        <w:rPr/>
      </w:pPr>
      <w:r>
        <w:rPr>
          <w:rFonts w:cs="Times New Roman" w:ascii="Times New Roman" w:hAnsi="Times New Roman"/>
          <w:sz w:val="28"/>
          <w:szCs w:val="28"/>
        </w:rPr>
        <w:t>1. Изменение содержания аспектов, выражающееся, прежде всего, в возникновении особых форм сопереживания, чему способствует развивающаяся эмоциональная децентрация.</w:t>
      </w:r>
    </w:p>
    <w:p>
      <w:pPr>
        <w:pStyle w:val="Normal"/>
        <w:spacing w:lineRule="auto" w:line="360" w:before="0" w:after="0"/>
        <w:ind w:firstLine="709"/>
        <w:jc w:val="both"/>
        <w:rPr/>
      </w:pPr>
      <w:r>
        <w:rPr>
          <w:rFonts w:cs="Times New Roman" w:ascii="Times New Roman" w:hAnsi="Times New Roman"/>
          <w:sz w:val="28"/>
          <w:szCs w:val="28"/>
        </w:rPr>
        <w:t>2. Изменение места эмоций во временной структуре деятельности по мере усложнения и отдаления начальных её компонентов от конечных результатов (эмоции начинают предвосхищать ход выполнения решаемой задачи). Такое «эмоциональное предвосхищение» А.В.Запорожец и Я.З.Неверович связывают с возникающей деятельностью эмоционального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Л.Коломинский и Е.А.Панько при рассмотрении развития эмоциональной сферы старшего дошкольника обращают внимание на его тесную связь с формирующейся волей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 шести годам происходит оформление основных элементов волевого действия: ребёнок способен поставить цель, принять решение, наметить план действий. Но все эти компоненты волевого действия ещё недостаточно развиты: выделяемые цели недостаточно устойчивы и осознаны, удержание цели в значительной степени определяется трудностью задания, длительностью его выполнения.</w:t>
      </w:r>
    </w:p>
    <w:p>
      <w:pPr>
        <w:pStyle w:val="Normal"/>
        <w:spacing w:lineRule="auto" w:line="360" w:before="0" w:after="0"/>
        <w:ind w:firstLine="709"/>
        <w:jc w:val="both"/>
        <w:rPr/>
      </w:pPr>
      <w:r>
        <w:rPr>
          <w:rFonts w:cs="Times New Roman" w:ascii="Times New Roman" w:hAnsi="Times New Roman"/>
          <w:sz w:val="28"/>
          <w:szCs w:val="28"/>
        </w:rPr>
        <w:t>Развития воли ребёнка тесно связано с происходящим в дошкольном возрасте изменением мотивов, придающего общую направленность поведению ребёнка, являющимися, в свою очередь, одним из основных психологических новообразований дошкольного возраста. Принятие наиболее значимого на данный момент мотива является основой, позволяющей ребёнку идти к намеченной цели, оставляя без внимания ситуативно возникающие желания. В этом возрасте одним из наиболее действенных мотивов в плане мобилизации волевых усилий является оценка действий значимым взрослым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изменение претерпевает и мотивация к установлению положительных отношений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дошкольник, готовый к школе, хочет учиться и потому, что у него есть желание занять определённую позицию в обществе людей, открывающую доступ в мир взрослости,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ёнка к окружающей среде, названного Л.И.Божович внутренней позицией школьника, которая, по её мнению, может выступать как один из критериев личностной готовности ребёнка к школьному обучению.</w:t>
      </w:r>
    </w:p>
    <w:p>
      <w:pPr>
        <w:pStyle w:val="Normal"/>
        <w:spacing w:lineRule="auto" w:line="360" w:before="0" w:after="0"/>
        <w:ind w:firstLine="709"/>
        <w:jc w:val="both"/>
        <w:rPr/>
      </w:pPr>
      <w:r>
        <w:rPr>
          <w:rFonts w:cs="Times New Roman" w:ascii="Times New Roman" w:hAnsi="Times New Roman"/>
          <w:sz w:val="28"/>
          <w:szCs w:val="28"/>
        </w:rPr>
        <w:t>Рассматривая возникновение личного сознания, нельзя не упомянуть о развитии самооценки ребёнка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ервоначальной самооценки является овладение умением сравнивать себя с другими детьми. Для 6-летних детей характерна в основном недифференцированная завышенная самооценка. К семилетнему возрасту она дифференцируется и несколько снижается. Развитие умения адекватно оценить себя в значительной степени обусловлено возникающей именно в этот период децентрацией, способностью ребёнка посмотреть на себя и на ситуацию с разных точек зрения.</w:t>
      </w:r>
    </w:p>
    <w:p>
      <w:pPr>
        <w:pStyle w:val="Normal"/>
        <w:spacing w:lineRule="auto" w:line="360" w:before="0" w:after="0"/>
        <w:ind w:firstLine="709"/>
        <w:jc w:val="both"/>
        <w:rPr/>
      </w:pPr>
      <w:r>
        <w:rPr>
          <w:rFonts w:cs="Times New Roman" w:ascii="Times New Roman" w:hAnsi="Times New Roman"/>
          <w:sz w:val="28"/>
          <w:szCs w:val="28"/>
        </w:rPr>
        <w:t>Поступление в школу знаменует перелом в социальной ситуации развития ребёнка. Став школьником, ребёнок получает новые права и обязанности и впервые начинает заниматься общественно значимой деятельностью, от уровня выполнения которой зависит его место среди окружающих и его взаимодействия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озникает новая структура этих отношений. Система «ребёнок – взрослый» дифференцируется на системы «ребёнок – учитель» и «ребёнок – родитель». Система «ребёнок – учитель» начинает определять отношения ребёнка к родителям и отношения ребёнка к детям. В учителе воплощены требования общества, в школе существует система одинаковых эталонов, одинаковых мер для оценки. Оценка, которую ученик получает на уроке, - это ведь не выражение личного отношения учителя к ребёнку, а некая объективная мера: как много ученик знает, хорошо ли выполняет свои учебные обязанности. Плохую оценку нельзя возместить ни послушанием, ни раскаянием [12]. В настойчивом стремлении стать школьником, обнаруживаемом у детей к концу дошкольного возраста, находят своё воплощение ведущие потребности ребёнка: познавательная потребность, выражающаяся в стремлении учиться, приобретать новые знания и умения, и потребность в общении, принимающая форму желания выполнять важную общественно значимую деятельность. Все требования, связанные с учением или положением школьника, очень эффективны и вызывают у детей этого возраста стремление им ответить. Хотя санкции взрослого практически не меняются, учитель становится авторитетнее и влиятельнее родителей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итуация развития ребёнка требует особой деятельности, которая называется учеб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уплением в школу учебная деятельность не дана ему в готовой форме. В построении учебной деятельности заключается задача начальной школы. Первая трудность заключается в том, что мотив, с которым ребёнок приходит в школу, не связан с содержанием учебной деятельности. Поскольку мотив и содержание учебной деятельности не соответствуют друг другу,  и мотив постепенно начинает терять силу, он не работает иногда и к началу второго класса. Процесс учения должен быть построен так, чтобы его мотив был связан с собственным, внутренним содержанием предмета усвоения. Хотя мотив к общественно необходимой деятельности в принципе остаётся, но побуждать к учению должно то содержание, которому учат в школе, считал Д.Б.Эльконин. необходимо формировать учебную мотив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даётся сформировать такие мотивы у учащихся, то этим самым поддерживаются, наполняясь новым содержанием, те общие мотивы деятельности, которые связаны с позицией школьника, осуществлением общественно значимой и общественно оцениваемой деятельностью. Только таким образом наполняются содержанием широкие социальные мотивы, конкретно связанные с деятельностью, которая осуществляется школьниками. Позиция школьника – это не просто позиция ученика, посещающего школу и аккуратно выполняющего предписания учителя и домашние уроки, а позиция человека, совершенствующего себя и тем самым совершающего общественно значимую деятельность [18].</w:t>
      </w:r>
    </w:p>
    <w:p>
      <w:pPr>
        <w:pStyle w:val="Normal"/>
        <w:spacing w:lineRule="auto" w:line="360" w:before="0" w:after="0"/>
        <w:ind w:firstLine="709"/>
        <w:jc w:val="both"/>
        <w:rPr/>
      </w:pPr>
      <w:r>
        <w:rPr>
          <w:rFonts w:cs="Times New Roman" w:ascii="Times New Roman" w:hAnsi="Times New Roman"/>
          <w:sz w:val="28"/>
          <w:szCs w:val="28"/>
        </w:rPr>
        <w:t>Охарактеризованные мотивы деятельности называются учебнопознавательными. Отличие от познавательных интересов состоит в том, что они направлены не просто на приобретение информации о широком круге явлений окружающей действительности, а на усвоение способов действий в конкретной области изучаемого предмет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удовлетворяются самыми разными способами, и ребёнок приходит в школу с весьма широким кругозором, иногда значительно большим, чем те сведения, которые содержатся в рассказах книг для чтения. Все эти сведения приобретаются по ходу встреч с теми или иными явлениями действительности, т.е. стихийно. В школе способ приобретения знаний отличается систематичностью, и то, примет ли ребёнок этот новый способ, будет зависеть от его готовности к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правило, в мотивационной сфере поступающего в школу ребёнка представлены разные мотивы учения, но какой-либо один может доминирова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минирования социальных мотивов учения ребёнок стремиться в школу, чтобы занять в обществе новую позицию – позицию школьника. Познавательная потребность выражена у него слабо, а потому в школе его, прежде всего, интересуют не знания, которые даёт учитель, а строгое исполнение роли ученика, заданной новой социальной позицией. В общих чертах первоклассник знает, что он должен делать как ученик, т.е. как он должен исполнять роль ученика. Такой первоклассник полностью ориентирован на одобрение и похвалу учителя, которые, по существу, позволяют ему удовлетворить его потребность в общении на новом уровне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труктура  мотивационной сферы позволит ученику успешно справиться со своими обязанностями до тех пор, пока для него будет притягательна социальная позиция школьника. Но как только эта позиция станет для него привычной и ему уже не нужно будет подтверждения, что он хорошо справляется со своей ролью, похвала учителя перестанет оказывать мотивирующее воздействие. Если к этому времени у ученика не сформируются собственно учебные мотивы, связанные непосредственно с учебной деятельностью, или если у него не возникнут новые социальные мотивы типа получения в будущем определённой специальности, для которой необходим хороший школьный аттестат, то ученик может стать неуспев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Ш.А.Амонашвили, основная характеристика мотивационной сферы шестилетнего ребёнка – преобладание актуальных потребностей и импульсивной активности. У ребёнка шести лет непрерывно возникают самые разные потребности, которые постоянно меняют друг друга. Особенность их в том, что они переживают как неотложное, т.е. актуальное хотение. Импульсивная активность бесконтрольна, ей не предшествуют хотя бы мимолётные обдумывание, взвешивание, решение, стоит ли сделать это, поступить так. Утомление, повышающее эмоциональную возбудимость, усиливает импульсивную активность детей, а скудный социально-нравственный опыт не позволяет им быть сдержанными и уступчивыми, разумными и волевыми. Актуальные потребности и импульсная активность присущи и семилетним детям, однако больший социальный опыт помогает им лучше регулировать своё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о-разному у детей 6 и 7 лет будет формироваться учебная деятельность. Различным будет вхождение в условия школьного обучения, адаптация к нему. Так, трудность шестилетнего ребёнка заключается в отсутствии необходимого уровня произвольности, что осложняет процесс принятия новых правил; преобладание позиционной мотивации приводит к сложности формирования низшего уровня актуального развития для обучения в школе – внутренней позиции школьник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3.  Роль семьи в подготовке ребёнка к школе</w:t>
      </w:r>
    </w:p>
    <w:p>
      <w:pPr>
        <w:pStyle w:val="Normal"/>
        <w:spacing w:lineRule="auto" w:line="36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firstLine="709"/>
        <w:jc w:val="both"/>
        <w:rPr/>
      </w:pPr>
      <w:r>
        <w:rPr>
          <w:rFonts w:cs="Times New Roman" w:ascii="Times New Roman" w:hAnsi="Times New Roman"/>
          <w:sz w:val="28"/>
        </w:rPr>
        <w:t>Роль семьи в воспитании подрастающего поколения огромна. Семья – это самое спокойное и надёжное место для ребёнка, это его дом, его крепость.  Здесь он чувствует себя защищённым, здесь его понимают, любят. И если в доме всё благополучно, то человек всегда, и  не только в детстве, будет возвращаться сюда с рад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ход ребёнка в школу – качественно новый этап в его развитии. Этот этап связан с изменением социальной ситуации развития, с личностными преобразованиями, которые Л.С.Выготский назвал «кризисом 7 лет». Результатом подготовки является готовность к школе </w:t>
      </w:r>
      <w:r>
        <w:rPr>
          <w:rFonts w:cs="Times New Roman" w:ascii="Times New Roman" w:hAnsi="Times New Roman"/>
          <w:sz w:val="28"/>
          <w:lang w:val="en-US"/>
        </w:rPr>
        <w:t>[</w:t>
      </w:r>
      <w:r>
        <w:rPr>
          <w:rFonts w:cs="Times New Roman" w:ascii="Times New Roman" w:hAnsi="Times New Roman"/>
          <w:sz w:val="28"/>
        </w:rPr>
        <w:t>9</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готовка детей к школе в семье совершенно необходима. Выделяются следующие условия полноценного развития ребёнка и его подготовку к учебному тру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вное требование – это постоянное сотрудничество с другими членами семь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едующим условием успешного воспитания и развития является выработка у ребёнка умения преодолевать трудности. Интерес родителей к делам дошкольника и первоклассника придаёт особое значение всем достижениям ребёнка. Помощь в преодолении трудностей, возникших при выполнении любого рода заданий, принимается всегда с благодарностью и способствует близости родителей и детей. Но если занятиями ребёнка не интересуются в семье, не придают им должного значения, не поощряют усердие и прилежание, ребёнок тоже начинает относиться к ним пренебрежительно, не стремится работать лучше, исправлять свои ошибки, преодолевать трудности в рабо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все дети одинаково хорошо рисуют, поют, лепят, не все быстро обучаются чтению и письму, и правы те родители, которые занимаются с сыном или дочкой этими трудными и поэтому часто нелюбимыми и неинтересными делами. Как известно, люди любят делать то, что умеют, что получается. Для детей это почти что аксиома. Так надо помочь им полюбить и научить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приучить детей начатое дело доводить до конц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Неплохо, если родители вспомнят какой-то случай из собственной школьной жизни. Но не следует забывать, что многое теперь в школе изменилось. Родители дошколят хорошо знают, что дети в этом возрасте очень эмоциональны и в своих поступках прежде всего руководствуются возникшими у них чувств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иногда взрослые, желая укрепить у ребёнка стремление учиться в школе, раскрашивают картины его пребывания в школе в голубые и розовые тона: «Там много детишек, мальчиков и девочек, все очень хорошие и весёлые, дружат между собой, всегда друг другу помогают, никто никогда не дерётся, на уроках сидят смирно, учатся только на «отлично» и очень любят свою учительницу…» Такая информация о школе может принести больше вреда, чем пользы. Столкнувшись с реальной школьной жизнью, ребёнок неизбежно разочаруется в ней. Из-за несоответствия ожидаемого и существующего у него может возникнуть чувство растерянности и даже обиды. Если это происходит сразу, в первые дни учёбы, то есть вероятность, что стойкое отвращение и страх перед школой останутся у ребёнка надолго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этому перед родителями стоит важная задача: используя индивидуальный подход, контакт с детьми на том уровне, которого они уже достигли, и постепенно обогащая общение беседами, усложняя их содержание, подводит детей к новому, более сложному уровню. Нужно прививать ребёнку уважительное отношение к учебному труду, подчёркивать его значимость для всех членов семь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достаточная подготовленность приводит к неудачам, ребёнок начинает воспринимать учёбу как непосильную нагрузку. Он добросовестно выполняет все указания учителя, старается, а у него всё равно выходит плохо. Вместо ожидаемых похвал он получает постоянные замечания. Неудивительно, что вскоре ему это надоест, руки у него опускаются и он теряет интерес к шко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же ребёнку всё удаётся, если учительница и мама часто его хвалят, то учёба будет связана с ощущением успеха. А успех – важнейший источник положительного отношения к занятиям. Хороший педагог всегда сумеет так организовать обучение, что оно будет полезным и интересным для ребят, уже умеющих читать и считать, не менее, чем для не умеющих. Ведь таким ученик у него в классе нема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бёнку, поступающему в первый класс, необходим известный запас знаний об окружающем мире – о предметах и их свойствах, о явлениях живой и неживой природы, о людях, их труде и других сторонах общественной жизни, о том, «что такое хорошо и что такое плохо», т.е. о моральных нормах поведения. И долгое время об умственном уровне развития судили по количеству умений, знаний, по объёму «умственного инвентаря», который выявляется в словарном запасе. Ещё и теперь некоторые родители думают, что чем больше слов знает ребёнок, тем он больше развит. Это не совсем так. Родителям следует учесть, что изменились условия жизни. В каждом доме теперь есть радио, телевизор. Дети буквально купаются в потоке информации. И, как губка, впитывают новые слова и новые выражения. Словарь их резко увеличивается, но это не значит, что такими же темпами развивается их мышление. Тут нет прямой зависим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ечно же, определённым кругозор, запас конкретных знаний необходимы шестилетнему (семилетнему) ребёнку как фундамент, основа того, что будет им в дальнейшем освоено в школе. «Пустая голова не рассуждает, - справедливо замечал психолог П.П.Блонский, - чем больше опыта и знаний имеет голова, тем больше способна она рассуждать [3, С. 21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ошибочно думать, что словарный запас, специальные умения и навыки – это определяющее и единственное мерило интеллектуальной готовности ребёнка к школе [1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ошкольные годы ребёнок должен быть подготовлен к ведущей в младшем школьном возрасте деятельности – учебной. Важное значение при этом будет иметь формирование у ребёнка умений, требуемых в этой деятельности. Обладание такими умениями обеспечивает высокий уровень обучаемости, характерной особенностью которого является умение выделить учебную задачу и превратить её в самостоятельную цель деятельности. Это непросто для детей, не всем и не сразу удаётся. Тут родители могут опереться на острую любознательность подрастающего человека, на его неисчерпаемую потребность в новых впечатлениях.</w:t>
      </w:r>
    </w:p>
    <w:p>
      <w:pPr>
        <w:pStyle w:val="21"/>
        <w:spacing w:lineRule="auto" w:line="360"/>
        <w:ind w:firstLine="709"/>
        <w:rPr/>
      </w:pPr>
      <w:r>
        <w:rPr/>
        <w:t>Познавательная потребность ярко выражена у большинства детей в 6-7 летнем возрасте. У многих она связана с бескорыстным интересом ко всему окружающему; у многих, но не у всех. Есть, наверное, в каждом классе дети, чья интеллектуальная пассивность приводит их в число отстающих, слабоуспевающих учеников. Причины такого рода пассивности лежат в ограниченности интеллектуальных впечатлений, интересов ребёнка. Будучи не в состоянии справиться с самым простым учебным заданием, он быстро выполняет его, если оно переводится в практическую плоскость или в игру [6].</w:t>
      </w:r>
    </w:p>
    <w:p>
      <w:pPr>
        <w:pStyle w:val="21"/>
        <w:spacing w:lineRule="auto" w:line="360"/>
        <w:ind w:firstLine="709"/>
        <w:rPr/>
      </w:pPr>
      <w:r>
        <w:rPr/>
        <w:t xml:space="preserve">«Один неспособный мальчик, - писал Я.Корчак, - придумал себе такую игру. Когда я решаю задачу, цифры – это солдаты. А я полководец. Ответ – крепость, которую я должен взять. Если мне пришлось туго, я вновь собираю разбитую армию, составляю новый план битвы и веду атаку. Стихи, которые я должен выучить наизусть, - это аэропланы. Каждое выученное слово – сто метров вверх. Если я выучу стихотворение без ошибок, я беру высоту в три километра» [13, </w:t>
      </w:r>
      <w:r>
        <w:rPr>
          <w:lang w:val="en-US"/>
        </w:rPr>
        <w:t>C</w:t>
      </w:r>
      <w:r>
        <w:rPr/>
        <w:t>. 207].</w:t>
      </w:r>
    </w:p>
    <w:p>
      <w:pPr>
        <w:pStyle w:val="21"/>
        <w:spacing w:lineRule="auto" w:line="360"/>
        <w:ind w:firstLine="709"/>
        <w:rPr/>
      </w:pPr>
      <w:r>
        <w:rPr/>
        <w:t>Такие дети требуют особого внимания: развития у них любознательности, познавательного отношения к окружающему, кругозора, поисков особых форм и методов работы с ними. Внимания требуют не только дети с практическим умом, но и те, чья познавательная активность имеет теоретическую направл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 если познавательные интересы сформированы не достаточно, то не помогут никакие нотации и поучения. Бессмысленно объяснять ребёнку, что без знаний нельзя стать ни матросом, ни поваром, что все должны учиться и т.п. Стремление к знаниям от этого не появится. Другое дело – интересные и содержательные занятия, беседы, наблюдения.</w:t>
      </w:r>
    </w:p>
    <w:p>
      <w:pPr>
        <w:pStyle w:val="Normal"/>
        <w:spacing w:lineRule="auto" w:line="360" w:before="0" w:after="0"/>
        <w:ind w:firstLine="709"/>
        <w:jc w:val="both"/>
        <w:rPr/>
      </w:pPr>
      <w:r>
        <w:rPr>
          <w:rFonts w:cs="Times New Roman" w:ascii="Times New Roman" w:hAnsi="Times New Roman"/>
          <w:sz w:val="28"/>
        </w:rPr>
        <w:t xml:space="preserve">Родители с ребёнком посадили в цветочный горшок семечко и день за днём наблюдают, как увеличивается росток, как появляются первые листочки. Зачем они нужны растению? Они превращают воздух в еду и кормят весь росток. А как они это делают, ты узнаешь в школе </w:t>
      </w:r>
      <w:r>
        <w:rPr>
          <w:rFonts w:cs="Times New Roman" w:ascii="Times New Roman" w:hAnsi="Times New Roman"/>
          <w:sz w:val="28"/>
          <w:lang w:val="en-US"/>
        </w:rPr>
        <w:t>[</w:t>
      </w:r>
      <w:r>
        <w:rPr>
          <w:rFonts w:cs="Times New Roman" w:ascii="Times New Roman" w:hAnsi="Times New Roman"/>
          <w:sz w:val="28"/>
        </w:rPr>
        <w:t>17</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дителям нужно стараться отвечать на вопросы, которые задаёт ребёнок. Ведь общение с родителями – огромная ценность для ребёнка. Если своим вниманием поддерживают интерес к познанию, то он будет развиваться, крепнуть. К сожалению, иногда родители, вместо того чтобы поддержать детскую любознательность, отмахиваются от надоевших вопросов.</w:t>
      </w:r>
    </w:p>
    <w:p>
      <w:pPr>
        <w:pStyle w:val="21"/>
        <w:spacing w:lineRule="auto" w:line="360"/>
        <w:ind w:firstLine="709"/>
        <w:rPr/>
      </w:pPr>
      <w:r>
        <w:rPr/>
        <w:t>Сын пытается выяснить у папы, почему плывут по небу облака. «Смотри под ноги, а не на небо», - раздражённо отвечает папа. После нескольких подобных ответов охота спрашивать пропадает. А если сын при этом неважно учится, папа недоумевает: «Отчего он такой пассивный, ничем не интересуется?» [5].</w:t>
      </w:r>
    </w:p>
    <w:p>
      <w:pPr>
        <w:pStyle w:val="21"/>
        <w:spacing w:lineRule="auto" w:line="360"/>
        <w:ind w:firstLine="709"/>
        <w:rPr/>
      </w:pPr>
      <w:r>
        <w:rPr/>
        <w:t>И если родители хотят, чтобы их дети успешно учились в школе, то они должны развивать у них познавательную потребность, обеспечить достаточный уровень мыслительной деятельности, дать необходимую систему знаний об окружающем.</w:t>
      </w:r>
    </w:p>
    <w:p>
      <w:pPr>
        <w:pStyle w:val="21"/>
        <w:spacing w:lineRule="auto" w:line="360"/>
        <w:ind w:firstLine="709"/>
        <w:rPr/>
      </w:pPr>
      <w:r>
        <w:rPr/>
        <w:t>Как правило, дети очень наблюдательны, им только не всегда хватает жизненного опыта, чтобы правильно оценить и истолковать замеченное явление. А иногда приходится специально обращать их внимание на что-то давно привычное. Простой пример. С малых лет все знают и читают сказку «Репка». Но если внезапно спросить, кто в этой сказке самый сильный, нередко можно услышать в ответ: «Мышка». И только после наводящих вопросов дети делают правильный вывод.</w:t>
      </w:r>
    </w:p>
    <w:p>
      <w:pPr>
        <w:pStyle w:val="21"/>
        <w:spacing w:lineRule="auto" w:line="360"/>
        <w:ind w:firstLine="709"/>
        <w:rPr/>
      </w:pPr>
      <w:r>
        <w:rPr/>
        <w:t>Родителям следует помнить, что беседа с ребёнком об окружающем не должна быть слишком сложной, длинной и утомительной. Интерес – критерий доступности. Если ребёнок начал зевать и отвлекаться, значит, объяснения уже недоступны ему. Родители могут сами проверить, как ребёнок умеет думать на некоторых простых заданиях. Например, попросив ребёнка сравнить два предмета, имеющих между собой сходство и различие (мяч и воздушный шар), два явления (дождь и град), два понятия (город и деревня). Выполняя это задание, дети, как правило, сначала устанавливают различие, а потом находят общее, что для них является более трудной задачей. Можно предложить ребёнку обобщить какую-то группу предметов, начав с простых обобщений – посуда, мебель, затем перейти к более трудной задаче типа «вещи, в которые можно что-то положить», «осветительные приборы», «спортивный инвентарь» и т.д. Такие задания не только дают родителям информацию об интеллектуальных возможностях ребёнка, но и расширяют его словарный запас, учат более точно формировать свои мысли и рассуждать вслух [19].</w:t>
      </w:r>
    </w:p>
    <w:p>
      <w:pPr>
        <w:pStyle w:val="21"/>
        <w:spacing w:lineRule="auto" w:line="360"/>
        <w:ind w:firstLine="709"/>
        <w:rPr/>
      </w:pPr>
      <w:r>
        <w:rPr/>
        <w:t>Обнаружив у ребёнка какие-либо способности, родители, естественно, стараются создать оптимальные условия для их развития. Но не надо спешить. Вряд ли стоит сразу же строить далеко идущие планы, сулить ребёнку-дошкольнику необыкновенное будущее (ведь путь одарённых людей тернист!) и тем более ставить его и в семье, и в детском коллективе в исключительное положение. Формирование личности ребёнка, его характера, навыков общения со сверстниками и взрослыми – всё это чрезвычайно важно для его будущего и для успешного обучения. Воспитание одарённого ребёнка – огромная ответственность и перед обществом, и перед самим ребёнком. Очень важно не повредить хрупкую детскую душу, оберечь её от лишних потрясений. Ведь нередко ранняя одарённость оказывается посредственностью, одни интересы перекрываются другими. Поэтому родителям одарённого ребёнка не следует фиксировать своё внимание на узкой “специализации” его интересов и занятий, нужно стараться развивать его гармонично, всесторонне, учитывая возрастные особенности детской психики и состояние здоровья ребёнка.</w:t>
      </w:r>
    </w:p>
    <w:p>
      <w:pPr>
        <w:pStyle w:val="21"/>
        <w:spacing w:lineRule="auto" w:line="360"/>
        <w:ind w:firstLine="709"/>
        <w:rPr/>
      </w:pPr>
      <w:r>
        <w:rPr/>
        <w:t>Многие родители гордятся математическими способностями своих детей. Нередко можно слышать: «Мой Коля умеет считать до ста», «Танечке легко даётся счёт: считает без остановки сколько хочешь». Эти родители спокойны за своих детей, им кажется, что с арифметикой в школе у них трудностей не будет. Если ребёнок быстро называет все числа до ста, это ещё не говорит о достаточной подготовке его к изучению арифметики. Бывает, что ребёнок просто запоминает числа по порядку, как скажем стихотворение, но он не умеет ориентироваться в них. Он не сумеет ответить, какое из двух чисел больше, а какое меньше, не сможет решить самую простую задачу. Часто дети дома пользуются калькулятором или  компьютером, они просто запоминают результаты, а счётная деятельность у них развита.</w:t>
      </w:r>
    </w:p>
    <w:p>
      <w:pPr>
        <w:pStyle w:val="21"/>
        <w:spacing w:lineRule="auto" w:line="360"/>
        <w:ind w:firstLine="709"/>
        <w:rPr/>
      </w:pPr>
      <w:r>
        <w:rPr/>
        <w:t>Родителям не стоит дома обучать дошкольника письму – это методически сложный процесс. А вот подготовить руку ребёнка к письму необходимо до школы [16].</w:t>
      </w:r>
    </w:p>
    <w:p>
      <w:pPr>
        <w:pStyle w:val="21"/>
        <w:spacing w:lineRule="auto" w:line="360"/>
        <w:ind w:firstLine="709"/>
        <w:rPr/>
      </w:pPr>
      <w:r>
        <w:rPr/>
        <w:t>Родителям надо предложить ребёнку проделать некоторые упражнения. Проводя с детьми все эти упражнения, надо указывать ребёнку цель – научиться не выходить за границы клеток и линеек, чтобы в школе писать красиво. Эта цель близка и понятна ребёнку шести лет. Нужно только помнить, что эти упражнения трудны, быстро утомляют. Поэтому проводить их надо не более чем в течение 10 минут в день. Выполняя эти упражнения особенно важно обращать внимание ребёнка на качество работы. Пусть он заштрихует только 2 – 3 предмета, но сделает это аккуратно, с соблюдением всех требований.</w:t>
      </w:r>
    </w:p>
    <w:p>
      <w:pPr>
        <w:pStyle w:val="21"/>
        <w:spacing w:lineRule="auto" w:line="360"/>
        <w:ind w:firstLine="709"/>
        <w:rPr/>
      </w:pPr>
      <w:r>
        <w:rPr/>
        <w:t>Помимо расширения знаний и умений ребёнка родители должны, прежде всего, оценивать уровень развития его игры. Ведь игра – это потребность детского организма, средство разностороннего воспитания ребёнка. И для успешной подготовки ребёнка к школе полезна отнюдь не только игра «в школу», но и самые обычные «несерьёзные» игры: «в больницу», «в магазин», «в дочки-матери». Особенно ценны такие игры, когда в них участвуют сразу несколько детей и сами родители. Это источник развития коллективизма, в них ребёнок учится правильно строить взаимоотношения, разрешать возникающие конфликты («Я буду доктором!» - «Нет, я!» - «Ты была в прошлый раз, теперь пусть будет Наташа»).   Воспроизводя жизнь взрослых людей, дети осваивают – пусть пока ещё не всерьёз – систему поведения, основанную на добросовестном выполнении своих обязанностей. И главное, всё это без принуждения, легко и охотно. А как много даёт игра для развития воображения, умения представить себе «что было бы, если бы…» Этот общеразвивающий эффект игры скажется и в школе, и позднее – когда ребёнок станет взрослым человеком [18].</w:t>
      </w:r>
    </w:p>
    <w:p>
      <w:pPr>
        <w:pStyle w:val="21"/>
        <w:spacing w:lineRule="auto" w:line="360"/>
        <w:ind w:firstLine="709"/>
        <w:rPr/>
      </w:pPr>
      <w:r>
        <w:rPr/>
        <w:t xml:space="preserve">Иногда родители, горя желанием подготовить своего ребёнка к школе,  нередко сталкиваются с трудностями. От большого числа родителей поступают жалобы на то, что их дети старшего дошкольного возраста при общем положительном отношении к школе не хотят как-то специально готовиться к ней (исключая, конечно, приобретение школьной атрибутики). Родителей волнует, что дети не любят заниматься интеллектуальной деятельностью, неусидчивы, ленивы, предпочитают проводить время на улице. </w:t>
      </w:r>
    </w:p>
    <w:p>
      <w:pPr>
        <w:pStyle w:val="21"/>
        <w:spacing w:lineRule="auto" w:line="360"/>
        <w:ind w:firstLine="709"/>
        <w:rPr/>
      </w:pPr>
      <w:r>
        <w:rPr/>
        <w:t>Иногда в этих жалобах звучат завышенные требования родителей к детям. Внезапно для себя родители обнаружили, что их малыш вырос, школа не за горами, а он ещё увлеченно играет и не о чём серьёзном не думает. А ребёнок в данном случае ведёт себя совершенно естественно. Ведь возраст 6-7 лет – возраст расцвета сюжетно-ролевых индивидуальных и коллективных игр, и поступление в школу не уменьшает потребности ребёнка в играх. Игра становится лучшим видом отдыха, общения, она не теряет и своего развивающего начала [20].</w:t>
      </w:r>
    </w:p>
    <w:p>
      <w:pPr>
        <w:pStyle w:val="21"/>
        <w:spacing w:lineRule="auto" w:line="360"/>
        <w:ind w:firstLine="709"/>
        <w:rPr/>
      </w:pPr>
      <w:r>
        <w:rPr/>
        <w:t>Встречаются возбудимые, подвижные дети, которым действительно бывает трудно на чём-то сосредоточиться, выполнять задания, требующие аккуратности и неторопливости. Вместо того, чтобы  заинтересовать ребёнка, привлечь его внимание, родители теряют терпение, раздражаются и начинают ругать своих непослушных детей. В результате ребёнок и родители расстроены, уже никому не хочется браться за дело. Следует помнить, что если ребёнок устал или чем-то занят, то лучше не заставлять его переключаться на запланированное родителями занятие, а дождаться для этого благоприятного момента. Как правило, дети очень любопытны. Если у них на глазах взрослые начинают чем-то заниматься, то они обязательно поинтересуются. Вот этот момент и не надо упускать. А заметив усталость, отсутствие интереса и внимания, нужно переключить их на что-то другое, чтобы не вызвать негативных реакций. Но сделать это лучше так, чтобы у ребёнка создалось впечатление, что игра или занятие с родителями закончились не по его желанию, а по решению или желанию взрослого. К примеру, мама может сказать: «Ну, достаточно, мне пора готовить обед!», и у ребёнка не останется неприятного осадка, как после порицания за лень [2].</w:t>
      </w:r>
    </w:p>
    <w:p>
      <w:pPr>
        <w:pStyle w:val="21"/>
        <w:spacing w:lineRule="auto" w:line="360"/>
        <w:ind w:firstLine="709"/>
        <w:rPr/>
      </w:pPr>
      <w:r>
        <w:rPr/>
        <w:t>Если ребёнок вялый, медлительный или неуверенный в себе, то от него бывает трудно дождаться ответа на поставленный вопрос. Поэтому организованная родителями игра или занятие могут протекать неинтересно, вяло. В этом случае лучше не торопить детей, но и не ждать долго их ответов, а начинать ответ самим, чтобы ребёнок его продолжил. Или нужно чуть наметить рисунок и дать его дорисовать, указать на пропущенную карточку при игре в лото, подсказать строчку заучиваемого стихотворения. Ну а если что-то в воспитании дошкольника уже оказалось упущенным, то перед поступлением в школу родителям самое время пересмотреть свои воспитательные позиции и … начать всё сначала [22].</w:t>
      </w:r>
    </w:p>
    <w:p>
      <w:pPr>
        <w:pStyle w:val="21"/>
        <w:spacing w:lineRule="auto" w:line="360"/>
        <w:ind w:firstLine="709"/>
        <w:rPr/>
      </w:pPr>
      <w:r>
        <w:rPr/>
        <w:t xml:space="preserve"> </w:t>
      </w:r>
    </w:p>
    <w:p>
      <w:pPr>
        <w:pStyle w:val="21"/>
        <w:spacing w:lineRule="auto" w:line="360"/>
        <w:ind w:firstLine="709"/>
        <w:rPr/>
      </w:pPr>
      <w:r>
        <w:rPr/>
      </w:r>
    </w:p>
    <w:p>
      <w:pPr>
        <w:pStyle w:val="Normal"/>
        <w:numPr>
          <w:ilvl w:val="1"/>
          <w:numId w:val="11"/>
        </w:numPr>
        <w:spacing w:lineRule="auto" w:line="360" w:before="0" w:after="0"/>
        <w:rPr/>
      </w:pPr>
      <w:r>
        <w:rPr>
          <w:rFonts w:cs="Times New Roman" w:ascii="Times New Roman" w:hAnsi="Times New Roman"/>
          <w:b/>
          <w:sz w:val="32"/>
          <w:szCs w:val="32"/>
        </w:rPr>
        <w:t>Особенности родительских представлений о готовности</w:t>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бёнка к обучению в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циальной ситуации развития старшего дошкольника, его взаимоотношений со значимым взрослым можно соотнести с проблемой психологической готовности ребёнка к школе. Так, ряд психологов (Бабаева С.А., Винокуров Л.Н., Гроховский В.В., Каган В.В., Чуткина Г.М. и др.), занимающихся указанной проблемой, признают, что в числе фактов, способных затормозить или ускорить формирование психологической готовности ребёнка к школе, затруднить или облегчить адаптацию к ней, существенное место занимают особенности семейной микросферы, позиция родителей ребёнка [15]. Кроме того, некоторые исследователи считают едва ли не главной, а то и единственной причиной возникновения школьной дезадаптации, психогенного заболевания или психогенного формирования личности ребёнка, которое нарушает его объективный и субъективный статус в школе и в семье, затрагивает учебную и вне учебную активность школьника, или хотя бы некоторых её форм специфические отношения к ребёнку в семье, стиль родительского поведения, актуальный семейный климат. Так, Новикова Е.В., основываясь на взглядах Выготского Л.С., Божович Л.И., Славиной Л.С. и др., пишет, что причиной возникновения психогенных нарушений являются не сами по себе промахи в деятельности младшеклассников, а их переживания по поводу этих промахов [21]. Переживания же ребёнка в этом возрасте прямо зависят от его взаимоотношений со значимыми взрослыми (учителем, родителями)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зываемая родительская готовность к поступлению ребёнка в школу проявляется в различных сферах, как материальной, так социальной и психологической.</w:t>
      </w:r>
    </w:p>
    <w:p>
      <w:pPr>
        <w:pStyle w:val="Normal"/>
        <w:spacing w:lineRule="auto" w:line="360" w:before="0" w:after="0"/>
        <w:ind w:firstLine="709"/>
        <w:jc w:val="both"/>
        <w:rPr/>
      </w:pPr>
      <w:r>
        <w:rPr>
          <w:rFonts w:cs="Times New Roman" w:ascii="Times New Roman" w:hAnsi="Times New Roman"/>
          <w:sz w:val="28"/>
          <w:szCs w:val="28"/>
        </w:rPr>
        <w:t>В настоящее время число родителей, принимающих решение о начале обучения ребёнка с шести лет, всё возрастает. И как показывают исследования, далеко не все из этих детей психологически готовы к систематическому школьному обучению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родительские представления о готовности ребёнка к обучению в школе, Юшков А. выделил следующие группы родителей по преобладающим мотивам выбора обучения ребёнка с шестилет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одителей переход в школу связан с тем, что друзья их ребёнка идут в школу (и кому-то из них – семь, кому-то шесть лет и т.д.). Родители при этом полагают, что детям в сложившейся компании будет легче адаптироваться к изменившимся условиям. Но при этом не учитывается тот факт, что компании, сохраняющиеся в ходе учёбы – слишком редкий случай для массовой школы;</w:t>
      </w:r>
    </w:p>
    <w:p>
      <w:pPr>
        <w:pStyle w:val="Normal"/>
        <w:spacing w:lineRule="auto" w:line="360" w:before="0" w:after="0"/>
        <w:ind w:firstLine="709"/>
        <w:jc w:val="both"/>
        <w:rPr/>
      </w:pPr>
      <w:r>
        <w:rPr>
          <w:rFonts w:cs="Times New Roman" w:ascii="Times New Roman" w:hAnsi="Times New Roman"/>
          <w:sz w:val="28"/>
          <w:szCs w:val="28"/>
        </w:rPr>
        <w:t xml:space="preserve">- другие родители, объясняя мотивы собственного выбора по переходу ребёнка из детского сада в школу в возрасте шести лет, оперируют понятием «скука». В «скуку» входит и собственная скука, и нежелание ребёнка подчиняться режимным моментам, например, спать в обед, и занятия, материал которых потенциальным шестилетним школьникам уже как бы известен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и родители полагают, что ребёнку следует идти в школу с шести лет, потому, что иначе «перегорит» интерес. Этот момент рассматривается особо, т.к. он возникает достаточно часто и встречается в разговорах родителей и первой, и второй групп. Интерес к письму или к чтению не является в данном случае, с родительской точки зрения, естественным интере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вёртая группа родителей замечает значительные успехи своих детей, поощряют их и считают, что для их развития необходимо отдать ребёнка в школу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32"/>
          <w:szCs w:val="32"/>
        </w:rPr>
        <w:t xml:space="preserve">Глава 2.  Изучение представлений  родителей </w:t>
      </w:r>
    </w:p>
    <w:p>
      <w:pPr>
        <w:pStyle w:val="Normal"/>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 готовности ребёнка к школе</w:t>
      </w:r>
    </w:p>
    <w:p>
      <w:pPr>
        <w:pStyle w:val="Normal"/>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1. Цели, задачи и методика изучения представлений</w:t>
      </w:r>
    </w:p>
    <w:p>
      <w:pPr>
        <w:pStyle w:val="Normal"/>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одителей о готовности ребёнка к школе</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Итак, в формировании психологической готовности ребёнка к школе важную роль играют родители,   их установки,  представления о готовности к школе и начале школьного обучения. Нам представлялось важным дать содержательный анализ представлений современных родителей о психологической готовности ребёнка к школьному обуч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 выявить особенности представлений современных родителей о готовности ребёнка к обучению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Определить содержание представлений родителей о психологической готовности ребёнка к школе.</w:t>
      </w:r>
    </w:p>
    <w:p>
      <w:pPr>
        <w:pStyle w:val="Normal"/>
        <w:numPr>
          <w:ilvl w:val="0"/>
          <w:numId w:val="4"/>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явить представления родителей о содержании и формах подготовки ребёнка к школьному обучению.</w:t>
      </w:r>
    </w:p>
    <w:p>
      <w:pPr>
        <w:pStyle w:val="Normal"/>
        <w:numPr>
          <w:ilvl w:val="0"/>
          <w:numId w:val="4"/>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мотреть представления родителей о начале школьного обучения (изменение организации жизни и поведения детей в начале обучения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исследования нами была разработана анкета для родителей (на основе анкеты Истратова О.Н.)[9</w:t>
      </w:r>
      <w:r>
        <w:rPr>
          <w:rFonts w:cs="Times New Roman" w:ascii="Times New Roman" w:hAnsi="Times New Roman"/>
          <w:sz w:val="28"/>
          <w:szCs w:val="28"/>
          <w:lang w:val="en-US"/>
        </w:rPr>
        <w:t>C</w:t>
      </w:r>
      <w:r>
        <w:rPr>
          <w:rFonts w:cs="Times New Roman" w:ascii="Times New Roman" w:hAnsi="Times New Roman"/>
          <w:sz w:val="28"/>
          <w:szCs w:val="28"/>
        </w:rPr>
        <w:t>.111 – 116]. В анкете 14 вопросов, образец анкеты (см.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1, 2, 4 направлены на определение содержания представления родителей о психологической готовности ребёнка к школе.</w:t>
      </w:r>
    </w:p>
    <w:p>
      <w:pPr>
        <w:pStyle w:val="Normal"/>
        <w:spacing w:lineRule="auto" w:line="360" w:before="0" w:after="0"/>
        <w:ind w:firstLine="709"/>
        <w:jc w:val="both"/>
        <w:rPr/>
      </w:pPr>
      <w:r>
        <w:rPr>
          <w:rFonts w:cs="Times New Roman" w:ascii="Times New Roman" w:hAnsi="Times New Roman"/>
          <w:sz w:val="28"/>
          <w:szCs w:val="28"/>
        </w:rPr>
        <w:t>Вопросы 3, 5 – 8 направлены на выявление представлений родителей о содержании и формах подготовки ребёнка к школьному обучению.</w:t>
      </w:r>
    </w:p>
    <w:p>
      <w:pPr>
        <w:pStyle w:val="Normal"/>
        <w:spacing w:lineRule="auto" w:line="360" w:before="0" w:after="0"/>
        <w:ind w:firstLine="709"/>
        <w:jc w:val="both"/>
        <w:rPr/>
      </w:pPr>
      <w:r>
        <w:rPr>
          <w:rFonts w:cs="Times New Roman" w:ascii="Times New Roman" w:hAnsi="Times New Roman"/>
          <w:sz w:val="28"/>
          <w:szCs w:val="28"/>
        </w:rPr>
        <w:t>Вопросы 9 – 14 направлены на выявление представлений родителей о начале школьного обучения, т.е. изменение организации жизни и поведения на начальном этапе обучения ребёнка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21 человек – родители детей 6 – 7 лет, воспитанников подготовительной группы №10 детского сада «Родничок» посёлка Шаховская Моск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водился в ноябре 2008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2. Анализ и оценка результатов представлений</w:t>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одителей о готовности ребёнка к школьному обуч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анкетировании приняли участие 21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опрос «В каком возрасте вы планируете отдать ребёнка в школу?» родители ответ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6 лет – 7 человек (33,3%), в 7 лет – 14 человек (66,7%).</w:t>
      </w:r>
    </w:p>
    <w:p>
      <w:pPr>
        <w:pStyle w:val="Normal"/>
        <w:spacing w:lineRule="auto" w:line="360" w:before="0" w:after="0"/>
        <w:ind w:firstLine="709"/>
        <w:jc w:val="both"/>
        <w:rPr/>
      </w:pPr>
      <w:r>
        <w:rPr>
          <w:rFonts w:cs="Times New Roman" w:ascii="Times New Roman" w:hAnsi="Times New Roman"/>
          <w:sz w:val="28"/>
          <w:szCs w:val="28"/>
        </w:rPr>
        <w:t>При этом первая группа опрошенных, решившая отдать ребёнка в 6 лет, мотивирует свой ответ следующими причинами (см. таблицу 1).</w:t>
      </w:r>
    </w:p>
    <w:p>
      <w:pPr>
        <w:pStyle w:val="Normal"/>
        <w:spacing w:lineRule="auto" w:line="360" w:before="0" w:after="0"/>
        <w:ind w:firstLine="709"/>
        <w:jc w:val="both"/>
        <w:rPr/>
      </w:pPr>
      <w:r>
        <w:rPr>
          <w:rFonts w:cs="Times New Roman" w:ascii="Times New Roman" w:hAnsi="Times New Roman"/>
          <w:sz w:val="28"/>
          <w:szCs w:val="28"/>
        </w:rPr>
        <w:t>Таблица 1 «Наиболее часто встречающиеся ответы родителей, решивших отдать ребёнка в школу в 6 лет» (в % от количества выбравших обучение с 6 лет</w:t>
      </w:r>
      <w:r>
        <w:rPr/>
        <w:t>)</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 ребёнка к школе, существующий в данный момент, может перегореть до того, как ребёнку исполнится 7 лет</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 с которыми общается ребёнок в детском саду (дома), уже идут в школу и ребёнку будет легче освоиться в школе в уже привычной компани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ок достиг больших успехов и для их развития следует отдать его в школу</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ку уже «скучно» в детском саду, он уже «вырос из игры», материал занятий в саду уже известен ребё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наибольшее количество родителей (19,1%) выбрали наиболее важным мотивом своего решения отдать ребёнка в 6 лет в школу интерес ребёнка к школе, существующий в да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две группы родителей, которые мотивировали своё решение тем, что некий круг общения ребёнка идёт в школу и тем, что ребёнок достиг больших успехов и для их развития следует отдать его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 третьем месте находится всего один человек, который считает, что ребёнку уже «скучно» в детском саду, он уже «вырос из игры».</w:t>
      </w:r>
    </w:p>
    <w:p>
      <w:pPr>
        <w:pStyle w:val="Normal"/>
        <w:spacing w:lineRule="auto" w:line="360" w:before="0" w:after="0"/>
        <w:ind w:firstLine="709"/>
        <w:jc w:val="both"/>
        <w:rPr/>
      </w:pPr>
      <w:r>
        <w:rPr>
          <w:rFonts w:cs="Times New Roman" w:ascii="Times New Roman" w:hAnsi="Times New Roman"/>
          <w:sz w:val="28"/>
          <w:szCs w:val="28"/>
        </w:rPr>
        <w:t>Вторая группа опрошенных (решившая отдать ребёнка в школу в 7 лет) мотивировала свой ответ причинами, отражёнными в таблице 2.</w:t>
      </w:r>
    </w:p>
    <w:p>
      <w:pPr>
        <w:pStyle w:val="Normal"/>
        <w:spacing w:lineRule="auto" w:line="360" w:before="0" w:after="0"/>
        <w:ind w:firstLine="709"/>
        <w:jc w:val="both"/>
        <w:rPr/>
      </w:pPr>
      <w:r>
        <w:rPr>
          <w:rFonts w:cs="Times New Roman" w:ascii="Times New Roman" w:hAnsi="Times New Roman"/>
          <w:sz w:val="28"/>
          <w:szCs w:val="28"/>
        </w:rPr>
        <w:t>Таблица 2 «Наиболее часто встречающиеся ответы родителей, решивших отдать ребёнка в школу в 7 лет» (в % от количества выбравших отдать своих детей в 7 лет)</w:t>
      </w:r>
      <w:r>
        <w:rPr/>
        <w:t>.</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6 лет ребёнок психологически ещё не готов стать школьником, его больше привлекает игра, а не учёб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6 лет ребёнок ещё слаб физически и не вынесет школьных нагрузок</w:t>
            </w:r>
          </w:p>
          <w:p>
            <w:pPr>
              <w:pStyle w:val="Normal"/>
              <w:numPr>
                <w:ilvl w:val="0"/>
                <w:numId w:val="14"/>
              </w:numPr>
              <w:spacing w:lineRule="auto" w:line="360" w:before="0" w:after="0"/>
              <w:jc w:val="both"/>
              <w:rPr/>
            </w:pPr>
            <w:r>
              <w:rPr>
                <w:rFonts w:cs="Times New Roman" w:ascii="Times New Roman" w:hAnsi="Times New Roman"/>
                <w:sz w:val="28"/>
                <w:szCs w:val="28"/>
              </w:rPr>
              <w:t>В 6 лет ребёнок ещё не умеет читать и не владеет необходимым минимумом знаний для поступления в школу и успешного обучен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ричины (считаю, что в 6 лет рано, хоть и самостояте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8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2, мы видим, что большая часть родителей (85,2%) считает, что необходимо отдать ребёнка в школу в 7 лет, т.к. он психологически не готов идти в школу в 6 лет, детей больше привлекает игра, а не учё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месте по набранному количеству процентов родители, считающие, что в 6 лет их ребёнок ещё слаб физически и не вынесет школьных нагрузок (49,7%).</w:t>
      </w:r>
    </w:p>
    <w:p>
      <w:pPr>
        <w:pStyle w:val="Normal"/>
        <w:spacing w:lineRule="auto" w:line="360" w:before="0" w:after="0"/>
        <w:ind w:firstLine="709"/>
        <w:jc w:val="both"/>
        <w:rPr/>
      </w:pPr>
      <w:r>
        <w:rPr>
          <w:rFonts w:cs="Times New Roman" w:ascii="Times New Roman" w:hAnsi="Times New Roman"/>
          <w:sz w:val="28"/>
          <w:szCs w:val="28"/>
        </w:rPr>
        <w:t>На третьем месте родители, считающие, что их ребёнок в 6 лет ещё не готов к школьному обучению исходя из умственных способностей ребёнка (28,4%).</w:t>
      </w:r>
    </w:p>
    <w:p>
      <w:pPr>
        <w:pStyle w:val="Normal"/>
        <w:spacing w:lineRule="auto" w:line="360" w:before="0" w:after="0"/>
        <w:ind w:firstLine="709"/>
        <w:jc w:val="both"/>
        <w:rPr/>
      </w:pPr>
      <w:r>
        <w:rPr>
          <w:rFonts w:cs="Times New Roman" w:ascii="Times New Roman" w:hAnsi="Times New Roman"/>
          <w:sz w:val="28"/>
          <w:szCs w:val="28"/>
        </w:rPr>
        <w:t>И лишь малая часть (7,1%) родителей считает, что в 6 лет рано отдавать ребёнка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я на второй вопрос «Выберите, что, по Вашему мнению, свидетельствует о готовности ребёнка к школьному обучению?»  опрошенные выбрали следующие параметры готовности ребёнка к школьному обучению: см. таблицу 3.</w:t>
      </w:r>
    </w:p>
    <w:p>
      <w:pPr>
        <w:pStyle w:val="Normal"/>
        <w:spacing w:lineRule="auto" w:line="360" w:before="0" w:after="0"/>
        <w:jc w:val="center"/>
        <w:rPr/>
      </w:pPr>
      <w:r>
        <w:rPr>
          <w:rFonts w:cs="Times New Roman" w:ascii="Times New Roman" w:hAnsi="Times New Roman"/>
          <w:sz w:val="28"/>
          <w:szCs w:val="28"/>
        </w:rPr>
        <w:t xml:space="preserve">Таблица 3 «Наиболее востребованные параметры готовности к школе» (в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общего числа опрошенных)</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физическая выносливость</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онких движений руки и зрительно двигательных координаций</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о сверстникам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ность рассуждений ребёнка, способность постижения основных признаков и связей между явлениями, способность воспроизвести образец</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связно говорить, составлять или пересказывать рассказ по законам литературного, а не разговорного язык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 к занятиям, процессу их получения за счёт дополнительных усилий</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читать</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адекватные системе обучения отношения со взрослым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заниженной самооценки и страха неудачи у ребёнк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 (мотивационная гото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jc w:val="center"/>
              <w:rPr/>
            </w:pPr>
            <w:r>
              <w:rPr>
                <w:rFonts w:cs="Times New Roman" w:ascii="Times New Roman" w:hAnsi="Times New Roman"/>
                <w:sz w:val="28"/>
                <w:szCs w:val="28"/>
              </w:rPr>
              <w:t>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47,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наибольшее количество родителей (81,1%) главным в подготовленности к школьному обучению выбрали физическую выносливость и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родители, считающие, что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онких движений руки и зрительного двигательных координаций (66,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о сверстниками (66,9%),</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ность рассуждений ребёнка, способность постижения основных признаков и связей между явлениями, способность воспроизвести образец (62%),</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вязно говорить, составлять или пересказывать рассказ по законам литературного, а не разговорного языка (5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главными критериями готовности к школьному обучению.</w:t>
      </w:r>
    </w:p>
    <w:p>
      <w:pPr>
        <w:pStyle w:val="Normal"/>
        <w:spacing w:lineRule="auto" w:line="360" w:before="0" w:after="0"/>
        <w:ind w:firstLine="709"/>
        <w:jc w:val="both"/>
        <w:rPr/>
      </w:pPr>
      <w:r>
        <w:rPr>
          <w:rFonts w:cs="Times New Roman" w:ascii="Times New Roman" w:hAnsi="Times New Roman"/>
          <w:sz w:val="28"/>
          <w:szCs w:val="28"/>
        </w:rPr>
        <w:t>Третье место по количеству мнений о готовности к школьному обучению заняли родители, считающие главными критериями интерес к занятиям, процессу их получения за счёт дополнительных усилий (47,8%), умение читать (38%) и умение строить адекватные системе обучения отношения со взрослыми (2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родителей считает, что отсутствие заниженной самооценки и страха неудачи у ребёнка (24%) и мотивационная готовность (4,8%) это и есть главные требования к готовности ребёнка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авленный вопрос «Как Вы считаете, насколько Ваш ребёнок готов в настоящий момент к поступлению в школу и школьному обучению? Почему?» опрашиваемые ответили следующее (см. таблицу 4).</w:t>
      </w:r>
    </w:p>
    <w:p>
      <w:pPr>
        <w:pStyle w:val="Normal"/>
        <w:spacing w:lineRule="auto" w:line="360" w:before="0" w:after="0"/>
        <w:ind w:firstLine="709"/>
        <w:jc w:val="both"/>
        <w:rPr/>
      </w:pPr>
      <w:r>
        <w:rPr>
          <w:rFonts w:cs="Times New Roman" w:ascii="Times New Roman" w:hAnsi="Times New Roman"/>
          <w:sz w:val="28"/>
          <w:szCs w:val="28"/>
        </w:rPr>
        <w:t>Таблица 4 «Степень готовности детей к школьным занятиям по мнению родителей» (в % от общего количества оценивших своего ребёнка, как готового к школьному обучению</w:t>
      </w:r>
      <w:r>
        <w:rPr/>
        <w:t>)</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 потому что перестал играть, интересуется школьными знаниям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 потому что умный и сообразительный</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 т.к. имеет необходимые для учения усидчивость, внимание, интерес к занятия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мотивировали оцен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4, мы видим, что родители, считающие, что их ребёнок не готов к школьному обучению составляют меньшинство (23,9%). А основная часть родителей считает, что их ребёнок так или иначе готов к школьному обучению (76,1%). Это видно из диаграммы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44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201.2pt" filled="f" o:ole="">
            <v:imagedata r:id="rId3" o:title=""/>
          </v:shape>
          <o:OLEObject Type="Embed" ProgID="" ShapeID="ole_rId2" DrawAspect="Content" ObjectID="_2114085099" r:id="rId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 «Готовность детей к школьному обучению по мнению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большая часть опрошенных относит время начала обучения к семи годам, мотивируя своё решение преобладанием у шестилетнего ребёнка: игровой мотивации и недостаточным для школьного обучения уровнем физического развития. В то же время 1/3 опрошенных выражает намерение начать школьное обучение своего ребёнка в 6 лет, мотивируя свой выбор сформированным у ребёнка интересом к школе, желанием сохранить привычную для ребёнка среду общения и высоким уровнем развити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группа родителей не ориентируется на объективные показатели готовности ребёнка к школьному обучению, в то время как первая группа родителей ориентируется на объективные (физическая готовность) и субъективные, но значимые (мотивационная готовность) показател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готовности ребёнка к школьному обучению родители считают:</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точный уровень развития (физическая готовн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мелкой моторики руки (физическая готовн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коммуникативных навыков (коммуникативная готовн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ённый уровень развития мышления детей (интеллектуальная готовн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аточный уровень развития речи (интеллектуальная гото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достаточное внимание обращается на личностные качества ребёнка (самооценка, уровень притязаний), желание включиться в учебную деятельность (мотивация 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значимыми для родителей являются параметры физического здоровья, коммуникативного и интеллектуального развития ребёнка. Специальные умения и навыки (умение читать, считать, писать) не является для родителей приоритетными крите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родителей считает, что ребёнок готов к школьному обучению. При этом в оценке степени готовности своего ребёнка к школе основными критериями также является мотивационная готовность (снижение игровой мотивации, проявление познавательных интересов к школьным знаниям). Анализ полученных результатов позволяет сделать вывод о том, что у большинства опрошенных родителей сформированы содержательные представления о готовности ребёнка к школьному обучению. Основными параметрами является физическая, мотивационная, коммуникативная и интеллектуальная готовность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ий вопрос «Как вы считаете, в каком возрасте надо начинать готовить ребёнка к обучению в школе?» родители ответили следующее (см. диаграмму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2 «Начало подготовки детей к школе по мнению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40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212.05pt" filled="f" o:ole="">
            <v:imagedata r:id="rId5" o:title=""/>
          </v:shape>
          <o:OLEObject Type="Embed" ProgID="" ShapeID="ole_rId4" DrawAspect="Content" ObjectID="_1261009722"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идно, что большинство родителей так или иначе готовят своих детей к началу занятий в школе. Наибольшее количество участников опроса (28,6%) начинают это делать, когда ребёнку исполняется 5 лет, 23,8 % - в 3 года и столько же в 4 года, 19% - в 6 лет, а 4,8% начинают готовить детей к школе в возрасте двух лет.</w:t>
      </w:r>
    </w:p>
    <w:p>
      <w:pPr>
        <w:pStyle w:val="Normal"/>
        <w:spacing w:lineRule="auto" w:line="360" w:before="0" w:after="0"/>
        <w:ind w:firstLine="709"/>
        <w:jc w:val="both"/>
        <w:rPr/>
      </w:pPr>
      <w:r>
        <w:rPr>
          <w:rFonts w:cs="Times New Roman" w:ascii="Times New Roman" w:hAnsi="Times New Roman"/>
          <w:sz w:val="28"/>
          <w:szCs w:val="28"/>
        </w:rPr>
        <w:t>На пятый вопрос «Как вы считаете, в каком возрасте надо учить ребёнка читать?» опрошенные ответили следующее (см. диаграмм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3 «Мнения родителей о начале обучения детей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2580" cy="301815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5122" t="-7168" r="-5626" b="-7408"/>
                    <a:stretch>
                      <a:fillRect/>
                    </a:stretch>
                  </pic:blipFill>
                  <pic:spPr bwMode="auto">
                    <a:xfrm>
                      <a:off x="0" y="0"/>
                      <a:ext cx="5402580" cy="30181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Из данных диаграммы мы видим, что чаще всего читать начинают учить детей в 6 лет (33,3%). Второе по числу сторонников обучения чтению в 3 года (23,8%), к ним можно также отнести и считающих, что нужно учить читать детей в 5 лет (19%). А по 9,5% набрали родители, считающие о</w:t>
      </w:r>
      <w:r>
        <w:rPr>
          <w:rFonts w:cs="Times New Roman" w:ascii="Times New Roman" w:hAnsi="Times New Roman"/>
          <w:sz w:val="28"/>
          <w:szCs w:val="28"/>
          <w:lang w:val="en-US" w:eastAsia="en-US"/>
        </w:rPr>
        <w:t>птимальным возрастом 4 года и 7 лет. И лишь малая доля считает, что начинать процесс обучения чтению надо в 2 года (4,9%).</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чая на вопрос «Посещает ли Ваш ребёнок подготовительные курсы?» родители разделились (условно) на три группы (см. диаграмму 4), которые по-разному видят подготовку ребёнка к школьному обучени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рамма 4 «Подготовка детей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8105" cy="258191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7"/>
                    <a:srcRect l="-2897" t="-2710" r="-5360" b="-6076"/>
                    <a:stretch>
                      <a:fillRect/>
                    </a:stretch>
                  </pic:blipFill>
                  <pic:spPr bwMode="auto">
                    <a:xfrm>
                      <a:off x="0" y="0"/>
                      <a:ext cx="5158105" cy="25819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большая часть родителей, чьи дети пойдут в школу в этом году (57,1%) считают, что подготовительная группа детского сада даёт хорошую подготовку к школьному обучению. 28,6% родителей думают иначе и поэтому их дети посещают дополнительные курсы. А малая часть родителей (14,3%) не имеют возможности отдать ребёнка на дополнительные 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дьмой вопрос «Выбрана ли Вами школа, в которой будет учиться Ваш ребёнок?» родители дали ответы:</w:t>
      </w:r>
    </w:p>
    <w:p>
      <w:pPr>
        <w:pStyle w:val="Normal"/>
        <w:spacing w:lineRule="auto" w:line="360" w:before="0" w:after="0"/>
        <w:ind w:firstLine="709"/>
        <w:jc w:val="both"/>
        <w:rPr/>
      </w:pPr>
      <w:r>
        <w:rPr>
          <w:rFonts w:cs="Times New Roman" w:ascii="Times New Roman" w:hAnsi="Times New Roman"/>
          <w:i/>
          <w:sz w:val="28"/>
          <w:szCs w:val="28"/>
        </w:rPr>
        <w:t>да</w:t>
      </w:r>
      <w:r>
        <w:rPr>
          <w:rFonts w:cs="Times New Roman" w:ascii="Times New Roman" w:hAnsi="Times New Roman"/>
          <w:sz w:val="28"/>
          <w:szCs w:val="28"/>
        </w:rPr>
        <w:t xml:space="preserve"> – 16 чел. (76,2%),</w:t>
      </w:r>
    </w:p>
    <w:p>
      <w:pPr>
        <w:pStyle w:val="Normal"/>
        <w:spacing w:lineRule="auto" w:line="360" w:before="0" w:after="0"/>
        <w:ind w:firstLine="709"/>
        <w:jc w:val="both"/>
        <w:rPr/>
      </w:pPr>
      <w:r>
        <w:rPr>
          <w:rFonts w:cs="Times New Roman" w:ascii="Times New Roman" w:hAnsi="Times New Roman"/>
          <w:i/>
          <w:sz w:val="28"/>
          <w:szCs w:val="28"/>
        </w:rPr>
        <w:t>нет</w:t>
      </w:r>
      <w:r>
        <w:rPr>
          <w:rFonts w:cs="Times New Roman" w:ascii="Times New Roman" w:hAnsi="Times New Roman"/>
          <w:sz w:val="28"/>
          <w:szCs w:val="28"/>
        </w:rPr>
        <w:t xml:space="preserve"> – 3 чел. (14,3%),</w:t>
      </w:r>
    </w:p>
    <w:p>
      <w:pPr>
        <w:pStyle w:val="Normal"/>
        <w:spacing w:lineRule="auto" w:line="360" w:before="0" w:after="0"/>
        <w:ind w:firstLine="709"/>
        <w:jc w:val="both"/>
        <w:rPr/>
      </w:pPr>
      <w:r>
        <w:rPr>
          <w:rFonts w:cs="Times New Roman" w:ascii="Times New Roman" w:hAnsi="Times New Roman"/>
          <w:i/>
          <w:sz w:val="28"/>
          <w:szCs w:val="28"/>
        </w:rPr>
        <w:t>ещё не задумывались над этим</w:t>
      </w:r>
      <w:r>
        <w:rPr>
          <w:rFonts w:cs="Times New Roman" w:ascii="Times New Roman" w:hAnsi="Times New Roman"/>
          <w:sz w:val="28"/>
          <w:szCs w:val="28"/>
        </w:rPr>
        <w:t xml:space="preserve"> – 2 чел. (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вая группа родителей, ответившая «да», мотивировала свой выбор причинами, указанными в таблице 5.</w:t>
      </w:r>
    </w:p>
    <w:p>
      <w:pPr>
        <w:pStyle w:val="Normal"/>
        <w:spacing w:lineRule="auto" w:line="360" w:before="0" w:after="0"/>
        <w:ind w:firstLine="709"/>
        <w:jc w:val="both"/>
        <w:rPr/>
      </w:pPr>
      <w:r>
        <w:rPr/>
        <w:t>Таблица 5 «Аргументы в пользу выбора школы» (в % от общего количества опрашиваемых)</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изость от места жительства семь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знакомых</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емые в школе специальные программы (например, Давыдова, Занкова и др.)</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школы (углублённое изучение иностранных языков и т.д.)</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ричины (учились сами родители)</w:t>
            </w:r>
          </w:p>
          <w:p>
            <w:pPr>
              <w:pStyle w:val="Normal"/>
              <w:tabs>
                <w:tab w:val="clear" w:pos="708"/>
                <w:tab w:val="left" w:pos="6045"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анных таблицы 5 мы видим, что наибольшее число родителей (57,1%) выбрали школу из-за её близости. Дети 28,6% родителей пойдут в ту школу, которую рекомендовали знакомые. 14,2% опрошенных родителей привлекли применяемые в школе специальные программы. Наименьшее число родителей (4,9%) привлекает специфика школы и школа, где учились они сами (см. диаграмму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5 «Наиболее часто встречающиеся ответы по выбору шко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801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15pt;height:201.2pt" filled="f" o:ole="">
            <v:imagedata r:id="rId9" o:title=""/>
          </v:shape>
          <o:OLEObject Type="Embed" ProgID="" ShapeID="ole_rId8" DrawAspect="Content" ObjectID="_676405373" r:id="rId8"/>
        </w:object>
      </w:r>
    </w:p>
    <w:p>
      <w:pPr>
        <w:pStyle w:val="Normal"/>
        <w:spacing w:lineRule="auto" w:line="360" w:before="0" w:after="0"/>
        <w:ind w:firstLine="709"/>
        <w:jc w:val="both"/>
        <w:rPr/>
      </w:pPr>
      <w:r>
        <w:rPr>
          <w:rFonts w:cs="Times New Roman" w:ascii="Times New Roman" w:hAnsi="Times New Roman"/>
          <w:sz w:val="28"/>
          <w:szCs w:val="28"/>
        </w:rPr>
        <w:t>Так же при положительном ответе на вопрос «Выбрана ли Вами школа, в которой будет учиться Ваш ребёнок?» опрашиваемым был задан дополнительный вопрос «Учитывались ли при этом склонности и желания ребёнка, рекомендации в настоящее время с ребёнком педагогов?», на который были даны ответы, приведённые в диаграмм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6 «Учёт мнения ребёнка при выборе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9110" cy="200914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10"/>
                    <a:srcRect l="-3369" t="-3691" r="-22501" b="-6629"/>
                    <a:stretch>
                      <a:fillRect/>
                    </a:stretch>
                  </pic:blipFill>
                  <pic:spPr bwMode="auto">
                    <a:xfrm>
                      <a:off x="0" y="0"/>
                      <a:ext cx="4309110" cy="20091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большая часть родителей (62%) при выборе школы, в которой будет учиться их ребёнок, учитывали желания и склонности ребёнка. Остальная часть родителей (14,3%) выбирала школу без учёта рекомендаций педагогов и без желани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восьмой вопрос «Проводите ли вы дома дополнительные занятия с ребёнком для повышения его готовности к поступлению в школу?» опрашиваемые разделились на две группы: первая группа ответила утвердительно – 19 чел. (см. таблицу 6), а вторая группа ответила отрицательно – 2 чел. (см. таблицу 7).</w:t>
        <w:tab/>
      </w:r>
    </w:p>
    <w:p>
      <w:pPr>
        <w:pStyle w:val="Normal"/>
        <w:spacing w:lineRule="auto" w:line="360" w:before="0" w:after="0"/>
        <w:ind w:firstLine="709"/>
        <w:jc w:val="both"/>
        <w:rPr/>
      </w:pPr>
      <w:r>
        <w:rPr>
          <w:rFonts w:cs="Times New Roman" w:ascii="Times New Roman" w:hAnsi="Times New Roman"/>
          <w:sz w:val="28"/>
          <w:szCs w:val="28"/>
        </w:rPr>
        <w:t>Таблица 6</w:t>
      </w:r>
      <w:r>
        <w:rPr/>
        <w:t>. «Дополнительные занятия с детьми дома» (в % от общего количества испытуемых)</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логику и внимани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ем, рисуем, лепи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счёт, рассказы, стих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общего развит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большая часть родителей, которая дополнительно занимается с детьми дома, большее внимание уделяет играм на логику и внимание (33,3%) и чтению, рисованию и лепке (28,6%) при подготовке ребёнка к школьному обучению. На втором месте родители обращающие своё внимание играм на счёт, рассказы, стихи (14,3%) и занятиям общего развития (9,5). И лишь 4,9% опрошенных развивают мелкую моторику рук детей.</w:t>
      </w:r>
    </w:p>
    <w:p>
      <w:pPr>
        <w:pStyle w:val="Normal"/>
        <w:spacing w:lineRule="auto" w:line="360" w:before="0" w:after="0"/>
        <w:ind w:firstLine="709"/>
        <w:jc w:val="both"/>
        <w:rPr/>
      </w:pPr>
      <w:r>
        <w:rPr>
          <w:rFonts w:cs="Times New Roman" w:ascii="Times New Roman" w:hAnsi="Times New Roman"/>
          <w:sz w:val="28"/>
          <w:szCs w:val="28"/>
        </w:rPr>
        <w:t>Таблица 7</w:t>
      </w:r>
      <w:r>
        <w:rPr/>
        <w:t>. «Причины отсутствия дополнительных занятий с детьми дома» (в % от общего количества опрошенных)</w:t>
      </w:r>
    </w:p>
    <w:tbl>
      <w:tblPr>
        <w:tblW w:w="9854" w:type="dxa"/>
        <w:jc w:val="left"/>
        <w:tblInd w:w="-113" w:type="dxa"/>
        <w:tblLayout w:type="fixed"/>
        <w:tblCellMar>
          <w:top w:w="0" w:type="dxa"/>
          <w:left w:w="108" w:type="dxa"/>
          <w:bottom w:w="0" w:type="dxa"/>
          <w:right w:w="108" w:type="dxa"/>
        </w:tblCellMar>
      </w:tblPr>
      <w:tblGrid>
        <w:gridCol w:w="7054"/>
        <w:gridCol w:w="1418"/>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ы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спеваю</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ю, что детский сад даёт достаточно знаний для поступления в школ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rFonts w:cs="Times New Roman" w:ascii="Times New Roman" w:hAnsi="Times New Roman"/>
          <w:sz w:val="28"/>
          <w:szCs w:val="28"/>
        </w:rPr>
        <w:t>Из данной таблицы видно, что равное количество процентов набрали родители, не успевающие уделять время своему ребёнку и считающие достаточными занятия в дошколь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таблицы 6 и 7, мы можем сделать вывод, что основная часть родителей так или иначе готовит своих детей к школьному обучению помимо занятий в дошкольном образовательном учреждении (90,5%) и лишь 9,5% родителей в силу разных обстоятельств этого не делают (см. диаграмму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8 «Осуществление дополнительных занятий для повышения готовности ребёнка к поступлению в школе» (в % от общего количества опр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6795" cy="23063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1"/>
                    <a:srcRect l="-36902" t="-5212" r="-35338" b="-3826"/>
                    <a:stretch>
                      <a:fillRect/>
                    </a:stretch>
                  </pic:blipFill>
                  <pic:spPr bwMode="auto">
                    <a:xfrm>
                      <a:off x="0" y="0"/>
                      <a:ext cx="4836795" cy="23063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анализируя представления родителей о содержании и формах подготовки ребёнка к школе можно сделать выводы:</w:t>
      </w:r>
    </w:p>
    <w:p>
      <w:pPr>
        <w:pStyle w:val="Normal"/>
        <w:numPr>
          <w:ilvl w:val="0"/>
          <w:numId w:val="26"/>
        </w:numPr>
        <w:spacing w:lineRule="auto" w:line="360" w:before="0" w:after="0"/>
        <w:ind w:left="641" w:hanging="357"/>
        <w:jc w:val="both"/>
        <w:rPr>
          <w:rFonts w:ascii="Times New Roman" w:hAnsi="Times New Roman" w:cs="Times New Roman"/>
          <w:sz w:val="28"/>
          <w:szCs w:val="28"/>
        </w:rPr>
      </w:pPr>
      <w:r>
        <w:rPr>
          <w:rFonts w:cs="Times New Roman" w:ascii="Times New Roman" w:hAnsi="Times New Roman"/>
          <w:sz w:val="28"/>
          <w:szCs w:val="28"/>
        </w:rPr>
        <w:t>У родителей нет единого мнения о начале подготовки ребёнка к школе. Наиболее популярными среди родителей оказался возраст от 3 до 5 лет. При этом мнение родителей о начале обучения чтению (одна из сторон специальной подготовки к школе) также разошлись. 1/3 родителей относит начало обучения чтению к 6 годам, в то же время более 33% родителей считают, что 6 лет – возраст, когда необходимо начинать обучение чтению.</w:t>
      </w:r>
    </w:p>
    <w:p>
      <w:pPr>
        <w:pStyle w:val="Normal"/>
        <w:numPr>
          <w:ilvl w:val="0"/>
          <w:numId w:val="26"/>
        </w:numPr>
        <w:spacing w:lineRule="auto" w:line="360" w:before="0" w:after="0"/>
        <w:ind w:left="641" w:hanging="357"/>
        <w:jc w:val="both"/>
        <w:rPr/>
      </w:pPr>
      <w:r>
        <w:rPr>
          <w:rFonts w:cs="Times New Roman" w:ascii="Times New Roman" w:hAnsi="Times New Roman"/>
          <w:sz w:val="28"/>
          <w:szCs w:val="28"/>
        </w:rPr>
        <w:t>По мнению большинства родителей, подготовка детей к школе должна осуществляться в ДОУ. Значительная часть родителей дополняет занятия в ДОУ занятиями на подготовительных курсах. И большая часть опрошенных проводит занятия с детьми дома. Содержание этих занятий связано с развитием мышления и внимания, восприятием художественных произведений, изобразительной деятельностью.</w:t>
      </w:r>
    </w:p>
    <w:p>
      <w:pPr>
        <w:pStyle w:val="Normal"/>
        <w:numPr>
          <w:ilvl w:val="0"/>
          <w:numId w:val="26"/>
        </w:numPr>
        <w:spacing w:lineRule="auto" w:line="360" w:before="0" w:after="0"/>
        <w:ind w:left="641" w:hanging="357"/>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одителей определилась с выбором школы, в которой будет учиться их ребёнок. Основным мотивом выбора является близость от места жительства. При этом большинство родителей декларируют, что учитывали при выборе школы склонности и желания ребёнка, что несколько противоречит указанной выше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опрошенные родители имеют представления о подготовке ребёнка к школе, но они носят противоречивый характер:</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чёткого представления о времени, месте и формах подготовки к школе. При этом не учитываются физические и психологические возможности конкретного ребёнка (большая нагрузка при посещении ДОУ и подготовительных курсов).</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занятий с детьми дома не отражает аспектов психологической и физической подготовки ребёнка к школ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ларирование учёта интересов ребёнка при выборе школы не подкрепляются конкретными доказатель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опросы 9 – 14, направленные на выявление представлений родителей о начале школьного обучения, т.е. изменение организации жизни и поведения детей на начальном этапе обучения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я на девятый вопрос «Считаете ли Вы необходимым уделять ребёнку время в течение его первых школьных дней, месяцев?» опрошенные ответили (см. диаграмму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9 «Желание родителей уделять дополнительное время своему ребёнку на начальном этапе обучения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4930" cy="220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210" t="-6912" r="-9356" b="-7648"/>
                    <a:stretch>
                      <a:fillRect/>
                    </a:stretch>
                  </pic:blipFill>
                  <pic:spPr bwMode="auto">
                    <a:xfrm>
                      <a:off x="0" y="0"/>
                      <a:ext cx="5154930" cy="22015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ой диаграммы видно, что подавляющее большинство опрошенных считают необходимым уделять ребёнку дополнительное время в течение первых школьных дней, месяцев (90,4%). Остальные родители не видят в этом необходимости (4,8%) или ещё не задумывались над этим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я на следующий вопрос «Планируете ли Вы на время оставить работу (взять отпуск, отгулы и т.п.) либо изменить график рабочего дня для того, чтобы иметь возможность провожать ребёнка на занятия и встречать его из школы?» родители ответили следующее (см. диаграмму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0 «Желание родителей провожать и встречать ребёнка из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0995" cy="340233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3"/>
                    <a:srcRect l="-6802" t="-6419" r="-7023" b="-6946"/>
                    <a:stretch>
                      <a:fillRect/>
                    </a:stretch>
                  </pic:blipFill>
                  <pic:spPr bwMode="auto">
                    <a:xfrm>
                      <a:off x="0" y="0"/>
                      <a:ext cx="5420995" cy="34023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среди родителей, чьи дети пойдут в школу в этом году, 71,4% планируют оставить работу или изменить график рабочего дня, чтобы сопровождать ребёнка в школу и из школы. На втором месте опрошенные, которые пока ещё не собираются этого делать (19%). И 9,6% опрошенных ещё не задумывались над э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одиннадцатый вопрос «Имеется ли у ребёнка в Вашей семье некое место (например, шкаф, полка, уголок), за порядок в котором он самостоятельно отвечает?» опрошенные разделились на три группы. Первая группа подтвердила наличие места ответом «Да» (19 чел.), вторая группа – «Ещё нет» (2 чел.) и третья группа – «Ещё не задумывались над этим» (1 чел.): см. диаграмму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1 «Самостоятельность детей при наличии некоего индивидуального места для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6615" cy="216408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4"/>
                    <a:srcRect l="-4720" t="-6006" r="-5128" b="-6006"/>
                    <a:stretch>
                      <a:fillRect/>
                    </a:stretch>
                  </pic:blipFill>
                  <pic:spPr bwMode="auto">
                    <a:xfrm>
                      <a:off x="0" y="0"/>
                      <a:ext cx="4666615" cy="21640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мы видим, что подавляющее большинство опрошенных (85,6%) уделяют большое внимание воспитанию самостоятельности и чувству ответственности у детей за выделенное им пространство. 9,6% родителей об этом ещё не позаботились. И малая доля (4,8%) опрошенных об этом пока ещё не задумыва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венадцатый вопрос «Планируете ли Вы выделить ребёнку собственное рабочее место с началом учебной деятельности?» опрашиваемые ответили следующее (см. диаграмму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2 «Желание родителей предоставить рабочее место для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235"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05pt;height:194.5pt" filled="f" o:ole="">
            <v:imagedata r:id="rId16" o:title=""/>
          </v:shape>
          <o:OLEObject Type="Embed" ProgID="" ShapeID="ole_rId15" DrawAspect="Content" ObjectID="_1322166512" r:id="rId15"/>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ой диаграммы мы видим, что среди родителей, дети которых пойдут в этом году в школу, 95,2% собираются предоставить своим детям место для учебной деятельности. Только 4,8% опрошенных этого сделать н</w:t>
      </w:r>
      <w:r>
        <w:rPr>
          <w:rFonts w:cs="Times New Roman" w:ascii="Times New Roman" w:hAnsi="Times New Roman"/>
          <w:sz w:val="28"/>
          <w:szCs w:val="28"/>
          <w:lang w:val="en-US" w:eastAsia="en-US"/>
        </w:rPr>
        <w:t>е смогут из-за отсутствия жилищ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я на тринадцатый вопрос «Считаете ли Вы, что, когда ребёнок станет школьником, ему необходимо будет предоставить больше свободы и самостоятельности в его поведении?» опрошенные разделились на две группы: первая группа считает, что контроль необходим (8 чел.), больше свободы и самостоятельности их детям не помешает (13 чел.): см. диаграмму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3 «Желание родителей предоставить больше свободы и самостоятельности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70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35pt;height:166.95pt" filled="f" o:ole="">
            <v:imagedata r:id="rId18" o:title=""/>
          </v:shape>
          <o:OLEObject Type="Embed" ProgID="" ShapeID="ole_rId17" DrawAspect="Content" ObjectID="_708346429" r:id="rId17"/>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большая часть родителей (62%) считают, что, когда их ребёнок станет школьником, ему необходимо будет предоставить больше свободы и самостоятельности. А 38% опрошенных твёрдо уверены, что больше свободы и самостоятельности их детям не нужно. Поэтому контроль необход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ырнадцатый вопрос «Как Вы относитесь к школьной форме?» опрошенные дали ответы (см. диаграмму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4 «Отношение родителей к шко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9520" cy="310578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9"/>
                    <a:srcRect l="-6076" t="-7149" r="-6507" b="-7149"/>
                    <a:stretch>
                      <a:fillRect/>
                    </a:stretch>
                  </pic:blipFill>
                  <pic:spPr bwMode="auto">
                    <a:xfrm>
                      <a:off x="0" y="0"/>
                      <a:ext cx="5049520" cy="31057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диаграммы, мы можем видеть следующее: 76,2% опрошенных положительно относятся к введению школьной форме. Однако среди опрошенных есть такие, которые к школьной форме относятся равнодушно (14,3%). И малая доля родителей (9,5%) отрицательны в этом вопр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опросы 9-14, направленные на выявление представлений родителей о начале школьного обучения, т.е. об изменении организации жизни и поведения детей на начальном этапе обучения в школе, мы можем сделать следующие выводы: подавляющее большинство родителей (90,4%) считают необходимым уделять ребёнку дополнительное время в первые дни, месяцы школьного обучения. Для этого 95,2% опрошенных собираются предоставить детям рабочее место; 85,7% родителей уже сейчас выделили своим детям некое место, за порядок в котором ребёнок несёт ответственность. При этом 71,4% опрошенных собираются оставить на время работу и встречать ребёнка из школы. Предоставить больше свободы и самостоятельности готовы 62% родителей. 76,2% опрошенных положительно относятся к шко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родителей заранее планируют изменение в организации своей собственной жизни, связанное с началом школьного обучения. Родителям представляется важным не только осуществлять внешний контроль за ребёнком и организовать его деятельность, но и создание условия для развития у ребёнка самостоятельности и самоконтроля. И всё же около 40% родителей, считают нужным обеспечить только жесткий внешний контроль, не предоставляя ребёнку больше свободы и самостоятельности, что свидетельствует о недостаточном понимании тех психологических изменений, которые происходят с ребёнком от дошкольника к младшему школьному возра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center"/>
        <w:rPr>
          <w:b/>
          <w:b/>
          <w:bCs/>
          <w:iCs/>
          <w:sz w:val="32"/>
        </w:rPr>
      </w:pPr>
      <w:r>
        <w:rPr>
          <w:b/>
          <w:bCs/>
          <w:iCs/>
          <w:sz w:val="32"/>
        </w:rPr>
        <w:t xml:space="preserve">Заключение </w:t>
      </w:r>
    </w:p>
    <w:p>
      <w:pPr>
        <w:pStyle w:val="21"/>
        <w:spacing w:lineRule="auto" w:line="360"/>
        <w:rPr>
          <w:b/>
          <w:b/>
          <w:bCs/>
          <w:iCs/>
          <w:sz w:val="32"/>
        </w:rPr>
      </w:pPr>
      <w:r>
        <w:rPr>
          <w:b/>
          <w:bCs/>
          <w:iCs/>
          <w:sz w:val="32"/>
        </w:rPr>
      </w:r>
    </w:p>
    <w:p>
      <w:pPr>
        <w:pStyle w:val="21"/>
        <w:spacing w:lineRule="auto" w:line="360"/>
        <w:rPr>
          <w:bCs/>
          <w:iCs/>
        </w:rPr>
      </w:pPr>
      <w:r>
        <w:rPr>
          <w:bCs/>
          <w:iCs/>
        </w:rPr>
        <w:t xml:space="preserve">    </w:t>
      </w:r>
      <w:r>
        <w:rPr>
          <w:bCs/>
          <w:iCs/>
        </w:rPr>
        <w:t>В последнее время проблема определения психологической готовности детей к школьному обучению занимает одно из важнейших мест в развитии представлений прикладной психологии. Успешное решение задач развития личности ребё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w:t>
      </w:r>
    </w:p>
    <w:p>
      <w:pPr>
        <w:pStyle w:val="21"/>
        <w:spacing w:lineRule="auto" w:line="360"/>
        <w:rPr/>
      </w:pPr>
      <w:r>
        <w:rPr>
          <w:bCs/>
          <w:iCs/>
        </w:rPr>
        <w:t xml:space="preserve">     </w:t>
      </w:r>
      <w:r>
        <w:rPr>
          <w:bCs/>
          <w:iCs/>
        </w:rPr>
        <w:t>Велика роль родителей в воспитании подрастающего поколения. В числе факторов, способных затормозить или ускорить формирование психологической готовности ребёнка к школе, затруднить или облегчить адаптацию к ней, существенное место занимают особенности семейной микросферы, позиция родителей ребёнка.</w:t>
      </w:r>
    </w:p>
    <w:p>
      <w:pPr>
        <w:pStyle w:val="21"/>
        <w:spacing w:lineRule="auto" w:line="360"/>
        <w:rPr>
          <w:bCs/>
          <w:iCs/>
        </w:rPr>
      </w:pPr>
      <w:r>
        <w:rPr>
          <w:bCs/>
          <w:iCs/>
        </w:rPr>
        <w:t xml:space="preserve">     </w:t>
      </w:r>
      <w:r>
        <w:rPr>
          <w:bCs/>
          <w:iCs/>
        </w:rPr>
        <w:t xml:space="preserve">В настоящее время число родителей, принимающих решение о начале обучение ребёнка с шести лет, всё возрастает. И как показывают исследования, далеко не все из этих детей психологически готовы к систематическому школьному обучению. </w:t>
      </w:r>
    </w:p>
    <w:p>
      <w:pPr>
        <w:pStyle w:val="21"/>
        <w:spacing w:lineRule="auto" w:line="360"/>
        <w:rPr>
          <w:bCs/>
          <w:iCs/>
        </w:rPr>
      </w:pPr>
      <w:r>
        <w:rPr>
          <w:bCs/>
          <w:iCs/>
        </w:rPr>
        <w:t xml:space="preserve">     </w:t>
      </w:r>
      <w:r>
        <w:rPr>
          <w:bCs/>
          <w:iCs/>
        </w:rPr>
        <w:t xml:space="preserve">Нами было проведено экспериментальное изучение представлений родителей о психологической готовности ребёнка к школе. Полученные результаты показали, что наиболее значимыми для родителей являются параметры физического здоровья, коммуникативного и интеллектуального развития ребёнка, а специальные умения и навыки не являются для родителей приоритетными критериями. Также у большинства опрошенных родителей сформированы содержательные представления о готовности ребёнка к школьному обучению. </w:t>
      </w:r>
    </w:p>
    <w:p>
      <w:pPr>
        <w:pStyle w:val="21"/>
        <w:spacing w:lineRule="auto" w:line="360"/>
        <w:rPr>
          <w:bCs/>
          <w:iCs/>
        </w:rPr>
      </w:pPr>
      <w:r>
        <w:rPr>
          <w:bCs/>
          <w:iCs/>
        </w:rPr>
        <w:t xml:space="preserve">      </w:t>
      </w:r>
      <w:r>
        <w:rPr>
          <w:bCs/>
          <w:iCs/>
        </w:rPr>
        <w:t>Опрошенные родители имеют представления о подготовки ребёнка к школе, но они носят противоречивый характер.</w:t>
      </w:r>
    </w:p>
    <w:p>
      <w:pPr>
        <w:pStyle w:val="21"/>
        <w:spacing w:lineRule="auto" w:line="360"/>
        <w:rPr/>
      </w:pPr>
      <w:r>
        <w:rPr>
          <w:bCs/>
          <w:iCs/>
        </w:rPr>
        <w:t xml:space="preserve">      </w:t>
      </w:r>
      <w:r>
        <w:rPr>
          <w:bCs/>
          <w:iCs/>
        </w:rPr>
        <w:t>Большинство родителей заранее планируют изменение в организации своей собственной жизни, связанной с началом школьного обучения. В то же время полученные данные свидетельствуют о недостаточном понимании тех психологических изменений, которые происходят с ребёнком от дошкольника к младшему школьному возрасту.</w:t>
      </w:r>
    </w:p>
    <w:p>
      <w:pPr>
        <w:pStyle w:val="21"/>
        <w:spacing w:lineRule="auto" w:line="360"/>
        <w:rPr>
          <w:bCs/>
          <w:iCs/>
        </w:rPr>
      </w:pPr>
      <w:r>
        <w:rPr>
          <w:bCs/>
          <w:iCs/>
        </w:rPr>
        <w:t xml:space="preserve">      </w:t>
      </w:r>
      <w:r>
        <w:rPr>
          <w:bCs/>
          <w:iCs/>
        </w:rPr>
        <w:t>Итак, проведённое исследование показало, что родители имеют содержательные представления о готовности ребёнка к школе, но они зачастую носят противоречивый и неполный характер.</w:t>
      </w:r>
    </w:p>
    <w:p>
      <w:pPr>
        <w:pStyle w:val="21"/>
        <w:spacing w:lineRule="auto" w:line="360"/>
        <w:rPr>
          <w:bCs/>
          <w:iCs/>
        </w:rPr>
      </w:pPr>
      <w:r>
        <w:rPr>
          <w:bCs/>
          <w:iCs/>
        </w:rPr>
        <w:t xml:space="preserve">      </w:t>
      </w:r>
      <w:r>
        <w:rPr>
          <w:bCs/>
          <w:iCs/>
        </w:rPr>
        <w:t xml:space="preserve">Необходимо, чтобы педагоги ДОУ и учителя начальной школы своевременно представляли информацию о психологической готовности ребёнка к школьному обучению, о содержании и методах подготовки ребёнка к школе, об изменениях происходящих с ребёнком на первом этапе школьной жизни. Целесообразно проводить родительские собрания, семинары, психологические консультации и тренинги по формированию родительской компетентности. Эта работа обеспечит формирование адекватной родительской помощи и следовательно, благоприятное вхождение ребёнка в школьную жизнь, станет мерой профилактики школьной дезадаптации.  </w:t>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jc w:val="center"/>
        <w:rPr>
          <w:b/>
          <w:b/>
          <w:bCs/>
          <w:iCs/>
          <w:sz w:val="32"/>
        </w:rPr>
      </w:pPr>
      <w:r>
        <w:rPr>
          <w:b/>
          <w:bCs/>
          <w:iCs/>
          <w:sz w:val="32"/>
        </w:rPr>
      </w:r>
    </w:p>
    <w:p>
      <w:pPr>
        <w:pStyle w:val="21"/>
        <w:spacing w:lineRule="auto" w:line="360"/>
        <w:rPr>
          <w:b/>
          <w:b/>
          <w:bCs/>
          <w:iCs/>
          <w:sz w:val="32"/>
        </w:rPr>
      </w:pPr>
      <w:r>
        <w:rPr>
          <w:b/>
          <w:bCs/>
          <w:iCs/>
          <w:sz w:val="32"/>
        </w:rPr>
      </w:r>
    </w:p>
    <w:p>
      <w:pPr>
        <w:pStyle w:val="21"/>
        <w:spacing w:lineRule="auto" w:line="360"/>
        <w:rPr>
          <w:b/>
          <w:b/>
          <w:bCs/>
          <w:iCs/>
          <w:sz w:val="32"/>
        </w:rPr>
      </w:pPr>
      <w:r>
        <w:rPr>
          <w:b/>
          <w:bCs/>
          <w:iCs/>
          <w:sz w:val="32"/>
        </w:rPr>
      </w:r>
    </w:p>
    <w:p>
      <w:pPr>
        <w:pStyle w:val="21"/>
        <w:spacing w:lineRule="auto" w:line="360"/>
        <w:rPr>
          <w:b/>
          <w:b/>
          <w:bCs/>
          <w:iCs/>
          <w:sz w:val="32"/>
        </w:rPr>
      </w:pPr>
      <w:r>
        <w:rPr>
          <w:b/>
          <w:bCs/>
          <w:iCs/>
          <w:sz w:val="32"/>
        </w:rPr>
      </w:r>
    </w:p>
    <w:p>
      <w:pPr>
        <w:pStyle w:val="21"/>
        <w:spacing w:lineRule="auto" w:line="360"/>
        <w:jc w:val="center"/>
        <w:rPr>
          <w:b/>
          <w:b/>
          <w:bCs/>
          <w:sz w:val="32"/>
        </w:rPr>
      </w:pPr>
      <w:r>
        <w:rPr>
          <w:b/>
          <w:bCs/>
          <w:iCs/>
          <w:sz w:val="32"/>
        </w:rPr>
        <w:t>Список использованной литературы</w:t>
      </w:r>
    </w:p>
    <w:p>
      <w:pPr>
        <w:pStyle w:val="21"/>
        <w:spacing w:lineRule="auto" w:line="360"/>
        <w:jc w:val="left"/>
        <w:rPr>
          <w:b/>
          <w:b/>
          <w:bCs/>
          <w:sz w:val="32"/>
        </w:rPr>
      </w:pPr>
      <w:r>
        <w:rPr>
          <w:b/>
          <w:bCs/>
          <w:sz w:val="32"/>
        </w:rPr>
      </w:r>
    </w:p>
    <w:p>
      <w:pPr>
        <w:pStyle w:val="21"/>
        <w:numPr>
          <w:ilvl w:val="0"/>
          <w:numId w:val="2"/>
        </w:numPr>
        <w:spacing w:lineRule="auto" w:line="360"/>
        <w:rPr/>
      </w:pPr>
      <w:r>
        <w:rPr/>
        <w:t>Айзман Р., Жарова Г., Вартапетова Г., Петрова Е. Готов ли ребёнок к школе? – М.: Изд.-во НЦ ЭНАС, 2006. – 208 с.</w:t>
      </w:r>
    </w:p>
    <w:p>
      <w:pPr>
        <w:pStyle w:val="21"/>
        <w:numPr>
          <w:ilvl w:val="0"/>
          <w:numId w:val="2"/>
        </w:numPr>
        <w:spacing w:lineRule="auto" w:line="360"/>
        <w:rPr/>
      </w:pPr>
      <w:r>
        <w:rPr/>
        <w:t>Безруких М. Почему не сбываются большие ожидания? // Школьный психолог. – 2000. - №20. – С. 18 – 23.</w:t>
      </w:r>
    </w:p>
    <w:p>
      <w:pPr>
        <w:pStyle w:val="21"/>
        <w:numPr>
          <w:ilvl w:val="0"/>
          <w:numId w:val="2"/>
        </w:numPr>
        <w:spacing w:lineRule="auto" w:line="360"/>
        <w:rPr/>
      </w:pPr>
      <w:r>
        <w:rPr/>
        <w:t>Блонский П.П. Избранные педагогические и психологические сочинения в 2х томах. Т.1/Под ред. А.В. Петровского – М.: Педагогика, 1979.–304 с.</w:t>
      </w:r>
    </w:p>
    <w:p>
      <w:pPr>
        <w:pStyle w:val="21"/>
        <w:numPr>
          <w:ilvl w:val="0"/>
          <w:numId w:val="2"/>
        </w:numPr>
        <w:spacing w:lineRule="auto" w:line="360"/>
        <w:rPr/>
      </w:pPr>
      <w:r>
        <w:rPr/>
        <w:t>Буре Р.С. Готовим детей к школе: Кн. для  воспитателя дет. сада. – М.: Просвещение, 1987. – 96 с.</w:t>
      </w:r>
    </w:p>
    <w:p>
      <w:pPr>
        <w:pStyle w:val="21"/>
        <w:numPr>
          <w:ilvl w:val="0"/>
          <w:numId w:val="2"/>
        </w:numPr>
        <w:spacing w:lineRule="auto" w:line="360"/>
        <w:rPr/>
      </w:pPr>
      <w:r>
        <w:rPr/>
        <w:t>Волков Б.С., Волкова Н.В. Как подготовить ребёнка у школе. Ситуации. Упражнения. Диагностика: Учебное пособие / Под науч. ред. Волкова Б.С. – М.: «Ось – 89», 2004. – 192 с.</w:t>
      </w:r>
    </w:p>
    <w:p>
      <w:pPr>
        <w:pStyle w:val="21"/>
        <w:numPr>
          <w:ilvl w:val="0"/>
          <w:numId w:val="2"/>
        </w:numPr>
        <w:spacing w:lineRule="auto" w:line="360"/>
        <w:rPr/>
      </w:pPr>
      <w:r>
        <w:rPr/>
        <w:t>Волкова Е.М. Трудные дети или трудные родители? – М.: Профиздат, 1992. – 96 с.</w:t>
      </w:r>
    </w:p>
    <w:p>
      <w:pPr>
        <w:pStyle w:val="21"/>
        <w:numPr>
          <w:ilvl w:val="0"/>
          <w:numId w:val="2"/>
        </w:numPr>
        <w:spacing w:lineRule="auto" w:line="360"/>
        <w:rPr/>
      </w:pPr>
      <w:r>
        <w:rPr/>
        <w:t>Воликова Т.В. Учитель и семья. – М.: Просвещение, 1980. – 111 с.</w:t>
      </w:r>
    </w:p>
    <w:p>
      <w:pPr>
        <w:pStyle w:val="21"/>
        <w:numPr>
          <w:ilvl w:val="0"/>
          <w:numId w:val="2"/>
        </w:numPr>
        <w:spacing w:lineRule="auto" w:line="360"/>
        <w:rPr/>
      </w:pPr>
      <w:r>
        <w:rPr/>
        <w:t>Зверева О.Л. Родительские собрания в ДОУ: методическое пособие. – М.: Айри-пресс, 2006. – 128 с.</w:t>
      </w:r>
    </w:p>
    <w:p>
      <w:pPr>
        <w:pStyle w:val="21"/>
        <w:numPr>
          <w:ilvl w:val="0"/>
          <w:numId w:val="2"/>
        </w:numPr>
        <w:spacing w:lineRule="auto" w:line="360"/>
        <w:rPr/>
      </w:pPr>
      <w:r>
        <w:rPr/>
        <w:t>Истратова О.Н. Справочник психолога начальной школы. – Ростов н/Д.: Феникс, 2006. – 442 с.</w:t>
      </w:r>
    </w:p>
    <w:p>
      <w:pPr>
        <w:pStyle w:val="21"/>
        <w:numPr>
          <w:ilvl w:val="0"/>
          <w:numId w:val="2"/>
        </w:numPr>
        <w:spacing w:lineRule="auto" w:line="360"/>
        <w:rPr/>
      </w:pPr>
      <w:r>
        <w:rPr/>
        <w:t>Как развивается дошкольник? Дьяченко О.М., Веракса Н.Е., Веракса А.Н. // Школьный психолог. – 2007. - №2 (14).  – С. 13-20.</w:t>
      </w:r>
    </w:p>
    <w:p>
      <w:pPr>
        <w:pStyle w:val="21"/>
        <w:numPr>
          <w:ilvl w:val="0"/>
          <w:numId w:val="2"/>
        </w:numPr>
        <w:spacing w:lineRule="auto" w:line="360"/>
        <w:rPr/>
      </w:pPr>
      <w:r>
        <w:rPr/>
        <w:t>Кардатенко В.Н., Стромская Е.П. Подготовка ребёнка к школе. - М.: Медицина, 1968. – 32 с.</w:t>
      </w:r>
    </w:p>
    <w:p>
      <w:pPr>
        <w:pStyle w:val="21"/>
        <w:numPr>
          <w:ilvl w:val="0"/>
          <w:numId w:val="2"/>
        </w:numPr>
        <w:spacing w:lineRule="auto" w:line="360"/>
        <w:rPr/>
      </w:pPr>
      <w:r>
        <w:rPr/>
        <w:t>Козлова С.А., Гуликова Т.А. Дошкольная педагогика. – М.: «Академия», 2001 г. – 416 с.</w:t>
      </w:r>
    </w:p>
    <w:p>
      <w:pPr>
        <w:pStyle w:val="21"/>
        <w:numPr>
          <w:ilvl w:val="0"/>
          <w:numId w:val="2"/>
        </w:numPr>
        <w:spacing w:lineRule="auto" w:line="360"/>
        <w:rPr/>
      </w:pPr>
      <w:r>
        <w:rPr/>
        <w:t>Корчак Я. Педагогическое наследие: Пер. с польск./Сост. К.П.Чулкова – М.: Педагогика, 1990. – 273 с.</w:t>
      </w:r>
    </w:p>
    <w:p>
      <w:pPr>
        <w:pStyle w:val="21"/>
        <w:numPr>
          <w:ilvl w:val="0"/>
          <w:numId w:val="2"/>
        </w:numPr>
        <w:spacing w:lineRule="auto" w:line="360"/>
        <w:rPr/>
      </w:pPr>
      <w:r>
        <w:rPr/>
        <w:t>Кривцова С.В., Патяева Е.Ю. Семья. Искусство общения с ребёнком. – М.: Учебная книга БИС, 2008. – 160 с.</w:t>
      </w:r>
    </w:p>
    <w:p>
      <w:pPr>
        <w:pStyle w:val="21"/>
        <w:numPr>
          <w:ilvl w:val="0"/>
          <w:numId w:val="2"/>
        </w:numPr>
        <w:spacing w:lineRule="auto" w:line="360"/>
        <w:rPr/>
      </w:pPr>
      <w:r>
        <w:rPr/>
        <w:t>Коломинский Я.Л., Панько Е.А. Психология детей шестилетнего возраста. – Минск: Университэцкая, 2002. – С. 287 – 293. (670 с.)</w:t>
      </w:r>
    </w:p>
    <w:p>
      <w:pPr>
        <w:pStyle w:val="21"/>
        <w:numPr>
          <w:ilvl w:val="0"/>
          <w:numId w:val="2"/>
        </w:numPr>
        <w:spacing w:lineRule="auto" w:line="360"/>
        <w:rPr/>
      </w:pPr>
      <w:r>
        <w:rPr/>
        <w:t>Левинова Л.А. А ваш ребёнок готов к школе? – М.: Просвещение, 1969. – 112 с.</w:t>
      </w:r>
    </w:p>
    <w:p>
      <w:pPr>
        <w:pStyle w:val="21"/>
        <w:numPr>
          <w:ilvl w:val="0"/>
          <w:numId w:val="2"/>
        </w:numPr>
        <w:spacing w:lineRule="auto" w:line="360"/>
        <w:rPr/>
      </w:pPr>
      <w:r>
        <w:rPr/>
        <w:t>Мир детства. Дошкольник / Под ред. Хрипковой А.Г. – М.: Педагогика, 1979. – 416 с.</w:t>
      </w:r>
    </w:p>
    <w:p>
      <w:pPr>
        <w:pStyle w:val="21"/>
        <w:numPr>
          <w:ilvl w:val="0"/>
          <w:numId w:val="2"/>
        </w:numPr>
        <w:spacing w:lineRule="auto" w:line="360"/>
        <w:rPr/>
      </w:pPr>
      <w:r>
        <w:rPr/>
        <w:t>Мухина В.С. Детская психология: Учеб. для студентов пед. ин.-тов. – М.: Просвещение, 1985. – 272 с.</w:t>
      </w:r>
    </w:p>
    <w:p>
      <w:pPr>
        <w:pStyle w:val="21"/>
        <w:numPr>
          <w:ilvl w:val="0"/>
          <w:numId w:val="2"/>
        </w:numPr>
        <w:spacing w:lineRule="auto" w:line="360"/>
        <w:rPr/>
      </w:pPr>
      <w:r>
        <w:rPr/>
        <w:t>Популярная психология для родителей / Под ред. Бодалева А.А., Спиваковской А.С., Карповой Н.А. – М.: Флинта: Московский психолого-социальный институт, 1998. – 400 с.</w:t>
      </w:r>
    </w:p>
    <w:p>
      <w:pPr>
        <w:pStyle w:val="21"/>
        <w:numPr>
          <w:ilvl w:val="0"/>
          <w:numId w:val="2"/>
        </w:numPr>
        <w:spacing w:lineRule="auto" w:line="360"/>
        <w:rPr/>
      </w:pPr>
      <w:r>
        <w:rPr/>
        <w:t xml:space="preserve">Психологическое здоровье детей и подростков в конспекте психологической службы/ под ред. Дубровиной И.В. – Екатеринбург.: Деловая книга, 2000. – 176 </w:t>
      </w:r>
      <w:r>
        <w:rPr>
          <w:lang w:val="en-US"/>
        </w:rPr>
        <w:t>c</w:t>
      </w:r>
      <w:r>
        <w:rPr/>
        <w:t>.</w:t>
      </w:r>
    </w:p>
    <w:p>
      <w:pPr>
        <w:pStyle w:val="21"/>
        <w:numPr>
          <w:ilvl w:val="0"/>
          <w:numId w:val="2"/>
        </w:numPr>
        <w:spacing w:lineRule="auto" w:line="360"/>
        <w:rPr/>
      </w:pPr>
      <w:r>
        <w:rPr/>
        <w:t>Степанов С. Кому не уютно в школе? // Школьный психолог. – 2000. - №12. – С. 8 – 17.</w:t>
      </w:r>
    </w:p>
    <w:p>
      <w:pPr>
        <w:pStyle w:val="21"/>
        <w:numPr>
          <w:ilvl w:val="0"/>
          <w:numId w:val="2"/>
        </w:numPr>
        <w:spacing w:lineRule="auto" w:line="360"/>
        <w:rPr/>
      </w:pPr>
      <w:r>
        <w:rPr/>
        <w:t>Урбанская О.Н. Воспитателю о работе с семьёй. Пособие для воспитателя детского сада. – М.: Просвещение, 1973. – 200 с.</w:t>
      </w:r>
    </w:p>
    <w:p>
      <w:pPr>
        <w:pStyle w:val="21"/>
        <w:numPr>
          <w:ilvl w:val="0"/>
          <w:numId w:val="2"/>
        </w:numPr>
        <w:spacing w:lineRule="auto" w:line="360"/>
        <w:rPr/>
      </w:pPr>
      <w:r>
        <w:rPr/>
        <w:t xml:space="preserve">Юшков А. Почему родители торопятся забирать детей из детского сада // </w:t>
      </w:r>
      <w:r>
        <w:rPr>
          <w:lang w:val="en-US"/>
        </w:rPr>
        <w:t>http</w:t>
      </w:r>
      <w:r>
        <w:rPr/>
        <w:t>:</w:t>
      </w:r>
      <w:r>
        <w:rPr>
          <w:lang w:val="en-US"/>
        </w:rPr>
        <w:t>www</w:t>
      </w:r>
      <w:r>
        <w:rPr/>
        <w:t>.</w:t>
      </w:r>
      <w:r>
        <w:rPr>
          <w:lang w:val="en-US"/>
        </w:rPr>
        <w:t>ort</w:t>
      </w:r>
      <w:r>
        <w:rPr/>
        <w:t>.</w:t>
      </w:r>
      <w:r>
        <w:rPr>
          <w:lang w:val="en-US"/>
        </w:rPr>
        <w:t>spb</w:t>
      </w:r>
      <w:r>
        <w:rPr/>
        <w:t>.</w:t>
      </w:r>
      <w:r>
        <w:rPr>
          <w:lang w:val="en-US"/>
        </w:rPr>
        <w:t>ru</w:t>
      </w:r>
      <w:r>
        <w:rPr/>
        <w:t>/</w:t>
      </w:r>
      <w:r>
        <w:rPr>
          <w:lang w:val="en-US"/>
        </w:rPr>
        <w:t>nesh</w:t>
      </w:r>
      <w:r>
        <w:rPr/>
        <w:t>/</w:t>
      </w:r>
      <w:r>
        <w:rPr>
          <w:lang w:val="en-US"/>
        </w:rPr>
        <w:t>educcoop</w:t>
      </w:r>
      <w:r>
        <w:rPr/>
        <w:t>/</w:t>
      </w:r>
      <w:r>
        <w:rPr>
          <w:lang w:val="en-US"/>
        </w:rPr>
        <w:t>parents</w:t>
      </w:r>
      <w:r>
        <w:rPr/>
        <w:t>.</w:t>
      </w:r>
      <w:r>
        <w:rPr>
          <w:lang w:val="en-US"/>
        </w:rPr>
        <w:t>htm</w:t>
      </w:r>
      <w:r>
        <w:rPr/>
        <w:t>.</w:t>
      </w:r>
    </w:p>
    <w:p>
      <w:pPr>
        <w:pStyle w:val="21"/>
        <w:spacing w:lineRule="auto" w:line="360"/>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spacing w:lineRule="auto" w:line="240" w:before="0" w:after="0"/>
        <w:rPr/>
      </w:pPr>
      <w:r>
        <w:rPr>
          <w:rFonts w:cs="Times New Roman" w:ascii="Times New Roman" w:hAnsi="Times New Roman"/>
          <w:sz w:val="24"/>
          <w:szCs w:val="24"/>
        </w:rPr>
        <w:t>ФИО ребёнка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ождения ребёнка _______________ Возраст ____________</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возрасте Вы планируете отдать ребёнка в школу? Почему?</w:t>
      </w:r>
    </w:p>
    <w:p>
      <w:pPr>
        <w:pStyle w:val="Normal"/>
        <w:spacing w:lineRule="auto" w:line="240" w:before="0" w:after="0"/>
        <w:ind w:left="720" w:hanging="0"/>
        <w:rPr/>
      </w:pPr>
      <w:r>
        <w:rPr>
          <w:rFonts w:cs="Times New Roman" w:ascii="Times New Roman" w:hAnsi="Times New Roman"/>
          <w:b/>
          <w:i/>
          <w:sz w:val="24"/>
          <w:szCs w:val="24"/>
        </w:rPr>
        <w:t>В 6 лет</w:t>
      </w:r>
      <w:r>
        <w:rPr>
          <w:rFonts w:cs="Times New Roman" w:ascii="Times New Roman" w:hAnsi="Times New Roman"/>
          <w:sz w:val="24"/>
          <w:szCs w:val="24"/>
        </w:rPr>
        <w:t>, потому что</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с которыми общается ребёнок в детском саду (дома), уже идут в школу и ребёнку будет легче освоиться в школе в уже привычной компан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ку уже «скучно» в детском саду, он уже «вырос из игры», материал занятий в саду уже известен ребёнк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ребёнка к школе, существующий в данный момент, может перегореть до того, как ребёнку исполнится 7 лет;</w:t>
      </w:r>
    </w:p>
    <w:p>
      <w:pPr>
        <w:pStyle w:val="Normal"/>
        <w:numPr>
          <w:ilvl w:val="0"/>
          <w:numId w:val="25"/>
        </w:numPr>
        <w:spacing w:lineRule="auto" w:line="240" w:before="0" w:after="0"/>
        <w:jc w:val="both"/>
        <w:rPr/>
      </w:pPr>
      <w:r>
        <w:rPr>
          <w:rFonts w:cs="Times New Roman" w:ascii="Times New Roman" w:hAnsi="Times New Roman"/>
          <w:sz w:val="24"/>
          <w:szCs w:val="24"/>
        </w:rPr>
        <w:t>Ребёнок достиг больших успехов и для их развития следует отдать его в школ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чины (укажите какие) _____________________________________________ __________________________________________________________________________</w:t>
      </w:r>
    </w:p>
    <w:p>
      <w:pPr>
        <w:pStyle w:val="Normal"/>
        <w:spacing w:lineRule="auto" w:line="240" w:before="0" w:after="0"/>
        <w:ind w:left="720" w:hanging="0"/>
        <w:jc w:val="both"/>
        <w:rPr/>
      </w:pPr>
      <w:r>
        <w:rPr>
          <w:rFonts w:cs="Times New Roman" w:ascii="Times New Roman" w:hAnsi="Times New Roman"/>
          <w:b/>
          <w:i/>
          <w:sz w:val="24"/>
          <w:szCs w:val="24"/>
        </w:rPr>
        <w:t>В 7 лет</w:t>
      </w:r>
      <w:r>
        <w:rPr>
          <w:rFonts w:cs="Times New Roman" w:ascii="Times New Roman" w:hAnsi="Times New Roman"/>
          <w:sz w:val="24"/>
          <w:szCs w:val="24"/>
        </w:rPr>
        <w:t>, потому чт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лет ребёнок ещё слаб физически и не вынесет школьных нагрузо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лет ребёнок ещё не умеет читать и не владеет необходимым минимумом знаний для поступления в школу и успешного обуч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лет ребёнок психологически ещё не готов стать школьником, его больше привлекает игра, а не учёб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чины (укажите какие) _____________________________________________ 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что, по Вашему мнению, свидетельствует о готовности ребёнка к школьному обучению (можно выбрать несколько пунктов)?</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доровье, физическая выносливость;</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общаться со сверстниками;</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строить адекватные системе обучения отношения со взрослыми;</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Отсутствие заниженной самооценки и страха неудачи у ребёнка;</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мение читать;</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пособность связно говорить, составлять или пересказывать рассказ по законам литературного, а не разговорного языка;</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тонких движений руки и зрительно двигательных координаций;</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ерес к занятиям, процессу их получения за счёт дополнительных усилий;</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огичность рассуждений ребёнка, способность постижения основных признаков и связей между явлениями, способность воспроизвести образец;</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ругое (укажите что) _______________________________________________________ __________________________________________________________________________</w:t>
      </w:r>
    </w:p>
    <w:p>
      <w:pPr>
        <w:pStyle w:val="Normal"/>
        <w:numPr>
          <w:ilvl w:val="0"/>
          <w:numId w:val="17"/>
        </w:numPr>
        <w:spacing w:lineRule="auto" w:line="240" w:before="0" w:after="0"/>
        <w:jc w:val="both"/>
        <w:rPr/>
      </w:pPr>
      <w:r>
        <w:rPr/>
        <w:t>Как Вы считаете, в каком возрасте надо начинать готовить ребёнка к обучению в школе?</w:t>
      </w:r>
    </w:p>
    <w:tbl>
      <w:tblPr>
        <w:tblW w:w="9134" w:type="dxa"/>
        <w:jc w:val="left"/>
        <w:tblInd w:w="612" w:type="dxa"/>
        <w:tblLayout w:type="fixed"/>
        <w:tblCellMar>
          <w:top w:w="0" w:type="dxa"/>
          <w:left w:w="108" w:type="dxa"/>
          <w:bottom w:w="0" w:type="dxa"/>
          <w:right w:w="108" w:type="dxa"/>
        </w:tblCellMar>
      </w:tblPr>
      <w:tblGrid>
        <w:gridCol w:w="1522"/>
        <w:gridCol w:w="1522"/>
        <w:gridCol w:w="1523"/>
        <w:gridCol w:w="1522"/>
        <w:gridCol w:w="1522"/>
        <w:gridCol w:w="1523"/>
      </w:tblGrid>
      <w:tr>
        <w:trPr/>
        <w:tc>
          <w:tcPr>
            <w:tcW w:w="1522" w:type="dxa"/>
            <w:tcBorders/>
          </w:tcPr>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года</w:t>
            </w:r>
          </w:p>
        </w:tc>
        <w:tc>
          <w:tcPr>
            <w:tcW w:w="1522" w:type="dxa"/>
            <w:tcBorders/>
          </w:tcPr>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 года</w:t>
            </w:r>
          </w:p>
        </w:tc>
        <w:tc>
          <w:tcPr>
            <w:tcW w:w="1523"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 года</w:t>
            </w:r>
          </w:p>
        </w:tc>
        <w:tc>
          <w:tcPr>
            <w:tcW w:w="1522"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 лет</w:t>
            </w:r>
          </w:p>
        </w:tc>
        <w:tc>
          <w:tcPr>
            <w:tcW w:w="1522"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6 лет</w:t>
            </w:r>
          </w:p>
        </w:tc>
        <w:tc>
          <w:tcPr>
            <w:tcW w:w="1523"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7 лет</w:t>
            </w:r>
          </w:p>
        </w:tc>
      </w:tr>
    </w:tbl>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считаете, насколько Ваш ребёнок готов в настоящий момент к поступлению в школу и школьному обучению? Почему? ______________________________________ __________________________________________________________________________</w:t>
      </w:r>
    </w:p>
    <w:p>
      <w:pPr>
        <w:pStyle w:val="Normal"/>
        <w:numPr>
          <w:ilvl w:val="0"/>
          <w:numId w:val="17"/>
        </w:numPr>
        <w:spacing w:lineRule="auto" w:line="240" w:before="0" w:after="0"/>
        <w:jc w:val="both"/>
        <w:rPr/>
      </w:pPr>
      <w:r>
        <w:rPr/>
        <w:t>Как Вы считаете, в каком возрасте надо учить ребёнка читать?</w:t>
      </w:r>
    </w:p>
    <w:tbl>
      <w:tblPr>
        <w:tblW w:w="9134" w:type="dxa"/>
        <w:jc w:val="left"/>
        <w:tblInd w:w="612" w:type="dxa"/>
        <w:tblLayout w:type="fixed"/>
        <w:tblCellMar>
          <w:top w:w="0" w:type="dxa"/>
          <w:left w:w="108" w:type="dxa"/>
          <w:bottom w:w="0" w:type="dxa"/>
          <w:right w:w="108" w:type="dxa"/>
        </w:tblCellMar>
      </w:tblPr>
      <w:tblGrid>
        <w:gridCol w:w="1522"/>
        <w:gridCol w:w="1522"/>
        <w:gridCol w:w="1523"/>
        <w:gridCol w:w="1522"/>
        <w:gridCol w:w="1522"/>
        <w:gridCol w:w="1523"/>
      </w:tblGrid>
      <w:tr>
        <w:trPr/>
        <w:tc>
          <w:tcPr>
            <w:tcW w:w="1522" w:type="dxa"/>
            <w:tcBorders/>
          </w:tcPr>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года</w:t>
            </w:r>
          </w:p>
        </w:tc>
        <w:tc>
          <w:tcPr>
            <w:tcW w:w="1522" w:type="dxa"/>
            <w:tcBorders/>
          </w:tcPr>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 года</w:t>
            </w:r>
          </w:p>
        </w:tc>
        <w:tc>
          <w:tcPr>
            <w:tcW w:w="1523"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 года</w:t>
            </w:r>
          </w:p>
        </w:tc>
        <w:tc>
          <w:tcPr>
            <w:tcW w:w="1522"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5 лет</w:t>
            </w:r>
          </w:p>
        </w:tc>
        <w:tc>
          <w:tcPr>
            <w:tcW w:w="1522"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6 лет</w:t>
            </w:r>
          </w:p>
        </w:tc>
        <w:tc>
          <w:tcPr>
            <w:tcW w:w="1523"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7 лет</w:t>
            </w:r>
          </w:p>
        </w:tc>
      </w:tr>
    </w:tbl>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т ли Ваш ребёнок подготовительные курс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т.к. ____________________________________________________________            </w:t>
      </w:r>
    </w:p>
    <w:p>
      <w:pPr>
        <w:pStyle w:val="Normal"/>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укажите причин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а ли Вами школа, в которой будет учиться Ваш ребёнок?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 задумывались над этим.</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Если да, то, что повлияло на Ваш выбо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ость к месту жительства Вашей семь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школы (углублённое изучение иностранных языков и т.п.);</w:t>
      </w:r>
    </w:p>
    <w:p>
      <w:pPr>
        <w:pStyle w:val="Normal"/>
        <w:numPr>
          <w:ilvl w:val="0"/>
          <w:numId w:val="3"/>
        </w:numPr>
        <w:spacing w:lineRule="auto" w:line="240" w:before="0" w:after="0"/>
        <w:jc w:val="both"/>
        <w:rPr/>
      </w:pPr>
      <w:r>
        <w:rPr>
          <w:rFonts w:cs="Times New Roman" w:ascii="Times New Roman" w:hAnsi="Times New Roman"/>
          <w:sz w:val="24"/>
          <w:szCs w:val="24"/>
        </w:rPr>
        <w:t>Применяемые в школе специальные программы обучения (например, Давыдова, Занкова и т.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знакомы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чины (укажите какие) __________________________________________ _______________________________________________________________________</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Если да, то учитывались ли при этом склонности и желания ребёнка; рекомендации работающих в настоящее время с ребёнком педагог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т.к. _______________________________________________________________</w:t>
      </w:r>
    </w:p>
    <w:p>
      <w:pPr>
        <w:pStyle w:val="Normal"/>
        <w:spacing w:lineRule="auto" w:line="240" w:before="0" w:after="0"/>
        <w:ind w:left="1122" w:hanging="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укажите причин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е ли Вы дома дополнительные занятия с ребёнком для повышения его готовности к поступлению в школ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какие) _____________________________________________________________</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т.к. _______________________________________________________________</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причин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е ли Вы необходимым уделять ребёнку дополнительное время в течение его первых школьных дней, месяц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 задумывались над эт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е ли Вы на время оставить работу (взять отпуск, отгулы и т.п.) либо изменить график рабочего дня для того, чтобы иметь возможность провожать ребёнка на занятия и встречать его из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 задумывались над эт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у ребёнка в Вашей семье некое место (например, шкаф, полка, уголок), за порядок в котором он самостоятельно отвечае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 задумывались над эт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е ли Вы выделить ребёнку собственное рабочее место с началом его учебной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т.к. _______________________________________________________________ ______________________________________________________</w:t>
      </w:r>
      <w:r>
        <w:rPr>
          <w:rFonts w:cs="Times New Roman" w:ascii="Times New Roman" w:hAnsi="Times New Roman"/>
          <w:sz w:val="24"/>
          <w:szCs w:val="24"/>
          <w:u w:val="single"/>
        </w:rPr>
        <w:t>(укажите прич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е задумывались над эт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е ли Вы, что, когда Ваш ребёнок станет школьником, ему необходимо будет предоставить больше свободы и самостоятельности в поведен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т.к. _______________________________________________________________</w:t>
      </w:r>
    </w:p>
    <w:p>
      <w:pPr>
        <w:pStyle w:val="Normal"/>
        <w:numPr>
          <w:ilvl w:val="0"/>
          <w:numId w:val="17"/>
        </w:numPr>
        <w:spacing w:lineRule="auto" w:line="240" w:before="0" w:after="0"/>
        <w:jc w:val="both"/>
        <w:rPr/>
      </w:pPr>
      <w:r>
        <w:rPr/>
        <w:t>Как Вы относитесь к школьной форме?</w:t>
      </w:r>
    </w:p>
    <w:tbl>
      <w:tblPr>
        <w:tblW w:w="9134" w:type="dxa"/>
        <w:jc w:val="left"/>
        <w:tblInd w:w="612" w:type="dxa"/>
        <w:tblLayout w:type="fixed"/>
        <w:tblCellMar>
          <w:top w:w="0" w:type="dxa"/>
          <w:left w:w="108" w:type="dxa"/>
          <w:bottom w:w="0" w:type="dxa"/>
          <w:right w:w="108" w:type="dxa"/>
        </w:tblCellMar>
      </w:tblPr>
      <w:tblGrid>
        <w:gridCol w:w="3044"/>
        <w:gridCol w:w="3045"/>
        <w:gridCol w:w="3045"/>
      </w:tblGrid>
      <w:tr>
        <w:trPr/>
        <w:tc>
          <w:tcPr>
            <w:tcW w:w="3044" w:type="dxa"/>
            <w:tcBorders/>
          </w:tcPr>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ложительно</w:t>
            </w:r>
          </w:p>
        </w:tc>
        <w:tc>
          <w:tcPr>
            <w:tcW w:w="3045"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трицательно</w:t>
            </w:r>
          </w:p>
        </w:tc>
        <w:tc>
          <w:tcPr>
            <w:tcW w:w="3045" w:type="dxa"/>
            <w:tcBorders/>
          </w:tcPr>
          <w:p>
            <w:pPr>
              <w:pStyle w:val="Normal"/>
              <w:numPr>
                <w:ilvl w:val="0"/>
                <w:numId w:val="2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внодушно</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701" w:right="567" w:gutter="0" w:header="283"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before="0" w:after="120"/>
      <w:jc w:val="right"/>
      <w:rPr/>
    </w:pPr>
    <w:r>
      <w:rPr>
        <w:b/>
        <w:bCs/>
        <w:vanish/>
        <w:color w:val="FFFF00"/>
        <w:sz w:val="28"/>
        <w:szCs w:val="28"/>
        <w:highlight w:val="yellow"/>
      </w:rPr>
      <w:t>&lt;</w:t>
    </w:r>
    <w:r>
      <w:rPr>
        <w:b/>
        <w:bCs/>
        <w:color w:val="1F497D"/>
        <w:sz w:val="28"/>
        <w:szCs w:val="28"/>
      </w:rPr>
      <w:t xml:space="preserve">Представление родителей о психологической </w:t>
    </w:r>
  </w:p>
  <w:p>
    <w:pPr>
      <w:pStyle w:val="Header"/>
      <w:tabs>
        <w:tab w:val="left" w:pos="2580" w:leader="none"/>
        <w:tab w:val="left" w:pos="2985" w:leader="none"/>
        <w:tab w:val="center" w:pos="4677" w:leader="none"/>
        <w:tab w:val="right" w:pos="9355" w:leader="none"/>
      </w:tabs>
      <w:spacing w:before="0" w:after="120"/>
      <w:jc w:val="right"/>
      <w:rPr>
        <w:b/>
        <w:b/>
        <w:bCs/>
        <w:color w:val="1F497D"/>
        <w:sz w:val="28"/>
        <w:szCs w:val="28"/>
      </w:rPr>
    </w:pPr>
    <w:r>
      <w:rPr>
        <w:rFonts w:cs="Calibri"/>
        <w:b/>
        <w:bCs/>
        <w:color w:val="1F497D"/>
        <w:sz w:val="28"/>
        <w:szCs w:val="28"/>
      </w:rPr>
      <w:t xml:space="preserve">                            </w:t>
    </w:r>
    <w:r>
      <w:rPr>
        <w:b/>
        <w:bCs/>
        <w:color w:val="1F497D"/>
        <w:sz w:val="28"/>
        <w:szCs w:val="28"/>
      </w:rPr>
      <w:t>готовности  ребёнка к школе</w:t>
    </w:r>
  </w:p>
  <w:p>
    <w:pPr>
      <w:pStyle w:val="Header"/>
      <w:pBdr>
        <w:bottom w:val="single" w:sz="4" w:space="1" w:color="A5A5A5"/>
      </w:pBdr>
      <w:tabs>
        <w:tab w:val="left" w:pos="2580" w:leader="none"/>
        <w:tab w:val="left" w:pos="2985" w:leader="none"/>
        <w:tab w:val="center" w:pos="4677" w:leader="none"/>
        <w:tab w:val="right" w:pos="9355" w:leader="none"/>
      </w:tabs>
      <w:spacing w:before="0" w:after="120"/>
      <w:jc w:val="right"/>
      <w:rPr>
        <w:color w:val="7F7F7F"/>
      </w:rPr>
    </w:pPr>
    <w:r>
      <w:rPr/>
      <w:t>Никитина Ирина Викторовна</w:t>
    </w:r>
  </w:p>
  <w:p>
    <w:pPr>
      <w:pStyle w:val="Header"/>
      <w:spacing w:before="0" w:after="20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2:00Z</dcterms:created>
  <dc:creator>Никитина Ирина Викторовна</dc:creator>
  <dc:description/>
  <dc:language>en-US</dc:language>
  <cp:lastModifiedBy>Нетбук</cp:lastModifiedBy>
  <cp:lastPrinted>2011-01-31T19:44:00Z</cp:lastPrinted>
  <dcterms:modified xsi:type="dcterms:W3CDTF">2014-10-02T04:32:00Z</dcterms:modified>
  <cp:revision>2</cp:revision>
  <dc:subject>Никитина Ирина Викторовна</dc:subject>
  <dc:title/>
</cp:coreProperties>
</file>