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комендации родителя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удущих первоклассник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и подросли мои малышки. Скоро   им  идти в школу. Что же хочется сказать родителям: основная задача на данном этапе состоит не в том, чтобы обучить кроху чтению и письму. Главное – сформировать и постоянно  поощрять у ребенка познавательный   интерес. Только после этого будут эффективны занятия направленные на развитие мышления, памяти, внимания  и  именно тогда учеба на протяжении всех школьных лет станет  для ребенка источником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то бы ребенок научился распознавать клеточки в тетради, рисуйте, занимайтесь мозаикой.</w:t>
      </w:r>
    </w:p>
    <w:p>
      <w:pPr>
        <w:pStyle w:val="Normal"/>
        <w:jc w:val="both"/>
        <w:rPr/>
      </w:pPr>
      <w:r>
        <w:rPr>
          <w:sz w:val="28"/>
          <w:szCs w:val="28"/>
        </w:rPr>
        <w:t>2. Рисуйте  узоры, дорисовывайте до узнаваемого рисунка. Ребенок научиться видеть не только плоскость, но и линию. Это разовьет его во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 Раскрашивайте рисунок  карандашом  то густо, то бледно. Карандаши  хорошо менять то  толстый, то тонкий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Научите набирать петли на  толстых спицах.  Это  тренирует  руку и вырабатывает  терпени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.Лепите  из пластилина  - это тренирует  пальчики, ведь они такие непослушные.</w:t>
      </w:r>
    </w:p>
    <w:p>
      <w:pPr>
        <w:pStyle w:val="Normal"/>
        <w:jc w:val="both"/>
        <w:rPr/>
      </w:pPr>
      <w:r>
        <w:rPr>
          <w:sz w:val="28"/>
          <w:szCs w:val="28"/>
        </w:rPr>
        <w:t>6. Учите ребенка обводить  тонкой кистью рисунок, так рука и глаза приучаются работать вмест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. Читайте  короткие  тексты.  Не заучивайте букварь наизусть.</w:t>
      </w:r>
    </w:p>
    <w:p>
      <w:pPr>
        <w:pStyle w:val="Normal"/>
        <w:jc w:val="both"/>
        <w:rPr/>
      </w:pPr>
      <w:r>
        <w:rPr>
          <w:sz w:val="28"/>
          <w:szCs w:val="28"/>
        </w:rPr>
        <w:t>8. Покупайте детские журналы и разгадывайте ребусы, кроссворды, находите различие и сходство  в картинках. Это поможет развить логическое мышление</w:t>
      </w:r>
    </w:p>
    <w:p>
      <w:pPr>
        <w:pStyle w:val="Normal"/>
        <w:jc w:val="both"/>
        <w:rPr/>
      </w:pPr>
      <w:r>
        <w:rPr>
          <w:sz w:val="28"/>
          <w:szCs w:val="28"/>
        </w:rPr>
        <w:t>9. Не запрещайте девочкам играть в куклы,  а мальчиков  в машинки. Играя,  они  тоже  уча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очаще говорите при ребенке. Что будущая  учеба в школ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ая возможность быть и считаться 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5:00Z</dcterms:created>
  <dc:creator>Windows User</dc:creator>
  <dc:description/>
  <dc:language>en-US</dc:language>
  <cp:lastModifiedBy>Windows User</cp:lastModifiedBy>
  <dcterms:modified xsi:type="dcterms:W3CDTF">2015-10-05T14:05:00Z</dcterms:modified>
  <cp:revision>2</cp:revision>
  <dc:subject/>
  <dc:title/>
</cp:coreProperties>
</file>