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ародное декоративно-прикладное искусство - одно из средств эстетического воспитания детей-  помогает формировать художественный вкус, учит видеть и понимать прекрасное в окружающей жизни и в искусстве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Главный смысл широкого применения народного декоративного искусства в работе со школьниками – это воспитание предпосылок чувства глубокой любви к своей Родине, к своему народу, чувства патриотизма, самосознания, осознания своей национальной принадлежности. Это только начало развития таких сложных чувств. Сложное, глубокое, осознанное чувство любви к Родине, народу формируются гораздо позднее, но только при условии, если родничок первых чувств забил в период школьного детства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 значении декоративного искусства в воспитании детей писали многие ученые: А.В. Бакушинский, П.П. Блонский, Т.С. Шацкий, Н.П. Сакулина, Ю.В. Максимов, А.П. Усова, Р.Н. Смирнов и др. Они отмечали, что искусство пробуждает первые яркие, образные представления о Родине, ее культуре, способствует воспитанию чувства прекрасного, развивает творческие способности детей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коративное рисование - это создание узоров и других украшений для книг, предметов быта, одежды и т. д. Основой декоративного рисования, как и других видов, являются изучение натуры, использование её форм, цвета в процессе творчества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 отечественной педагогике XX века к проблеме возможностей декоративного рисования, как живого источника педагогической мудрости, обращались ученые, всесторонне изучая ее потенциа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cs="Times New Roman"/>
          <w:i/>
          <w:iCs/>
          <w:sz w:val="28"/>
          <w:szCs w:val="28"/>
        </w:rPr>
        <w:t>- как средства нравственного воспитания, формирования мировоззрения и развития фантазии ребенка (В.А. Сухомлински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cs="Times New Roman"/>
          <w:i/>
          <w:iCs/>
          <w:sz w:val="28"/>
          <w:szCs w:val="28"/>
        </w:rPr>
        <w:t>- как средства создания художественного образа в рисовании, активизации процесса детского творчества (Н.П. Сакулина, Е.А. Флёрин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cs="Times New Roman"/>
          <w:i/>
          <w:iCs/>
          <w:sz w:val="28"/>
          <w:szCs w:val="28"/>
        </w:rPr>
        <w:t>- как средства творческого развития ребенка, формирования представлений у детей о народном искусстве (О.Л. Князева, Т.С. Комарова, М.Д. Маханёва, А.П. Усова, Т.Я. Шпикалова и др.)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 настоящее время декоративное рисование широко применяется в художественном воспитании детей. Подлинные образцы декоративного творчества  и современные произведения декоративного искусства используются на занятиях и в оформлении  шко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Наталья </cp:lastModifiedBy>
  <dcterms:modified xsi:type="dcterms:W3CDTF">2015-10-17T18:56:03Z</dcterms:modified>
  <cp:revision>3</cp:revision>
  <dc:subject/>
  <dc:title/>
</cp:coreProperties>
</file>