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Его Величество электрич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ля детей подготовительной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- обобщать знания детей об электричест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ять представления о том, где «живёт» электричество и как оно помогает челове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ить правила безопасного поведения в обращении с электричеством в б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ноутбук, колонки, прое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ерсонаж: </w:t>
      </w:r>
      <w:r>
        <w:rPr>
          <w:rFonts w:cs="Times New Roman" w:ascii="Times New Roman" w:hAnsi="Times New Roman"/>
          <w:sz w:val="28"/>
        </w:rPr>
        <w:t>Его Величество электрич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Таинственный гость прислал нам загадку: «Я невидимый работник. Меня никто не видел, но знает каждый.  Я умею всё делать: варить обед, кипятить чай, гладить бельё.  Без меня не могут работать заводы и фабрики. Со  мной не соскучишься.  Я и песни умею петь и сказки рассказывать.  Дома, на улице всем помогаю.  Обо мне говорят: «Хоть и безрукий, но мастер на все руки». Кто я т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электрический ток            (слайд №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давайте пригласим его в гости и познакомимся с ним поближе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ит Его Величество Электричест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Здравствуйте дети! Я Его Величество Электричество! А вы знаете, откуда я прихожу в ваш дом? Я рождаюсь на электростанциях и по проводам, спрятанным глубоко в землю или очень высоко над землёю, прихожу в дома, машины, на заводы и помогаю человеку. Мне приходиться совершать длинное путешествие по улицам и переулкам. Прихожу я в дом по электрическому проводу.  Этот провод-дорожка. Сверху она одета в резиновую рубашку, а под ней пучок тонких медных проволочек. Вот по этим проволочкам я и попадаю в розетки, а затем в электроприбо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Для чего нужен электрический т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смотреть телевизор, пылесосить, играть в компьютер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электроприборы окружают вас повсюду. Они, как добрые волшебники, помогают вам везде. Без них человеку было бы трудно. Ребята, а у вас дома есть электроприборы? Назовите 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ребёнок: Если кнопочку нажа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Будет музыка звучать  (магнитофон)                 (слайд №3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ребёнок: Чудо-ящик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В нём ок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В том окошеч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Кино!     (телевизор)                    (слайд №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й ребёнок: Пыль найдёт и вмиг проглоти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Чистоту для нас наводи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Длинный шланг, как хобот-нос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Коврик чистит… (пылесос)                           (слайд №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-й ребёнок: Гладит платья и рубашк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Отутюжит нам кормаш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Он в хозяйстве верный друг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Имя у него… (утюг)                                        (слайд №6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й ребёнок: Полюбуйся, посмотри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Полюс северный внутр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Там сверкает снег и лёд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Там сама зима живёт.  (холодильник)               (слайд №7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й ребёнок: Только, только 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Я на кухне главн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Без меня, как не труди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Без обеда насидитесь.  (электроплита)               (слайд №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й ребёнок: Посмотри на боч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Во мне вертится волч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Ни кого он не бьё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Зато всё собьёт. (миксер)                                    (слайд №9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й ребёнок: На столе в колпак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Да в стеклянном пузырьк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Поселился дружок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Развесёлый огонёк.  (настольная лампа)             (слайд №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А теперь пришла пора поиграть нам, детв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Игра «Ток бежит по проводам». </w:t>
      </w:r>
      <w:r>
        <w:rPr>
          <w:rFonts w:cs="Times New Roman" w:ascii="Times New Roman" w:hAnsi="Times New Roman"/>
          <w:sz w:val="28"/>
        </w:rPr>
        <w:t>Дети, перехватывая правой и левой рукой узелки на верёвке, говорят слов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 бежит по проводам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 несёт в квартиру нам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работали приборы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ильник, пылесос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 энергию принё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Очень помогает нам электричество, но и к себе требует уважения: хочет, чтобы с ним обращались, как положено. Если сунешь пальцы в розетку или дёрнешь за провода, ток может дёрнуть тебя за руку! Он так сдачи даёт. Недаром говорят «Меня током ударило». Особенно опасно, если электричество повстречается с водой. Только прикоснёшься мокрой рукой к выключателю – ток пробежит через воду и ударит теб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Послушайте поучительную историю, которая приключилась с одной девочко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вочка: </w:t>
      </w:r>
      <w:r>
        <w:rPr>
          <w:rFonts w:cs="Times New Roman" w:ascii="Times New Roman" w:hAnsi="Times New Roman"/>
          <w:sz w:val="28"/>
        </w:rPr>
        <w:t>В гости к нам пришла соседка,               (слайд №11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ы резвились с ней полд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пицу вставили в розет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з розетки – столб огня!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ы с соседкой еле-еле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рыгнуть в сторону успел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апа мой, большой знато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м сказа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льчик:</w:t>
      </w:r>
      <w:r>
        <w:rPr>
          <w:rFonts w:cs="Times New Roman" w:ascii="Times New Roman" w:hAnsi="Times New Roman"/>
          <w:sz w:val="28"/>
        </w:rPr>
        <w:t xml:space="preserve"> «В розетке – ток,                   (слайд №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ам розетку эту 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Трогать не советую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Утюги и провод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Не хватайте никогд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Ток невидимый без ру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ас ударить может вдруг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Запомните важное правило, повторяйте за мной (дети хором повторяют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воздики и пальч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зетку не вставлять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тво опасно –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каждый должен з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Запомните на будущее ещё несколько важных правил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ать вблизи объектов энергетики и даже приближаться к ним крайне ОПАСНО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ертельно опасно подходить к любым провисшим или оборванным провод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льзя разводить костры, устраивать спортивные площадки и площадки для игр, ловить рыбу, запускать «воздушных змеев» вблизи воздушных линий электропере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 в коем случае нельзя залезать в трансформаторные подстанции, трогать руками оборудование, провода. Этим вы подвергаете свою жизнь смертельной опасности и можете оставить без электричества сотни и тысячи люд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йтесь запомнить эти правила, и я буду для вас всегда самым надёжным друг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го Величество Электричество: </w:t>
      </w:r>
      <w:r>
        <w:rPr>
          <w:rFonts w:cs="Times New Roman" w:ascii="Times New Roman" w:hAnsi="Times New Roman"/>
          <w:sz w:val="28"/>
        </w:rPr>
        <w:t>Пришла пора прощ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 вами расстав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удем мы друзь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главный вам помощник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з меня, ребята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то на белом свет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живёт ни дн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0:00Z</dcterms:created>
  <dc:creator>Admin</dc:creator>
  <dc:description/>
  <cp:keywords/>
  <dc:language>en-US</dc:language>
  <cp:lastModifiedBy>Admin</cp:lastModifiedBy>
  <dcterms:modified xsi:type="dcterms:W3CDTF">2013-09-22T14:16:00Z</dcterms:modified>
  <cp:revision>2</cp:revision>
  <dc:subject/>
  <dc:title/>
</cp:coreProperties>
</file>