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МБДОУ №4 «Росин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Г. Тихорец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онспект занятия по ознакомлению с окружающим 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По родной стран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для детей подготовительной групп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питатель Бизина Т.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г. Тихорец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1.01.2013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hanging="54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Тема: «По родной стране»</w:t>
      </w:r>
    </w:p>
    <w:p>
      <w:pPr>
        <w:pStyle w:val="Normal"/>
        <w:ind w:hanging="540"/>
        <w:rPr/>
      </w:pPr>
      <w:r>
        <w:rPr>
          <w:rFonts w:cs="Times New Roman" w:ascii="Times New Roman" w:hAnsi="Times New Roman"/>
          <w:b/>
          <w:sz w:val="28"/>
        </w:rPr>
        <w:t>Цель</w:t>
      </w:r>
      <w:r>
        <w:rPr>
          <w:rFonts w:cs="Times New Roman" w:ascii="Times New Roman" w:hAnsi="Times New Roman"/>
          <w:b/>
          <w:sz w:val="32"/>
        </w:rPr>
        <w:t xml:space="preserve">: </w:t>
      </w:r>
      <w:r>
        <w:rPr>
          <w:rFonts w:cs="Times New Roman" w:ascii="Times New Roman" w:hAnsi="Times New Roman"/>
          <w:sz w:val="28"/>
        </w:rPr>
        <w:t>Расширять представления о России – как стране, в которой мы живём.</w:t>
      </w:r>
    </w:p>
    <w:p>
      <w:pPr>
        <w:pStyle w:val="Normal"/>
        <w:ind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Программное содержание</w:t>
      </w:r>
      <w:r>
        <w:rPr>
          <w:rFonts w:cs="Times New Roman" w:ascii="Times New Roman" w:hAnsi="Times New Roman"/>
          <w:b/>
          <w:sz w:val="32"/>
        </w:rPr>
        <w:t xml:space="preserve">: </w:t>
      </w:r>
      <w:r>
        <w:rPr>
          <w:rFonts w:cs="Times New Roman" w:ascii="Times New Roman" w:hAnsi="Times New Roman"/>
          <w:sz w:val="28"/>
        </w:rPr>
        <w:t>Продолжать учить детей ориентироваться на географической карте, закрепить знания детей о государственной символике. Расширять представления о богатстве родного края, желание больше узнать о подсолнечнике – как культуре. Развивать связную речь детей, расширять словарный запас, эмоциональную отзывчивость  от произведений художественной литературы. Воспитывать чувство гордости за Родину.</w:t>
      </w:r>
    </w:p>
    <w:p>
      <w:pPr>
        <w:pStyle w:val="Normal"/>
        <w:ind w:hanging="5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редварительная работа: </w:t>
      </w:r>
    </w:p>
    <w:p>
      <w:pPr>
        <w:pStyle w:val="Style15"/>
        <w:numPr>
          <w:ilvl w:val="0"/>
          <w:numId w:val="1"/>
        </w:numPr>
        <w:ind w:left="720" w:hanging="540"/>
        <w:rPr/>
      </w:pPr>
      <w:r>
        <w:rPr>
          <w:rFonts w:cs="Times New Roman" w:ascii="Times New Roman" w:hAnsi="Times New Roman"/>
          <w:sz w:val="28"/>
        </w:rPr>
        <w:t>Беседа о государственной символике.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а с физической картой России.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о домашних адресах. Проблемные ситуации.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гра «Путешествие по родному краю».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.н.и. «Колечко», «Подсолнухи».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родителей и детей в фотовыставке «Подружись с волной».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ие родителей и детей в сборе коллекций «Сокровища Чёрного моря».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о культурах, произрастающих на Кубанской земле.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седа «Символика Тихорецка».</w:t>
      </w:r>
    </w:p>
    <w:p>
      <w:pPr>
        <w:pStyle w:val="Style15"/>
        <w:numPr>
          <w:ilvl w:val="0"/>
          <w:numId w:val="1"/>
        </w:numPr>
        <w:ind w:left="720" w:hanging="54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гра «Закончи предложение».</w:t>
      </w:r>
    </w:p>
    <w:p>
      <w:pPr>
        <w:pStyle w:val="Style15"/>
        <w:ind w:left="720" w:hanging="540"/>
        <w:rPr/>
      </w:pPr>
      <w:r>
        <w:rPr>
          <w:rFonts w:cs="Times New Roman" w:ascii="Times New Roman" w:hAnsi="Times New Roman"/>
          <w:b/>
          <w:sz w:val="28"/>
        </w:rPr>
        <w:t xml:space="preserve">Словарная работа: </w:t>
      </w:r>
      <w:r>
        <w:rPr>
          <w:rFonts w:cs="Times New Roman" w:ascii="Times New Roman" w:hAnsi="Times New Roman"/>
          <w:sz w:val="28"/>
        </w:rPr>
        <w:t>Тихоречане, подсолнечник, кубанцы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атериал: </w:t>
      </w:r>
      <w:r>
        <w:rPr>
          <w:rFonts w:cs="Times New Roman" w:ascii="Times New Roman" w:hAnsi="Times New Roman"/>
          <w:sz w:val="28"/>
        </w:rPr>
        <w:t>физическая карта России, иллюстрации с изображением паровоза, достопримечательностей города Тихорецка, государственная символика (герб, флаг), портрет президента В.ВПутина, мяч, изображение кораблика, продукты, изготовленные из семян подсолнечника, коллекция «Сокровища Чёрного моря», фотографии «Подружись с волной» (к выставке).</w:t>
      </w:r>
    </w:p>
    <w:p>
      <w:pPr>
        <w:pStyle w:val="Style15"/>
        <w:ind w:left="720" w:hanging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Ход занятия: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бята, я предлагаю поиграть с вами в игру «Комплименты», но надо помнить самое главное, комплимент будет принят только тогда, когда ты говоришь его искренне, от чистого сердца. Вот такого сердца! (дети говорят комплимент, передавая по кругу – сердечко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акой комплимент было бы приятно услышать маме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ой комплимент было бы приятно услышать папе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ходите на стульчики. Продолжаем занятие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Послушайте стихотворение «Наш дом»  Аксельрод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рте мира не найдёшь,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т дом, в котором ты живёшь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аже улицы родной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ы не найдёшь на карте той, 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мы всегда с тобой найдём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ою страну, наш общий дом!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Покажи, Максим, на карте территорию нашей страны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показал Максим на карте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огромна наша Родина!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гда на одном конце нашей страны ночь, на другом начинается утро. На одном конце нашей страны может идти снег, а на другом – припекать солнышко! Чтобы добраться с одного конца страны на другой – на поезде надо ехать 6-7 дней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-ль: Дети, хотели бы совершить путешествие по нашей стране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огда давайте отправимся на поезде (выставляется иллюстрация – поезд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вая остановка «Государственная»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, назовите государственные символы России (герб, флаг, гимн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ш флаг состоит из 3-х полос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наете ли вы, что они обозначают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а – белая – веру, верность. Красная – силу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ша, прочитай, небольшое стихотворение о флаге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Белый цвет – берёзка,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ний неба цвет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расная полоска – 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ечный рассвет!»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де можно увидеть флаг России? (Государственный флаг развевается над зданиями правительства, поднимают в торжественных случаях, например, при награждении спортсменов, занявших призовые места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Дети, перед вами герб России. Герб России – двуглавый орёл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символизирует орёл? (силу и непобедимость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чему у орла две головы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Российское государство велико и одна голова смотрит на запад, а другая на восток. Благодаря своим двум головам он обозревает всю страну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орёл держит в левой лапе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жезл – скипетр. Он символизирует власть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орёл держит в правой лапе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державу. Держава показывает, что наша страна едина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А на груди орла располагается герб столицы нашей Родины – Москвы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то может продолжить…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ма: На груди орла изображение всадника святого Георгия Победоносца. Он на белом коне, победил чёрного змея, символа зла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де изображается герб России? (на флагах, печатях, документах, пограничных столбах…)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такое гимн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самая главная песня страны звучит в торжественных случаях, слушают стоя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Маша, прочитай стихотворение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Герб России» Степанов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России величавой –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гербе орёл двуглавый,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б на запад, на восток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смотреть всегда бы смог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ильный, мудрый он и гордый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н – России дух свободный.</w:t>
      </w:r>
    </w:p>
    <w:p>
      <w:pPr>
        <w:pStyle w:val="Style15"/>
        <w:ind w:left="720" w:hanging="540"/>
        <w:rPr/>
      </w:pPr>
      <w:r>
        <w:rPr>
          <w:rFonts w:cs="Times New Roman" w:ascii="Times New Roman" w:hAnsi="Times New Roman"/>
          <w:sz w:val="28"/>
        </w:rPr>
        <w:t>Воспитатель: А сейчас мы поиграем в игру «Закончи предложение» (я начинаю предложение, а вы заканчиваете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ша страна называется… (Россия)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ша страна очень большая, в ней много озёр, рек…(гор, лесов, морей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Люди, которые живут в нашей стране, называются (россияне)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шего президента зовут (В.В.Путин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толица нашей Родины (Москва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оспитатель: Вова, прочитай стихотворение 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Россия»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ссия, как из песни слово,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ерёзок юная листва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угом леса, поля и реки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здолье, русская душа – 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лю тебя, моя Россия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ясный свет твоих очей,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 голос звонкий, как ручей,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лю, глубоко понимаю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епей задумчивую грусть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юблю всё то, что называют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им широким словом «Русь»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А сейчас давайте поиграем в игру «Какая наша Россия?»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богатая, любимая, родная, чистая, огромная, сильная, цветущая, славная, знаменитая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Пройдите на свои стульчики – отправляемся дальше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ая остановка: «Край, где мы живём!»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называется наш край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Краснодарский. Его ещё можно назвать – Кубань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Алина, прочитай стихотворение «Богат наш край садами»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Богат наш край садами и хлебами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емент и нефть он родине даёт,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 самый ценный капитал Кубани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стой и скромный труженик народ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Ребята, как называют людей, которые живут на Кубани? (кубанцы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йте посмотрим на карту. Покажи, Рома, где находится Краснодарский край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На полях Кубани выращивают более 100 культур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азовите, что выращивают на Кубанской земле? (пшеницу, подсолнечник, кукурузу, рис, сахарную свеклу, чай…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ещё на Кубани много садов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ие фрукты и ягоды выращивают у нас в садах? (яблоки, груши, сливы, черешню, виноград, ягоды, смородину, клубнику, арбузы, дыни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А сейчас я прошу вас пройти на выставку. Здесь представлены продукты. Давайте их, назовём (халва, семечки, растительное масло, конфеты-козинаки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думаете, из какой культуры изготовлены эти продукты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Из подсолнечника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Да, дети, вслед за пшеницей стали сажать подсолнечник, вначале его выращивали на семечки, а потом стали давить из него масло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Когда закончится занятие, мы с вами продегустируем продукты, изготовленные из подсолнечника. 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Хороводная игра «Подсолнухи»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А сейчас пройдём на стульчики, воспитатель помещает на территорию Краснодарского края – корабль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вы думаете, почему я прикрепила  корабль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 чём мы будем говорить, как вы думаете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ти: Даша – наша Кубань окружена двумя морями: Азовским и Чёрным. На Кубани много санаториев, здравниц, лагерей для отдыха детей и взрослых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Многие из вас отдыхали на море, мы с вами решили организовать интересную выставку «Подружись с волной», где делимся впечатлениями об отдыхе на море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так же создали коллекцию «Сокровище Чёрного моря». С удовольствием рассматриваем удивительной красоты ракушки и разнообразные камни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Отправляемся дальше. Следующая остановка «Мой город»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называется город, где мы с вами живём? (Тихорецк)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ак называют жителей нашего города? (тихоречане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 кто сможет рассказать о достопримечательностях нашего города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Что является визитной карточкой города Тихорецк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ва: паровоз – памятник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Ещё какие есть достопримечательности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ома: самолёт – памятник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ина: площадь им. Жукова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ма: конноспортивный комплекс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: памятник воинам – афганцам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авайте поиграем в игру «За что я люблю свой город» (самый зелёный, есть фонтаны, аллеи, парки, площади, летом много цветов)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Давайте, пройдём на свои места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т подходит к концу наше путешествие.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Где мы путешествовали? 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по России, Кубани, Тихорецку)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ь: Давайте, закончим наше занятие замечательным стихотворением «Что мы Родиной зовём?»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аша: 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ы Родиной зовём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м, где мы с тобой растём,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берёзки у дороги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которой мы идём, 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ы Родиной зовём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лнце в небе голубом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ушистый, золотистый хлеб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 праздничным столом - 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то мы Родиной зовём?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ай, где мы с тобой живём,</w:t>
      </w:r>
    </w:p>
    <w:p>
      <w:pPr>
        <w:pStyle w:val="Style15"/>
        <w:ind w:left="720" w:hanging="5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рубиновые звёзды – звёзды мира над Кремлём!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9:04:00Z</dcterms:created>
  <dc:creator>Admin</dc:creator>
  <dc:description/>
  <cp:keywords/>
  <dc:language>en-US</dc:language>
  <cp:lastModifiedBy>Admin</cp:lastModifiedBy>
  <cp:lastPrinted>2013-09-10T22:41:00Z</cp:lastPrinted>
  <dcterms:modified xsi:type="dcterms:W3CDTF">2002-01-01T01:51:00Z</dcterms:modified>
  <cp:revision>6</cp:revision>
  <dc:subject/>
  <dc:title/>
</cp:coreProperties>
</file>