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заимодействие с семьями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79"/>
        <w:gridCol w:w="8022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товыставка «Наш любимый гор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суг «Правила безопасности на дорог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товыставка «Мое любимое место в горо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тский конкурс рисунков «Безопасный перехо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Беседа за круглым столом «Улица требует к себе уваже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ложить родителям сходить с ребенком в осенний 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учивание стихов об осени со своим ребе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ация на тему «Осторожно на дорог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сультация на тему «Если ребенок говорит неправ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гласить родителей на суббот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ультация на тему «Формирование положительных отношений в семейном социуме» (Взаимодействие ДОУ и семь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овать с родителями выставку овощей «Дары ос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еда за круглым столом «Семейные праздники и досу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ультация на тему «Общение детей и взросл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ставка рисунков, выполненных родителями вместе со своим ребенком на тему «Осенний пейза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ложить родителям познакомить детей с деревьями, которые растут около их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ложить родителям поговорить со своим ребенком об опасных предметах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местить в род. уголок папку-передвижку «Права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ложить родителям сходить с детьми в осенний 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комендации родителям по правилам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думать загадки с ребенком на тему «Одеж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еда за круглым столом «Здоровье дошкольника» (одеж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тавка рисунков, выполненных родителями вместе со своим ребенком на тему «Одеж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лекция разных шапок и шля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дание: понаблюдать, как сформированы культурно-гигиенические навыки у вашего ребе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нести фотографии всей семьи (в городе, в парке, на площади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ложить составить генеалогическое древо (2-3 покол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едложить родителям рассказать своему ребенку подробно о дедушке, бабуш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ечер вопросов и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готовление поделок из природного материала (овощи, фрукты) вместе с ребе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сультация на тему «Русские народные пословицы и поговор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а за круглым столом «Занятия людей в горо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ложить родителям принять участие в обогащении выносного материала: метла, лоп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формить стенд «Моя семья» (фотограф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ультация на тему «Роль игрушки в детской иг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тавка на тему «Мои любимые игр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для родителей «Сделай своими руками мягкую игруш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седа за круглым столом «Перечень игр и игрушек для до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для родителей «Пристегнись и улыбнись» (фото ребенка в кресле маши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на тему «Любимые лакомства ваших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местить в родительский уголок «Советы и рекомендации о полезных продуктов пит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еседа на тему «Чистота-залог здоро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руглый стол «Улица требует к себе ува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ложить родителям показать детям место стоянки авто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дительское собрание «Подготовка к Новому го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ложить родителям объяснить возможную опасность перехода проезжей части улицы вблизи стоя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ложить родителям научить детей определять, где поворачивает тран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влечь родителей к очистке участка от снега и сооружению снежных постро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оветы и рекомендации для родителей» С. Н. Черепанова, стр. 68-7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сти с родителями викторину «Что, где, когда» (кто лучше знает наш гор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руглый стол «ОРВИ и ее профилак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еседа с родителями «Бережем здоровье с дет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ложить родителям почитать своим детям рассказы о Севе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ложить родителям купить своим детям игрушки животных Сев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ация на тему «Общение с животными»(безопасное повед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еседа о том, чтобы родители обучали детей безопасной работе с ножн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выставки «Слетайтесь снеги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ложить родителям вместе с детьми построить кормушки для птиц (на конкур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одительский форум «Наше отношение к пернатым друзья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ложить родителям купить своим детям игрушки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ставка кормушек для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ложить родителям почитать своим детям рассказы о Новом годе, зимних заба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ация на тему «Елочные гирлянды-красиво, но небезопас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гласить родителей на Новогодний 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седа с родителями о безопасной встречи Нового года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местить в родительский уголок статью «Чем занять ребенка в новогодние канику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ультация на тему «Игры детей на свежем воздух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местить в родительский уголок рекомендации на тему «Как уберечь детей от травм?» (в снежных городках, на горк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комендации для родителей: учите ребенка определять безопасные места для ка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омендации для родителей: учить детей определять предметы, ограничивающие обзор проезжей части (деревья, кус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Детские страх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ложить родителям принести их фотографии в детстве и в настояще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ъявить конкурс рисунков, выполненных родителями вместе со своим ребенком на тему «Мое любимое домашнее живот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сультация на тему «Воспитание уважения и заботы о домашних живот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выставки «Домашние птицы нашего кр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ложить родителям повесить кормушку на балкон или на дерево, ежедневно кормить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а за круглым столом «Что надо знать, чтобы не случилось беды» А. С. Шинкарчук, стр.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комендации для родителей: учите ребенка определять безопасные места для катания на санках, лыжах; проследите, чтобы спуск с горки не выходил на проезжую часть ул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сультация на тему «Основные правила обращения с электроприборами» С. А. Шинкарчук, стр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комендации для родителей: закрепить с детьми правила культурного поведения при посадке в общественный тран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явить конкурс рисунков, выполненных родителями вместе со своим ребенком на тему «Мое любимое дикое живот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знакомить родителей с комплексом игр с пальц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местить в родительский уголок рекомендации: показывать детям пример поведения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чер вопросов и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стреча за круглым столом (родители делятся интересными наблюдениями, высказывают дельные советы) Обобщает и заканчивает встречу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дагогический калейдоскоп. (различные проблемные ситу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готовление поделок вместес родителями из природного и бросового материала для сюжетно-ролевой игры «Пожарные на учениях» (огнетушите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ставка «Поможем птицам» Совместное приготовление кормушек из брос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ложить родителям  нарисовать с ребенком план расстановки мебели в комнате своего реб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ложить родителям  помочь своему ребенку составить рассказ о мебели в его комн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сультация на тему «Мебель в комнате вашего ребенка» (высота стола, стульч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комендации для родителей: научите своего ребенка при переходе проезжей части дороги определять шум приближающего транспорта, который может быть опас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дложить родителям  научить детей определять, где поворачивает тран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тронаж семьи. Выявление межличностных отношений. (индивидуальная консульт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кспресс-опрос «День Защитников Отечества» Сочинить небольшой рассказ о п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ормление фотогазеты «Наша Армия», круглый стол «Дисциплина на улице-залог безопасности пешеход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атронаж семьи. Выявление межличностных отношений. (индивидуальная консульт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знавательная викторина «Российская Арм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ультация на тему «Одежда ребенка в групп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гласить родителей на праздник «Масле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явить конкурс рисунков, выполненных родителями вместе со своим ребенком на тему «Золотая рыб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еседа с родителями о том, чтобы учили детей определять скорость движения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2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авка «Весеннее окошко» (весенние картинки, рисунки, иллюстр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Игра как средство воспит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ить папку-передвижку на тему «Вес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комендации для родителей: упражнять детей в определении скорости движения автотранспорта (быстро-медлен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комендации для родителей: закрепите с детьми знание знака .«Движение пешеходов запрещено», формируйте представления о том, что проход в опасных местах грозит бе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едложить родителям обращать внимание на весенние изменения по дороге в д/сад и домой и о каких признаках весны они узнали во время наблюдений в д/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ложить родителям принести свои фото на рабочем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ложить родителям рассказать своим детям о своей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ормить выставку «Все профессии важны, все профессии нуж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ложить родителям воспользоваться сетью интернет для расширения знаний детей о многообразии сельскохозяйственной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мочь родителям в подборе художественной литературы о людях разных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ультация на тему «Как знакомить детей с годичным циклом» (времена г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дительский форум «Учимся ориентироваться  во времени»(знания дней неде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руглый стол «Режим дня в жизни ребе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еседа с родителями «Когда это бывает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местить в родительский уголок рекомендации на тему «Год, неделя, су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ложить родителям рассказать детям какой они национа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ация на тему «Понимаем ли мы своих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дложить родителям принести фото сво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местить в уголок рекомендации для родителей по правилам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едложить родителям научить  детей определять, где поворачивает тран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тельское собрание «Меры по предупреждению детского травматиз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за круглым столом «Пешеходный перех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ечер вопросов и ответов «Минутки» Закрепить правила поведения в общественном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кспресс-опрос. Для чего необходимы дорожные 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курс «Знатоки правил дорожного дв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ложить родителям статью «О детской поэзии» ж. «Дошколенок» № 4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местить в родительский уголок «Правила пользования электроприбор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ложить понаблюдать с ребенком на дороге правостороннее движение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местить в родительский уголок альбом «Это опасн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дложить родителям статью «Гигиена детского зрения ж. «Дошколенок» № 4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явить конкурс рисунков, выполненных родителями вместе со своим ребенком на тему «Наша планета –Зем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уб знатоков «Жизнь на плане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ечер вопросов и ответов. Что такое планета? (дети и взросл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думывание сказки родителями с детьми на тему «Жизнь на другой плане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стный журнал «Планета Зем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уб знатоков «Лучшие рецепты хлебобулочных издел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омендовать родителям познакомить детей с народными пословицами и поговорками о хл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Рекомендовать родителям поупражнять детей в  измерении объема муки большой и маленькой лож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ложить родителям вместе с ребенком замесить тесто и испечь хлебобулочные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овать чаепитие родителей и детей с хлебобулочными изделиями, которые родители испекут вместе со своим ребе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авка рисунков (родители и дети) на тему «Для Родины своей ни сил, ни жизни не жа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редложить родителям разучить пословицы на тему «День Победы» (Дружно за мир стоять-войне не бывать; без смелости не возьмешь креп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культурный досуг «Веселые старты» (мы солда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остиная «Клуб знатоков» (Сколько их осталось, мы чтим память… ветераны В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ложить родителям принять участие в выставке рисунков, выполненных вместе со своим ребенком на тему «Военная тех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ление фотоальбома «Наш праздник-день Побе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игласить родителей на праздник «День Победы».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ить 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выставку детских работ «Никто не забыт, ничто не забыто».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.Консультация на тему «Как воспитывать чувство гордости за «малую Родину».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2.Круглый стол «Наша речь-наша культура».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3.Беседа с родителями «Художественные произведения и народные сказки».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4.Родительский форум «Народная культура и тради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5.Рекомендации для родителей «Праздники в нашей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емейный проект: поделки из природного материала на тему «Насеком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глый стол «Окно в приро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нсультация на тему «Воспитание бережного отношения к насеком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ить папку-передвижку «Первая помощь при укусах насеком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вести КВН среди родителей на тему «Насеком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Встреча в гостиной «Летние заба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Конкурс детского рисунка «Лето красное-пора прекрасн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Чтение стихов о лете (родители и де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Спортивный праздник «Здравствуй лето» стр.312 Г. Д. Посевина, Н. В. Корчалов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Летний калейдоскоп. Конкурсы: «Семь стульев», «Словесная битва», «Угадай по вкусу», «Мумие» (туалетная бумага), «Большая эстафета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57:00Z</dcterms:created>
  <dc:creator>Lenovo</dc:creator>
  <dc:description/>
  <cp:keywords/>
  <dc:language>en-US</dc:language>
  <cp:lastModifiedBy>Lenovo</cp:lastModifiedBy>
  <dcterms:modified xsi:type="dcterms:W3CDTF">2014-03-15T12:43:00Z</dcterms:modified>
  <cp:revision>8</cp:revision>
  <dc:subject/>
  <dc:title/>
</cp:coreProperties>
</file>