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lang w:eastAsia="ru-RU"/>
        </w:rPr>
        <w:t>Индивидуаль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lang w:eastAsia="ru-RU"/>
        </w:rPr>
        <w:t>повышения профессионального уров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eastAsia="ru-RU"/>
        </w:rPr>
        <w:t>на 2015 – 2020 г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eastAsia="ru-RU"/>
        </w:rPr>
        <w:t>по тем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lang w:eastAsia="ru-RU"/>
        </w:rPr>
        <w:t>Развитие двигательной активности детей</w:t>
      </w:r>
      <w:r>
        <w:rPr>
          <w:rFonts w:eastAsia="Times New Roman" w:cs="Times New Roman" w:ascii="Times New Roman" w:hAnsi="Times New Roman"/>
          <w:color w:val="000000"/>
          <w:sz w:val="40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ктор по физической культуре МБДОУ «Детский сад №12 комбинированного ви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ловьева Г.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звитие двигательной активности дет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ктуальность тем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зическая культура в детском саду  была и остается предметом, который дает возможность сохранять высокую физическую работоспособность дошкольника, способствует его развитию как личности и позволяет справиться с непомерно выросшими нагруз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вестно, что основными средствами физического воспитания являются физические упражнения. Они весьма разнообразны и имеют высокую степень  эмоциональности. Несмотря на это, не ослабевают попытки использовать на занятиях физической культуры упражнения, сочетающие в себе достоинства традиционных видов и новых нетрадиционных направлений физическ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высить свой теоретический, научно-методический уровень и профессиональное мастерство путем внедрения инновационной  технологии в процессе обучения и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зучить формирование содержания программы и последовательность действий инструктора физической культуры в целях сохранения и укрепления физического и психического здоровья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зучить теоретический курс по развитию двигательной активност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ланировать учебно-воспитательный процесс по физическому воспитанию, физкультурно-оздоровительную работу с учетом конкретных условий дошкольного  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творчески применять профессионально-педагогические знания в  с учетом возрастных, индивидуальных, социально-психологических особенностей до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ормировать устойчивый интерес детей к занятиям физкультурой, к активному образу жизни, воспитанию личностно-созидающих, моральных, волевых, нравственных, эстетических качеств, а также расширить двигательный опыт детей посредством овладения новыми двигательными качест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ргументировать социальную и личностную значимость развития двигательной активност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ыбирать и творчески применять методы, средства и организационные формы физкультурно-оздоровительной деятельности дошкольников в соответствии с решаемыми задач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Основные этапы работы по самообраз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ация программы по самообразованию рассчитана на 5 лет, с разбивкой по годам, с подведением промежуточных итогов и внесением коррективов в ходе работы над темой.</w:t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989"/>
        <w:gridCol w:w="1814"/>
        <w:gridCol w:w="430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0" w:name="0"/>
            <w:bookmarkStart w:id="1" w:name="1aa80274d51b681e6589f6ba5d79489875da835e"/>
            <w:bookmarkStart w:id="2" w:name="0"/>
            <w:bookmarkStart w:id="3" w:name="1aa80274d51b681e6589f6ba5d79489875da835e"/>
            <w:bookmarkEnd w:id="2"/>
            <w:bookmarkEnd w:id="3"/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тап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держани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ро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ИАГНО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ИЧЕСК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Постановка проблем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Изучение литературы по пробле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5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Курсы повышения квалификации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Подписка на методические журналы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Изучение литературы 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ругих печатных издани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ГНОС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ИЧЕСК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Определение ц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 задач темы, е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туа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Разработка системы мер, направленных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ше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Прогнозировани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зульта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6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(дистанционны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Выступление на КМО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Развитие двигательной активности детей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АКТИ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ЕСК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Реализация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мплек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Корректировк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7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Проведение открытых занятий  на разных уровн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Проведение мастер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Участие в дошкольной Олимпиад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ОБЩА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ЮЩ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Под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тог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Оформлени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зультатов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8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Выступл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мообразования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Участие в Олимпиада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естивалях, конкурс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Проведение мастер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 Консультационна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мощь воспитателям и родителям дошкольник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НЕДРЕН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ЕСК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Распространени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ыта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9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Обобщение ППО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Размещение опы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 сайте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 Публикации 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чатном изда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36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36"/>
          <w:lang w:eastAsia="ru-RU"/>
        </w:rPr>
        <w:t>Основные направления и действия для повышения личного самообразования</w:t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591"/>
        <w:gridCol w:w="2056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4" w:name="1"/>
            <w:bookmarkStart w:id="5" w:name="e7258e945cdf298c8e721bf4064e96fc943668c4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сновные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правлен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ействия и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имер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рок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ФЕССИ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ЛЬ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ЕСК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ЕТОД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ХР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ЕХН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СНАЩЕН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ТЕРЕС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 ХОББ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Изучать новую литературу по теме и методике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Знакомиться с современными исследованиями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Знакомиться с новыми авторскими программами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 Изучать опыт  инструкторов физической культуры, методистов, передового опыта из методических журналов и газет, сайтов, образовательных ресурсов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 Повышать квалификацию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. Принимать активное участие в конкурсах различных уровней, фестивалях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. Посещать занятия  коллег и участвовать в обмене опы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. Проводить открытые занятия для анализа со стороны колле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. Систематически просматривать спортивные телепередачи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. Повышать уровень своей эрудиции, правовой и общей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. Периодически проводить самоанализ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 Совершенствовать свои знания в области педагогики и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Продолжать работу по формированию пакета  упражнений по развитию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Разработать комплекс упражнений для снятия психоэмоциона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. Применять в работе психологические тренинги из книги Е.Смирновой «Познаю себя и учусь управлять соб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Знакомиться с новой оздоровительной технологией, формами, методами и приемами двигательной активности  через предметные изд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) журнал «Физкультура в ДОУ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) печатные приложения к журнала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едставить статьи в виде ксерокоп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Оформить ксерокопии в файловой папке с одноименным названием темы самообразования и рассортиро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Приобретать и изучать методическую литературу по те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 Изучать прогрессивный опыт коллег по организации различных форм занятий по физической культур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 Пополнять  «методическую копилку» своих занятий, дидактических материалов, тестов по те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. Следить за работой Международных фестивалей физкультуры и спорта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. Изучить методики, применяемые в ДОУ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Пройти курсы повышения для получения пользовательских навыков работы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Обзор в интернете информации по теме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Внедрять в учебный процесс ИКТ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Принять участие в Фестивале педагогических идей «Открытое занятие»; разместить на сайте зан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 Принять участие в Фестивале исследовательских и творческих работ дошкольников «Портфолио» с проектом «Развитие двигательной активности детей в условиях введения ФГТ» в качестве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Составить инструкцию по технике безопасности на занятиях физкультурой с использованием различ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Внедрять в образовательный процесс здоровьесберегающие  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Формировать правила поведения и соблюдение техники безопасности во время заня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 Составить карту индивидуального психомоторного развития  дошкольника для оценки эффективности оздоровительного курса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 Вести здоровый образ жизни, заниматься физически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Изучить виды спортинвентаря, необходимого для занятий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Обеспечение учебно-воспитательного процесса по физическому воспитанию спортинвентар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Поискать в Интернете музыкальное сопровождение для занятий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Продолжать заниматься фотографией по теме «Спортивные мгновения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Проводить  игры с дошкольник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янва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5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5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ле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Предполаг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Повышение двигательной активности дет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Разработанные программы 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Проведенные мастер-классы для инструкторов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Доклады и выступления по распространению опыта работы и организации оздоровитель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Разработка презентац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Разработка и внедрение дидактических материа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Разработка и проведение занятий  для публикации на сайте ДОУ, в методических журнал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Обобщение педагогического опыта на муниципальном уровне по данной тем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Способ демонстрации проделанной рабо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Мастер-класс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Открытые заня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Размещение разработок занятий и работ детей в сетевых образовательных пространств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Презент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Форма отчета по проделанной работ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Обобщение педагогического опыта на муниципальном уров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Представление администрации аналитического отчета и «Портфолио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Выступление по теме самообразования с анализом, выводами и рекомендациями на КМО инструкторов физической культуры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basedOn w:val="Style13"/>
    <w:qFormat/>
    <w:rPr/>
  </w:style>
  <w:style w:type="character" w:styleId="C15">
    <w:name w:val="c15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5:00Z</dcterms:created>
  <dc:creator>Маленький Грек</dc:creator>
  <dc:description/>
  <cp:keywords/>
  <dc:language>en-US</dc:language>
  <cp:lastModifiedBy>Endze</cp:lastModifiedBy>
  <dcterms:modified xsi:type="dcterms:W3CDTF">2015-10-18T02:34:00Z</dcterms:modified>
  <cp:revision>5</cp:revision>
  <dc:subject/>
  <dc:title/>
</cp:coreProperties>
</file>