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Старомин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едсовета протокол №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____________________201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ед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   В.И.Сидячк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( 1 ви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  литературному  чт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тупень обучения (Класс) – начальное общее,  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личество часов –102                      Уровень – базо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Макарова  С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грамма  разработана на основе авторской программы  «Литературное чтение» Э.Э.Кац.  4 класс. М., АСТ , Астрель  , 2011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составлена на основе авторской программы «Литературное чтение» Э.Э.Кац, 4 класс. М., АСТ , Астрель  , 2011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Таблица тематического распределения количества часов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20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сказ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каз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и русских писа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и  зарубежных пи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родной зем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шлом Род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а по земле вой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бре и красот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а и музыка в стихотворениях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жественные поступки в сказках Андерс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тв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литературы 19-20 ве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приклю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, требования к подготовке учащихся по предмету в полном объёме совпадают с авторской  программой по предм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Список  рекомендуемой учебно  - методическ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Э.Э.Кац учебник  «Литературное чтение» ( в трёх частях) , АСТ * Астрель  Москва * 2011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. Э.Э.Кац  пособие «Обучение в 4 классе по учебнику «Литературное чтение»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 * Астрель  Москва * 201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      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МО учителей нач. кл.                                 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№____                                                               ___________С.И.Балю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                                                                                       ___________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МО  ОУ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.В.Рыбас                                                                    </w:t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44:00Z</dcterms:created>
  <dc:creator>Пользователь</dc:creator>
  <dc:description/>
  <cp:keywords/>
  <dc:language>en-US</dc:language>
  <cp:lastModifiedBy>Пользователь</cp:lastModifiedBy>
  <cp:lastPrinted>2011-11-01T20:38:00Z</cp:lastPrinted>
  <dcterms:modified xsi:type="dcterms:W3CDTF">2012-01-14T12:44:00Z</dcterms:modified>
  <cp:revision>2</cp:revision>
  <dc:subject/>
  <dc:title/>
</cp:coreProperties>
</file>