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умения строить дедуктивные умозаключения.</w:t>
      </w:r>
    </w:p>
    <w:p>
      <w:pPr>
        <w:pStyle w:val="Style15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По одной капле воды... человек, умеющий мыслить логически, может сделать вывод о существовании Атлантического океана или Ниагарского водопада, даже если он не видал ни того, ни другого и никогда о них не слыхал... По ногтям человека, по его рукам, обуви, сгибу брюк на коленях, по утолщениям кожи на большом и указательном пальцах, по выражению лица и обшлагам рубашки — по таким мелочам нетрудно угадать его профессию. И можно не сомневаться, что все это, вместе взятое, подскажет сведущему наблюдателю верные выводы»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цитата из программной статьи самого знаменитого в мировой литературе сыщика-консультанта Шерлока Холмса. Исходя из мельчайших деталей, он строил логически безупречные цепи рассуждений и раскрывал запутанные преступления, причем, зачастую не выходя из своей квартиры на Бейкер-стрит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sz w:val="28"/>
          <w:szCs w:val="28"/>
        </w:rPr>
        <w:t>Конечно, Холмс несколько преувеличивал значение дедукции в криминалистике, но его рассуждения о дедуктивном методе сделали свое дело. «Дедукция» из специального и известного только немногим термина превратилась в общеупотребительное и даже модное понятие. [1, с. 111-112].</w:t>
      </w:r>
    </w:p>
    <w:p>
      <w:pPr>
        <w:pStyle w:val="Style15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ащиеся начальных классов изучают большое количество учебных предметов. Большинство знаний по данным предметам младшим школьникам даются в готовом виде и от них требуется только заучивание и воспроизведение данной им информации. Из-за этого учащиеся не всегда могут сделать вывод на основании выполненного задания или перенести ранее полученные знания на новую область. Вследствие чего, как показывает сегодняшняя школьная практика, зачастую у младших школьников появляются проблемы осознанного использования дедуктивных умозаключений в учебно-воспитательном процессе, а также и в бытовой жизни. 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актуальность умения строить дедуктивные умозаключения все больше возрастает. Это связано с тем, что процесс гуманизации, который происходит в современном образовании, направлен на развитие учащихся как личности в целом и на развитие различных мыслительных операций в частности. А развитие мыслительных операций способствует обучение построению дедуктивных  умозаключений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Нами была разработана группа упражнений, направленные на развитие умения строить дедуктивные умозаключения, которые можно применить на уроках математики по различным программам.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Бельчонок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данной игре предлагается провести белочку до её запасов. На ее пути будут встречаться уравнения. До орешков она может добраться, только идя по дорожке, где ответ будет равен 12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58185</wp:posOffset>
                </wp:positionV>
                <wp:extent cx="489140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13"/>
                              <w:gridCol w:w="1513"/>
                              <w:gridCol w:w="631"/>
                              <w:gridCol w:w="1495"/>
                              <w:gridCol w:w="50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-х=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*х=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-х=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+х=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*9=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*х=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+х=1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:2=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:3=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-х=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123.5pt;mso-wrap-distance-left:9pt;mso-wrap-distance-right:9pt;mso-wrap-distance-top:0pt;mso-wrap-distance-bottom:0pt;margin-top:256.55pt;mso-position-vertical-relative:page;margin-left:6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13"/>
                        <w:gridCol w:w="1513"/>
                        <w:gridCol w:w="631"/>
                        <w:gridCol w:w="1495"/>
                        <w:gridCol w:w="507"/>
                        <w:gridCol w:w="1418"/>
                      </w:tblGrid>
                      <w:tr>
                        <w:trPr/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-х=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*х=20</w:t>
                            </w:r>
                          </w:p>
                        </w:tc>
                        <w:tc>
                          <w:tcPr>
                            <w:tcW w:w="50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-х=8</w:t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+х=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*9=14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*х=12</w:t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+х=16</w:t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:2=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:3=4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-х=4</w:t>
                            </w:r>
                          </w:p>
                        </w:tc>
                        <w:tc>
                          <w:tcPr>
                            <w:tcW w:w="50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5960</wp:posOffset>
            </wp:positionH>
            <wp:positionV relativeFrom="paragraph">
              <wp:posOffset>262890</wp:posOffset>
            </wp:positionV>
            <wp:extent cx="647700" cy="361950"/>
            <wp:effectExtent l="0" t="0" r="0" b="0"/>
            <wp:wrapTight wrapText="bothSides">
              <wp:wrapPolygon edited="0">
                <wp:start x="12703" y="0"/>
                <wp:lineTo x="5079" y="0"/>
                <wp:lineTo x="-632" y="7956"/>
                <wp:lineTo x="-632" y="19322"/>
                <wp:lineTo x="17150" y="19322"/>
                <wp:lineTo x="17786" y="19322"/>
                <wp:lineTo x="17786" y="18185"/>
                <wp:lineTo x="17150" y="18185"/>
                <wp:lineTo x="20963" y="17049"/>
                <wp:lineTo x="20963" y="9092"/>
                <wp:lineTo x="17150" y="0"/>
                <wp:lineTo x="12703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48260</wp:posOffset>
            </wp:positionV>
            <wp:extent cx="704850" cy="571500"/>
            <wp:effectExtent l="0" t="0" r="0" b="0"/>
            <wp:wrapTight wrapText="bothSides">
              <wp:wrapPolygon edited="0">
                <wp:start x="-1760" y="-40619"/>
                <wp:lineTo x="-1760" y="40445"/>
                <wp:lineTo x="68088" y="40445"/>
                <wp:lineTo x="68088" y="-40619"/>
                <wp:lineTo x="-1760" y="-40619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8504" r="68238" b="25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нежинка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данной игре предлагается вставить в квадраты необходимые числа таким образом, чтобы получились верные неравенства по каждому лучу снежинки,  при этом числа не должны повторятьс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-20955</wp:posOffset>
                </wp:positionV>
                <wp:extent cx="45339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5.7pt;mso-wrap-distance-left:9.05pt;mso-wrap-distance-right:9.05pt;mso-wrap-distance-top:0pt;mso-wrap-distance-bottom:0pt;margin-top:-1.6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03020</wp:posOffset>
            </wp:positionH>
            <wp:positionV relativeFrom="paragraph">
              <wp:posOffset>80010</wp:posOffset>
            </wp:positionV>
            <wp:extent cx="3185795" cy="3227070"/>
            <wp:effectExtent l="0" t="0" r="0" b="0"/>
            <wp:wrapTight wrapText="bothSides">
              <wp:wrapPolygon edited="0">
                <wp:start x="-108" y="0"/>
                <wp:lineTo x="-108" y="21406"/>
                <wp:lineTo x="21555" y="21406"/>
                <wp:lineTo x="21555" y="0"/>
                <wp:lineTo x="-108" y="0"/>
              </wp:wrapPolygon>
            </wp:wrapTight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3505</wp:posOffset>
                </wp:positionH>
                <wp:positionV relativeFrom="paragraph">
                  <wp:posOffset>72390</wp:posOffset>
                </wp:positionV>
                <wp:extent cx="434340" cy="434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5.7pt;width:3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950</wp:posOffset>
                </wp:positionH>
                <wp:positionV relativeFrom="paragraph">
                  <wp:posOffset>70485</wp:posOffset>
                </wp:positionV>
                <wp:extent cx="453390" cy="453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5.7pt;mso-wrap-distance-left:9.05pt;mso-wrap-distance-right:9.05pt;mso-wrap-distance-top:0pt;mso-wrap-distance-bottom:0pt;margin-top:5.55pt;mso-position-vertical-relative:text;margin-left:3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720</wp:posOffset>
                </wp:positionH>
                <wp:positionV relativeFrom="paragraph">
                  <wp:posOffset>85725</wp:posOffset>
                </wp:positionV>
                <wp:extent cx="434340" cy="3981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6pt;margin-top:6.75pt;width:34.1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&lt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434340" cy="434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9pt;width:3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40005</wp:posOffset>
                </wp:positionV>
                <wp:extent cx="453390" cy="453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5.7pt;mso-wrap-distance-left:9.05pt;mso-wrap-distance-right:9.05pt;mso-wrap-distance-top:0pt;mso-wrap-distance-bottom:0pt;margin-top:3.1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3505</wp:posOffset>
                </wp:positionH>
                <wp:positionV relativeFrom="paragraph">
                  <wp:posOffset>99060</wp:posOffset>
                </wp:positionV>
                <wp:extent cx="434340" cy="4343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7.8pt;width:3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7660</wp:posOffset>
                </wp:positionH>
                <wp:positionV relativeFrom="paragraph">
                  <wp:posOffset>89535</wp:posOffset>
                </wp:positionV>
                <wp:extent cx="453390" cy="453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35.7pt;mso-wrap-distance-left:9.05pt;mso-wrap-distance-right:9.05pt;mso-wrap-distance-top:0pt;mso-wrap-distance-bottom:0pt;margin-top:7.0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358140</wp:posOffset>
                </wp:positionV>
                <wp:extent cx="434340" cy="4343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pt;margin-top:28.2pt;width:3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злы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пазлах написаны не полные неравенства. Пазлы разрезаются и задача учащихся собрать правильно пазл и вставить в окошки числа, чтобы получились верные неравенства, при этом числа не должны повторя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66335" cy="454596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Юный сыщик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данной таблице учащимся нужно будет найти 5 верных неравенств.</w:t>
      </w:r>
      <w:r>
        <w:rPr/>
        <w:t xml:space="preserve"> Верные неравенства надо искать только по горизонтали.</w:t>
      </w:r>
    </w:p>
    <w:tbl>
      <w:tblPr>
        <w:tblW w:w="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l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l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l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l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=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l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&l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Лабиринт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данной игре учащиеся должный найти путь из лабиринта и по пути вставить не достающиеся числа и знаки, чтобы все неравенства стали верным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комендации: желательно, чтобы дети сначала нашли выход из лабиринта, а затем вставляли недостающие знак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5810</wp:posOffset>
            </wp:positionH>
            <wp:positionV relativeFrom="paragraph">
              <wp:posOffset>74930</wp:posOffset>
            </wp:positionV>
            <wp:extent cx="5062220" cy="3829050"/>
            <wp:effectExtent l="0" t="0" r="0" b="0"/>
            <wp:wrapTight wrapText="bothSides">
              <wp:wrapPolygon edited="0">
                <wp:start x="-79" y="0"/>
                <wp:lineTo x="-79" y="21491"/>
                <wp:lineTo x="21620" y="21491"/>
                <wp:lineTo x="21620" y="0"/>
                <wp:lineTo x="-79" y="0"/>
              </wp:wrapPolygon>
            </wp:wrapTight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игры можно видоизменять в соответствии с классом. Например, в игре «Бельчонок» дать более сложные уравнения или заменить их на неравенства и чтобы белочка прошла по дорожке, где только верные неравенства. А в играх «Снежинка», «Пазл» и «Юный сыщик» можно вместо чисел использовать неравенства  вида: 3 + 3 &lt; 7, 10 – 2 &gt; 5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математики в развитии мышления исключительно велика. Причина столь исключительной роли математики в том, что это самая теоретическая наука из всех изучаемых в школе. </w:t>
      </w:r>
    </w:p>
    <w:p>
      <w:pPr>
        <w:pStyle w:val="Style15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вин А.А. http://psylib.org.ua/books/ivina01/txt01.htm#3</w:t>
      </w:r>
    </w:p>
    <w:p>
      <w:pPr>
        <w:pStyle w:val="Style15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39:00Z</dcterms:created>
  <dc:creator>User</dc:creator>
  <dc:description/>
  <dc:language>en-US</dc:language>
  <cp:lastModifiedBy>User</cp:lastModifiedBy>
  <dcterms:modified xsi:type="dcterms:W3CDTF">2012-12-02T14:59:00Z</dcterms:modified>
  <cp:revision>1</cp:revision>
  <dc:subject/>
  <dc:title/>
</cp:coreProperties>
</file>