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Изучаем тему:</w: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i/>
          <w:sz w:val="52"/>
          <w:szCs w:val="52"/>
        </w:rPr>
        <w:t>«ФРУКТЫ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  12  по  16  окт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Решаем  следующие</w:t>
      </w:r>
      <w:r>
        <w:rPr>
          <w:rFonts w:cs="Times New Roman" w:ascii="Times New Roman" w:hAnsi="Times New Roman"/>
          <w:i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i/>
          <w:sz w:val="44"/>
          <w:szCs w:val="44"/>
        </w:rPr>
        <w:t>программные  задачи</w:t>
      </w:r>
      <w:r>
        <w:rPr>
          <w:rFonts w:cs="Times New Roman" w:ascii="Times New Roman" w:hAnsi="Times New Roman"/>
          <w:i/>
          <w:sz w:val="44"/>
          <w:szCs w:val="4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ивизируем  предметный словарь, словарь признаков и действий по теме «Фрукты»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жняем в употреблении относительных прилагательных (например:  фруктовый, яблочный, вишневый и др.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мся  пользоваться в речи приставочными глаголами (например:  зреть – созревать; спеть – поспевать; поливать – наливать – выливать)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накомимся с образованием  родственных слов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например: сад, садик, садовник, садовый)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Рекомендую  вам,  уважаемые  родители,  вместе  с ребенком</w:t>
      </w:r>
      <w:r>
        <w:rPr>
          <w:rFonts w:cs="Times New Roman" w:ascii="Times New Roman" w:hAnsi="Times New Roman"/>
          <w:i/>
          <w:sz w:val="44"/>
          <w:szCs w:val="4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смотреть натуральные фрукты, отметить их характерные признаки: цвет, форму, вку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беседовать  о том, где и как растут фрукты (в саду, на дереве, на кусте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смотреть  картинки, иллюстрации с изображением фруктов, труда людей в саду,  сбора урожа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сказать и показать, что можно приготовить из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играйте в словес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азови ласково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например: яблоко – </w:t>
      </w:r>
      <w:r>
        <w:rPr>
          <w:rFonts w:cs="Times New Roman" w:ascii="Times New Roman" w:hAnsi="Times New Roman"/>
          <w:i/>
          <w:sz w:val="40"/>
          <w:szCs w:val="40"/>
        </w:rPr>
        <w:t>А  ласково?</w:t>
      </w:r>
      <w:r>
        <w:rPr>
          <w:rFonts w:cs="Times New Roman" w:ascii="Times New Roman" w:hAnsi="Times New Roman"/>
          <w:sz w:val="40"/>
          <w:szCs w:val="40"/>
        </w:rPr>
        <w:t xml:space="preserve"> - яблочк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банан –  </w:t>
      </w:r>
      <w:r>
        <w:rPr>
          <w:rFonts w:cs="Times New Roman" w:ascii="Times New Roman" w:hAnsi="Times New Roman"/>
          <w:i/>
          <w:sz w:val="40"/>
          <w:szCs w:val="40"/>
        </w:rPr>
        <w:t xml:space="preserve">А  ласково? - </w:t>
      </w:r>
      <w:r>
        <w:rPr>
          <w:rFonts w:cs="Times New Roman" w:ascii="Times New Roman" w:hAnsi="Times New Roman"/>
          <w:sz w:val="40"/>
          <w:szCs w:val="40"/>
        </w:rPr>
        <w:t>бананчик;  лимон  – лимончик и т. 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дин – много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(например: яблоко - яблоки - яблок; груша - груши - груш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Заготовки из фруктов»</w:t>
      </w:r>
    </w:p>
    <w:p>
      <w:pPr>
        <w:pStyle w:val="Normal"/>
        <w:spacing w:lineRule="auto" w:line="240" w:before="0" w:after="0"/>
        <w:ind w:left="228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Как называется сок из вишни?–</w:t>
      </w:r>
      <w:r>
        <w:rPr>
          <w:rFonts w:cs="Times New Roman" w:ascii="Times New Roman" w:hAnsi="Times New Roman"/>
          <w:sz w:val="40"/>
          <w:szCs w:val="40"/>
        </w:rPr>
        <w:t xml:space="preserve"> вишневый,  из яблок - яблочный,  из сливы - сливовый; варенье  из вишни – вишневое,  из яблок - яблочное,  из сливы - сливовое; джем из вишни  – вишневый,  из яблок - яблочный,  из сливы - сливовый;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видло из вишни  – вишневое,  из яблок - яблочное,  из сливы - сливовое  и т.д.);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оставьте загадку – описание</w:t>
      </w:r>
      <w:r>
        <w:rPr>
          <w:rFonts w:cs="Times New Roman" w:ascii="Times New Roman" w:hAnsi="Times New Roman"/>
          <w:sz w:val="40"/>
          <w:szCs w:val="40"/>
        </w:rPr>
        <w:t xml:space="preserve"> о любом фрукте  (например: яблоко – </w:t>
      </w:r>
      <w:r>
        <w:rPr>
          <w:rFonts w:cs="Times New Roman" w:ascii="Times New Roman" w:hAnsi="Times New Roman"/>
          <w:b/>
          <w:i/>
          <w:sz w:val="40"/>
          <w:szCs w:val="40"/>
        </w:rPr>
        <w:t>какое?</w:t>
      </w:r>
      <w:r>
        <w:rPr>
          <w:rFonts w:cs="Times New Roman" w:ascii="Times New Roman" w:hAnsi="Times New Roman"/>
          <w:sz w:val="40"/>
          <w:szCs w:val="40"/>
        </w:rPr>
        <w:t xml:space="preserve"> –  круглое, большое, красное, румяное, жесткое, сладкое, сочно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оставьте описательный рассказ о фрукте</w:t>
      </w:r>
      <w:r>
        <w:rPr>
          <w:rFonts w:cs="Times New Roman" w:ascii="Times New Roman" w:hAnsi="Times New Roman"/>
          <w:sz w:val="40"/>
          <w:szCs w:val="40"/>
        </w:rPr>
        <w:t xml:space="preserve"> (2-3) по следующему план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- Что это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-  Где растет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-  Каков внешний вид (форма, величина, цвет)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-  Каков  на  вкус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-  Что из него готовя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ыучите с деть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ловицы. Поговорк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з труда в саду нет плод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 </w:t>
      </w:r>
      <w:r>
        <w:rPr>
          <w:rFonts w:cs="Times New Roman" w:ascii="Times New Roman" w:hAnsi="Times New Roman"/>
          <w:b/>
          <w:sz w:val="40"/>
          <w:szCs w:val="40"/>
        </w:rPr>
        <w:t>Нет трудов, нет и пл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rPr/>
      </w:pPr>
      <w:r>
        <w:rPr/>
        <w:t>Загадк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углое, румя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 расту на в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юбят меня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 маленькие д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истья плотные, да лак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оды желтые, да ла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Ее скорее скуш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озрела  значит…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Груш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Ж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лтобрюхий, аромат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ислый он не вероя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чай для вкуса добавля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одскажи, как называю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Ли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 и сочен, и душ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 снаружи золот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ного долек в нем,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ля тебя и для меня.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пельс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тот желтый плод рас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ам, где лето кругл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 как краешек лу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се вы знать его должны.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Бана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форме лампочки 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ветом – желтая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м охота очень скуш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ладкую, большую….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Груш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машнее 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40"/>
          <w:szCs w:val="40"/>
        </w:rPr>
        <w:t>1. Назови, какой сок приготовит мама из этих овощей и фрук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?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</w:t>
      </w:r>
      <w:r>
        <w:rPr/>
        <w:drawing>
          <wp:inline distT="0" distB="0" distL="0" distR="0">
            <wp:extent cx="29432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!!! Обратите внимание на четкое проговаривание окончаний прилагательных!!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обери урож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</w:t>
      </w:r>
      <w:r>
        <w:rPr/>
        <w:drawing>
          <wp:inline distT="0" distB="0" distL="0" distR="0">
            <wp:extent cx="322008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4:09:00Z</dcterms:created>
  <dc:creator>Пользователь</dc:creator>
  <dc:description/>
  <cp:keywords/>
  <dc:language>en-US</dc:language>
  <cp:lastModifiedBy>Пользователь</cp:lastModifiedBy>
  <dcterms:modified xsi:type="dcterms:W3CDTF">2015-10-15T16:39:00Z</dcterms:modified>
  <cp:revision>21</cp:revision>
  <dc:subject/>
  <dc:title/>
</cp:coreProperties>
</file>