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ЦЕРТНАЯ ПРОГРАММ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D0D0D"/>
          <w:sz w:val="28"/>
          <w:szCs w:val="28"/>
        </w:rPr>
        <w:t>«Посиделки в семье «Воробушек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Как рождаются таланты»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ограмма составлена воспитателем Шельмановой О.О. и музыкальным руководителем Смагуловой А.С. для проведения нетрадиционного родительского собрания в  БДОУ.</w:t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8"/>
          <w:szCs w:val="28"/>
        </w:rPr>
        <w:t>Время проведения:</w:t>
      </w:r>
      <w:r>
        <w:rPr>
          <w:color w:val="0D0D0D"/>
          <w:sz w:val="28"/>
          <w:szCs w:val="28"/>
        </w:rPr>
        <w:t> июнь 2015 г.</w:t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8"/>
          <w:szCs w:val="28"/>
        </w:rPr>
        <w:t>Форма проведения:</w:t>
      </w:r>
      <w:r>
        <w:rPr>
          <w:color w:val="0D0D0D"/>
          <w:sz w:val="28"/>
          <w:szCs w:val="28"/>
        </w:rPr>
        <w:t> концертная программа.</w:t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8"/>
          <w:szCs w:val="28"/>
        </w:rPr>
        <w:t>Участники: </w:t>
      </w:r>
      <w:r>
        <w:rPr>
          <w:color w:val="0D0D0D"/>
          <w:sz w:val="28"/>
          <w:szCs w:val="28"/>
        </w:rPr>
        <w:t>родители, дети, воспитатели, старший воспитатель, музыкальный руководитель.</w:t>
      </w:r>
    </w:p>
    <w:p>
      <w:pPr>
        <w:pStyle w:val="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азвивать интерес к познанию своего ребенка, содействовать активному взаимодействию с ним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Эмоциональное сближение всех участников образовательного процесса, организация их общения в неформальной обстановке.</w:t>
      </w:r>
    </w:p>
    <w:p>
      <w:pPr>
        <w:pStyle w:val="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едварительная работа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- разработка сценария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одготовка концертных номеров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- поиск необходимой аудиозаписи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изготовление афиши или пригласительных билетов для родителей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Ход собрания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едущая 1. Здравствуйте, дорогие гости! Мы рады приветствовать вас в нашем зале и подарить частичку своего тепла и света. Сегодня мы хотим раскрыть и показать вам таланты наших детей и конечно же их родителей. Но сначала хочется сказать несколько общих слов о том, как ваши дети развивались в детском саду и что они умеют. Если вы хотите узнать больше о своем ребенке, то можете подойти к нам в индивидуальном порядке в …… . А сейчас слово предоставляется </w:t>
      </w:r>
      <w:r>
        <w:rPr>
          <w:i/>
          <w:color w:val="0D0D0D"/>
          <w:sz w:val="28"/>
          <w:szCs w:val="28"/>
        </w:rPr>
        <w:t>Светлане Владимировне</w:t>
      </w:r>
      <w:r>
        <w:rPr>
          <w:color w:val="0D0D0D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Слово Светлане Владимировне о годовом мониторинге группы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едущая 1. Как уже было сказано: сегодня необычное собрание. Мы назвали его «Как рождаются таланты в семье Воробушек». Погружая вас в чудесный мир детства, предлагаем увидеть его глазами Ваших детей. Вы готовы?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color w:val="0D0D0D"/>
          <w:sz w:val="28"/>
          <w:szCs w:val="28"/>
        </w:rPr>
        <w:t>Под музыку заходят дети и встают полукругом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Читают стихи Полина Пунигова и Леонид Андреев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Дети исполняют песню «Детский сад»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Затем под музыку идут к своим родителям, остаются несколько де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ма говорит, что дети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ыть талантливы должны,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 нужны таланты эти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себя и для стр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поет он , и танцует,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английском говорит,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мечательно рисует, 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 в руках его говри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жет быть талант спортивный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друг откроется во мне,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на играх Олимпийских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есть страны доверят м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ной страна гордиться будет,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 страну не подведу!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уть к вершинам спорта труден,</w:t>
      </w:r>
    </w:p>
    <w:p>
      <w:pPr>
        <w:pStyle w:val="Normal"/>
        <w:spacing w:lineRule="auto" w:line="360"/>
        <w:ind w:left="10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 честью я его пройду.</w:t>
      </w:r>
    </w:p>
    <w:p>
      <w:pPr>
        <w:pStyle w:val="Normal"/>
        <w:spacing w:lineRule="auto" w:line="360"/>
        <w:ind w:left="1069" w:hanging="0"/>
        <w:jc w:val="center"/>
        <w:rPr/>
      </w:pPr>
      <w:r>
        <w:rPr>
          <w:i/>
          <w:color w:val="0D0D0D"/>
          <w:sz w:val="28"/>
          <w:szCs w:val="28"/>
        </w:rPr>
        <w:t>Дети начинают спорить, кто из них талантливей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>Ведущий 1. Не спорьте ребята. Проходите к своим родителям, а я вам хочу сказать, что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>Талант – это сила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>Талант – это класс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>Талант – это праздник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>Чудес бес прекрас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>Открой талант в сердце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>Как солнце зажги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>И радостью, счастьем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>Ты всех озари!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дущий 2. Каждый человек в чем-то талантлив, и сегодня мы хотим попробовать хоть на чуть-чуть раскрыть таланты наших (ваших) детей и, конечно же, их родителей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360"/>
              <w:rPr>
                <w:color w:val="0D0D0D"/>
                <w:sz w:val="28"/>
                <w:szCs w:val="28"/>
                <w:lang w:bidi="ar-SA"/>
              </w:rPr>
            </w:pPr>
            <w:r>
              <w:rPr>
                <w:color w:val="0D0D0D"/>
                <w:sz w:val="28"/>
                <w:szCs w:val="28"/>
              </w:rPr>
              <w:t xml:space="preserve">Ведущий 1.     </w:t>
            </w:r>
            <w:r>
              <w:rPr>
                <w:color w:val="0D0D0D"/>
                <w:sz w:val="28"/>
                <w:szCs w:val="28"/>
                <w:lang w:bidi="ar-SA"/>
              </w:rPr>
              <w:t>Для женщины дороже всех мужчин – </w:t>
              <w:br/>
              <w:t xml:space="preserve">                         На этот свет рождённый ею сын…</w:t>
              <w:br/>
              <w:t xml:space="preserve">                         И все молитвы Богу об одном,</w:t>
              <w:br/>
              <w:t xml:space="preserve">                         Чтоб вёл дитя проверенным путём…</w:t>
            </w:r>
          </w:p>
          <w:p>
            <w:pPr>
              <w:pStyle w:val="Normal"/>
              <w:spacing w:lineRule="auto" w:line="360"/>
              <w:rPr>
                <w:color w:val="0D0D0D"/>
                <w:sz w:val="28"/>
                <w:szCs w:val="28"/>
                <w:lang w:bidi="ar-SA"/>
              </w:rPr>
            </w:pPr>
            <w:r>
              <w:rPr>
                <w:color w:val="0D0D0D"/>
                <w:sz w:val="28"/>
                <w:szCs w:val="28"/>
                <w:lang w:bidi="ar-SA"/>
              </w:rPr>
              <w:t xml:space="preserve">                                             </w:t>
            </w:r>
            <w:r>
              <w:rPr>
                <w:color w:val="0D0D0D"/>
                <w:sz w:val="28"/>
                <w:szCs w:val="28"/>
                <w:lang w:bidi="ar-SA"/>
              </w:rPr>
              <w:t>Сначала первый крик и мир застыл, </w:t>
              <w:br/>
              <w:t xml:space="preserve">                                             Когда малыш глазами говорил:</w:t>
              <w:br/>
              <w:t xml:space="preserve">                                             «Спасибо, мама, что меня ждала</w:t>
              <w:br/>
              <w:t xml:space="preserve">                                             И в этот мир с любовью привела…»</w:t>
            </w:r>
          </w:p>
          <w:p>
            <w:pPr>
              <w:pStyle w:val="Normal"/>
              <w:spacing w:lineRule="auto" w:line="360"/>
              <w:rPr>
                <w:color w:val="0D0D0D"/>
                <w:sz w:val="28"/>
                <w:szCs w:val="28"/>
                <w:lang w:bidi="ar-SA"/>
              </w:rPr>
            </w:pPr>
            <w:r>
              <w:rPr>
                <w:color w:val="0D0D0D"/>
                <w:sz w:val="28"/>
                <w:szCs w:val="28"/>
                <w:lang w:bidi="ar-SA"/>
              </w:rPr>
              <w:t xml:space="preserve">                         </w:t>
            </w:r>
            <w:r>
              <w:rPr>
                <w:color w:val="0D0D0D"/>
                <w:sz w:val="28"/>
                <w:szCs w:val="28"/>
                <w:lang w:bidi="ar-SA"/>
              </w:rPr>
              <w:t>Потом улыбка, зубик, первый шаг…</w:t>
              <w:br/>
              <w:t xml:space="preserve">                         Болезни подступали близко так,</w:t>
              <w:br/>
              <w:t xml:space="preserve">                         Но мамина любовь беды сильней…</w:t>
              <w:br/>
              <w:t xml:space="preserve">                         Шептало сердце: «Только не болей!»</w:t>
            </w:r>
          </w:p>
          <w:p>
            <w:pPr>
              <w:pStyle w:val="Normal"/>
              <w:spacing w:lineRule="auto" w:line="360"/>
              <w:rPr>
                <w:color w:val="0D0D0D"/>
                <w:sz w:val="28"/>
                <w:szCs w:val="28"/>
                <w:lang w:bidi="ar-SA"/>
              </w:rPr>
            </w:pPr>
            <w:r>
              <w:rPr>
                <w:color w:val="0D0D0D"/>
                <w:sz w:val="28"/>
                <w:szCs w:val="28"/>
                <w:lang w:bidi="ar-SA"/>
              </w:rPr>
              <w:t xml:space="preserve">                                              </w:t>
            </w:r>
            <w:r>
              <w:rPr>
                <w:color w:val="0D0D0D"/>
                <w:sz w:val="28"/>
                <w:szCs w:val="28"/>
                <w:lang w:bidi="ar-SA"/>
              </w:rPr>
              <w:t>А после слёзы радости из глаз…</w:t>
              <w:br/>
              <w:t xml:space="preserve">                                              Успехи в детском саде… Первый класс…</w:t>
              <w:br/>
              <w:t xml:space="preserve">                                              Но он для мамы тот же карапуз,</w:t>
              <w:br/>
              <w:t xml:space="preserve">                                              Хотя уже закончил третий курс…</w:t>
            </w:r>
          </w:p>
          <w:p>
            <w:pPr>
              <w:pStyle w:val="Normal"/>
              <w:spacing w:lineRule="auto" w:line="360"/>
              <w:rPr>
                <w:color w:val="0D0D0D"/>
                <w:sz w:val="28"/>
                <w:szCs w:val="28"/>
                <w:lang w:bidi="ar-SA"/>
              </w:rPr>
            </w:pPr>
            <w:r>
              <w:rPr>
                <w:color w:val="0D0D0D"/>
                <w:sz w:val="28"/>
                <w:szCs w:val="28"/>
                <w:lang w:bidi="ar-SA"/>
              </w:rPr>
              <w:t xml:space="preserve">                         </w:t>
            </w:r>
            <w:r>
              <w:rPr>
                <w:color w:val="0D0D0D"/>
                <w:sz w:val="28"/>
                <w:szCs w:val="28"/>
                <w:lang w:bidi="ar-SA"/>
              </w:rPr>
              <w:t>Мужчина самый лучший, спору нет,</w:t>
              <w:br/>
              <w:t xml:space="preserve">                         Который говорит: «Мамуль, привет,</w:t>
              <w:br/>
              <w:t xml:space="preserve">                         А знаешь, у меня родится дочь, </w:t>
              <w:br/>
              <w:t xml:space="preserve">                         Красивая, как бабушка, точь-в-точь…»</w:t>
            </w:r>
          </w:p>
          <w:p>
            <w:pPr>
              <w:pStyle w:val="Normal"/>
              <w:spacing w:lineRule="auto" w:line="360"/>
              <w:rPr>
                <w:color w:val="0D0D0D"/>
                <w:sz w:val="28"/>
                <w:szCs w:val="28"/>
                <w:lang w:bidi="ar-SA"/>
              </w:rPr>
            </w:pPr>
            <w:r>
              <w:rPr>
                <w:color w:val="0D0D0D"/>
                <w:sz w:val="28"/>
                <w:szCs w:val="28"/>
                <w:lang w:bidi="ar-SA"/>
              </w:rPr>
              <w:t xml:space="preserve">                                              </w:t>
            </w:r>
            <w:r>
              <w:rPr>
                <w:color w:val="0D0D0D"/>
                <w:sz w:val="28"/>
                <w:szCs w:val="28"/>
                <w:lang w:bidi="ar-SA"/>
              </w:rPr>
              <w:t>Я все преграды, трудности стерплю,</w:t>
              <w:br/>
              <w:t xml:space="preserve">                                              Лишь об одном у Бога я молю,</w:t>
              <w:br/>
              <w:t xml:space="preserve">                                              Чтоб дети не болели никогда,</w:t>
              <w:br/>
              <w:t xml:space="preserve">                                              Чтоб им судьба не нанесла вреда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D0D0D"/>
                <w:sz w:val="28"/>
                <w:szCs w:val="28"/>
                <w:lang w:bidi="ar-SA"/>
              </w:rPr>
              <w:t xml:space="preserve">                         </w:t>
            </w:r>
            <w:r>
              <w:rPr>
                <w:color w:val="0D0D0D"/>
                <w:sz w:val="28"/>
                <w:szCs w:val="28"/>
                <w:lang w:bidi="ar-SA"/>
              </w:rPr>
              <w:t>Мужчины боль умеют причинять,</w:t>
              <w:br/>
              <w:t xml:space="preserve">                         Но сыну ведь не нужно объяснять,</w:t>
              <w:br/>
              <w:t xml:space="preserve">                         Что женщины любимей в мире нет,</w:t>
              <w:br/>
              <w:t xml:space="preserve">                         Чем та, что родила его на свет…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8"/>
                <w:szCs w:val="28"/>
                <w:lang w:bidi="ar-SA"/>
              </w:rPr>
            </w:pPr>
            <w:r>
              <w:rPr>
                <w:color w:val="0D0D0D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Исполняется песня мамы с сыном (Власов Матвей и Анна Юрьевна)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Ведущий 2. </w:t>
      </w:r>
      <w:r>
        <w:rPr>
          <w:color w:val="0D0D0D"/>
          <w:sz w:val="28"/>
          <w:szCs w:val="28"/>
          <w:shd w:fill="FFFFFF" w:val="clear"/>
        </w:rPr>
        <w:t>Больше родителей детей любят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только бабушки!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Они всегда выгораживают и защищают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/>
          <w:bCs/>
          <w:color w:val="0D0D0D"/>
          <w:sz w:val="28"/>
          <w:szCs w:val="28"/>
          <w:shd w:fill="FFFFFF" w:val="clear"/>
        </w:rPr>
        <w:t>любимых внучат</w:t>
      </w:r>
      <w:r>
        <w:rPr>
          <w:color w:val="0D0D0D"/>
          <w:sz w:val="28"/>
          <w:szCs w:val="28"/>
          <w:shd w:fill="FFFFFF" w:val="clear"/>
        </w:rPr>
        <w:t>. Может нам кажется, что эта любовь -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/>
          <w:bCs/>
          <w:color w:val="0D0D0D"/>
          <w:sz w:val="28"/>
          <w:szCs w:val="28"/>
          <w:shd w:fill="FFFFFF" w:val="clear"/>
        </w:rPr>
        <w:t>БАБУШКИНА ЛЮБОВЬ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- явление само собой необязывающие ни к чему, но все же надо вовремя понять всю ценность этого теплого чувства и отблагодарить бабушку, осыпав ее своими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/>
          <w:bCs/>
          <w:color w:val="0D0D0D"/>
          <w:sz w:val="28"/>
          <w:szCs w:val="28"/>
          <w:shd w:fill="FFFFFF" w:val="clear"/>
        </w:rPr>
        <w:t>искреними словами, красивыми стихами и нежными объятиями</w:t>
      </w:r>
      <w:r>
        <w:rPr>
          <w:color w:val="0D0D0D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i/>
          <w:i/>
          <w:color w:val="0D0D0D"/>
          <w:sz w:val="28"/>
          <w:szCs w:val="28"/>
          <w:shd w:fill="FFFFFF" w:val="clear"/>
        </w:rPr>
      </w:pPr>
      <w:r>
        <w:rPr>
          <w:i/>
          <w:color w:val="0D0D0D"/>
          <w:sz w:val="28"/>
          <w:szCs w:val="28"/>
          <w:shd w:fill="FFFFFF" w:val="clear"/>
        </w:rPr>
        <w:t>Данил Криволуцкий читает стих про бабушку: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 бабушкой моей вдвоем</w:t>
        <w:br/>
        <w:t>Очень дружно мы живем!</w:t>
        <w:br/>
        <w:t>Вместе ходим мы гулять,</w:t>
        <w:br/>
        <w:t>Вместе мы ложимся спать,</w:t>
        <w:br/>
        <w:t>Вместе моем мы посуду -</w:t>
        <w:br/>
        <w:t>Правда, правда! Врать не буду!</w:t>
        <w:br/>
        <w:t>Мы не любим унывать,</w:t>
        <w:br/>
        <w:t>Можем спеть и станцевать -</w:t>
        <w:br/>
        <w:t>Будет бабушка мне хлопать,</w:t>
        <w:br/>
        <w:t>Ну, а я - кружиться, топать!</w:t>
        <w:br/>
        <w:t>Не капризничать стараюсь,</w:t>
        <w:br/>
        <w:t>Слез не лью, а улыбаюсь -</w:t>
        <w:br/>
        <w:t>С ней большие мы друзья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тому что мы - семья!</w:t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</w:rPr>
        <w:t>Ведущий 1. Что-то мы засиделись, давайте разомнем наши руки и ноги, и родители вместе с нами. Встанем вместе в большой круг.</w:t>
      </w:r>
    </w:p>
    <w:p>
      <w:pPr>
        <w:pStyle w:val="Normal"/>
        <w:spacing w:lineRule="auto" w:line="360"/>
        <w:jc w:val="center"/>
        <w:rPr/>
      </w:pPr>
      <w:r>
        <w:rPr>
          <w:i/>
          <w:color w:val="0D0D0D"/>
          <w:sz w:val="28"/>
          <w:szCs w:val="28"/>
        </w:rPr>
        <w:t>Динамическая пауза «Шла коза по лесу».</w:t>
      </w:r>
    </w:p>
    <w:p>
      <w:pPr>
        <w:pStyle w:val="Normal"/>
        <w:spacing w:lineRule="auto" w:line="36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Родители и дети проходят на свои места.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дущий 2. Итак, мы продолжаем наш вечер.  Самая прекрасная женщина на свете – это женщина с ребенком на руках. Когда малыш начинает произносить первые слова, то это слово «мама». Мы все знаем, что о маме  написано много стихов, но наши девочки хотят спеть песню-пожелание для вас, мамы.</w:t>
      </w:r>
    </w:p>
    <w:p>
      <w:pPr>
        <w:pStyle w:val="Normal"/>
        <w:spacing w:lineRule="auto" w:line="36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Исполняется песня «Мамочка милая, я тебя люблю»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дущий 1. Да, мамы это самое дорогое для ребенка. И каждая женщина знает, что быть мамами не так уж и просто. И об этом нам сейчас поведает семья Пуниговых.</w:t>
      </w:r>
    </w:p>
    <w:p>
      <w:pPr>
        <w:pStyle w:val="Style15"/>
        <w:shd w:fill="FFFFFF" w:val="clear"/>
        <w:spacing w:lineRule="auto" w:line="360" w:before="0" w:after="0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1.Танюша под вечер с гулянья пришла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 куклу спросила: «Как, дочка, дела?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Опять ты залезла под стол, непоседа?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Опять просидела весь день без обеда?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С этими дочками просто беда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Скоро ты будешь, как спичка, худа!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ди-ка обедать, вертушка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Сегодня к обеду ватрушка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2.Танюшина мама с работы пришла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 Таню спросила: «Как, дочка, дела?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Опять заигралась, наверно, в саду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Опять ухитрилась забыть про еду?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«Обедать!» - кричала бабуля сто раз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А ты отвечала: «Сейчас! да сейчас!</w:t>
      </w:r>
      <w:r>
        <w:rPr>
          <w:rStyle w:val="Appleconvertedspace"/>
          <w:color w:val="0D0D0D"/>
          <w:sz w:val="28"/>
          <w:szCs w:val="28"/>
          <w:shd w:fill="FFFFFF" w:val="clear"/>
        </w:rPr>
        <w:t>»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С этими дочками просто беда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Скоро ты будешь, как спичка, худа!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ди-ка обедать, вертушка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Сегодня к обеду ватрушка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3.Тут бабушка, мамина мама, пришла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 маму спросила: «Как, дочка, дела?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Наверно, в больнице за целые сутки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Опять для еды не нашла ни минутки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А вечером сунула в рот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Сухой бутерброд?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Нельзя же сидеть целый день без обеда!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Уж доктором стала, а всё - непоседа!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С этими дочками просто беда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Скоро ты будешь, как спичка, худа!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ди-ка обедать, вертушка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Сегодня к обеду ватрушка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4.Три мамы в столовой сидят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Три мамы на дочек глядят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Что с дочками делать упрямыми?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Ох, как же не просто быть мамами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едущий 2. Наши дети талантливы во всем. Если девочки могут открыть их быстро, то мальчикам дается это трудно. Но тем не менее, они стараются. И помогают им, конечно же, родители, особенно мамы.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i/>
          <w:color w:val="0D0D0D"/>
          <w:sz w:val="28"/>
          <w:szCs w:val="28"/>
        </w:rPr>
        <w:t>Исполняется танец мам с сыновьям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едущий 1. </w:t>
      </w:r>
      <w:r>
        <w:rPr>
          <w:color w:val="0D0D0D"/>
          <w:sz w:val="28"/>
          <w:szCs w:val="28"/>
          <w:shd w:fill="FFFFFF" w:val="clear"/>
        </w:rPr>
        <w:t xml:space="preserve">Однажды, гуляя на улице с детьми, я увидела, как </w:t>
      </w:r>
      <w:r>
        <w:rPr>
          <w:rStyle w:val="Appleconvertedspace"/>
          <w:color w:val="0D0D0D"/>
          <w:sz w:val="28"/>
          <w:szCs w:val="28"/>
          <w:shd w:fill="FFFFFF" w:val="clear"/>
        </w:rPr>
        <w:t xml:space="preserve">играла  дочка со своим папой. </w:t>
      </w:r>
      <w:r>
        <w:rPr>
          <w:color w:val="0D0D0D"/>
          <w:sz w:val="28"/>
          <w:szCs w:val="28"/>
          <w:shd w:fill="FFFFFF" w:val="clear"/>
        </w:rPr>
        <w:t>Чего-то в этот момент я задумалась – а есть ли стихи про папу и дочку? Про маму, мамину любовь, любовь детей к маме стихов написано уйма, а вот что-то про отношения папы и дочки мне стихи не попадались. Пришла домой и залезла в интернет в поисках. 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Нашла огромное множество прекрасных стихов про пап и их дочек, которыми хочу поделиться с Вами.</w:t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  <w:shd w:fill="FFFFFF" w:val="clear"/>
        </w:rPr>
        <w:t>Я дочку на руках держу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 к солнышку ее тяну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Она улыбку дарит мне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 счастлив я сейчас втройне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Я счастлив в жизни той судьбой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Что дочь любимая со мной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 я могу сказать всегда: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«Дочурка милая моя»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Мне дарит счастье красота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Которой доченька полна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Ее улыбка – божий свет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Любви взаимный наш ответ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 дочка счастлива моя –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Она так любит ведь меня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 можем с нею мы сейчас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Вдвоем побыть не один час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Нам с дочкой вместе хорошо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 в этом наше счастье все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Ведь дочка, солнышка моя,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Она любовью мне дана.</w:t>
      </w:r>
    </w:p>
    <w:p>
      <w:pPr>
        <w:pStyle w:val="Normal"/>
        <w:spacing w:lineRule="auto" w:line="360"/>
        <w:jc w:val="center"/>
        <w:rPr>
          <w:i/>
          <w:i/>
          <w:color w:val="0D0D0D"/>
          <w:sz w:val="28"/>
          <w:szCs w:val="28"/>
          <w:shd w:fill="FFFFFF" w:val="clear"/>
        </w:rPr>
      </w:pPr>
      <w:r>
        <w:rPr>
          <w:i/>
          <w:color w:val="0D0D0D"/>
          <w:sz w:val="28"/>
          <w:szCs w:val="28"/>
          <w:shd w:fill="FFFFFF" w:val="clear"/>
        </w:rPr>
        <w:t>Исполняется танец пап и дочек.</w:t>
      </w:r>
    </w:p>
    <w:p>
      <w:pPr>
        <w:pStyle w:val="Normal"/>
        <w:spacing w:lineRule="auto" w:line="360"/>
        <w:jc w:val="center"/>
        <w:rPr>
          <w:i/>
          <w:i/>
          <w:color w:val="0D0D0D"/>
          <w:sz w:val="28"/>
          <w:szCs w:val="28"/>
          <w:shd w:fill="FFFFFF" w:val="clear"/>
        </w:rPr>
      </w:pPr>
      <w:r>
        <w:rPr>
          <w:i/>
          <w:color w:val="0D0D0D"/>
          <w:sz w:val="28"/>
          <w:szCs w:val="28"/>
          <w:shd w:fill="FFFFFF" w:val="clear"/>
        </w:rPr>
        <w:t>Папы с дочками проходят на свои места, кроме  одной пары.</w:t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  <w:shd w:fill="FFFFFF" w:val="clear"/>
        </w:rPr>
        <w:t xml:space="preserve">Дочка:  </w:t>
      </w:r>
      <w:r>
        <w:rPr>
          <w:color w:val="0D0D0D"/>
          <w:sz w:val="28"/>
          <w:szCs w:val="28"/>
        </w:rPr>
        <w:t>Папу крепко обниму я</w:t>
        <w:br/>
        <w:t xml:space="preserve">              И на ушко прошепчу:</w:t>
        <w:br/>
        <w:t xml:space="preserve">            - Мой папочка, милый,</w:t>
        <w:br/>
        <w:t xml:space="preserve">              Тебя я люблю!</w:t>
        <w:br/>
        <w:t xml:space="preserve">              Ты самый заботливый,</w:t>
        <w:br/>
        <w:t xml:space="preserve">              Самый родной,</w:t>
        <w:br/>
        <w:t xml:space="preserve">              Ты добрый, ты лучший</w:t>
        <w:br/>
        <w:t xml:space="preserve">              И ты только мой!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  <w:shd w:fill="FFFFFF" w:val="clear"/>
        </w:rPr>
        <w:t>Ведущий 1. Вот какими талантливыми могут быть папы. Мы снова и снова убеждаемся, как талантливы и артистичны наши дети, какие удивительные у них родители. И я хочу пожелать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усть будет солнце на планете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усть будут счастливы все дети!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усть детский сад с семьёю дружит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И пусть семья вовек не тужит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Друг другу будем помогать: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Как научить и как сказать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Что сделать и к чему стремиться…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Таланты будем развивать!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Так многому тут надо научиться!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Ведь цель всего одна у нас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Вчера, и завтра, и сейчас: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Чтобы везде, на всей планете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Счастливые смеялись дети!</w:t>
      </w:r>
    </w:p>
    <w:p>
      <w:pPr>
        <w:pStyle w:val="Normal"/>
        <w:spacing w:lineRule="auto" w:line="360"/>
        <w:jc w:val="center"/>
        <w:rPr>
          <w:i/>
          <w:i/>
          <w:color w:val="0D0D0D"/>
          <w:sz w:val="28"/>
          <w:szCs w:val="28"/>
          <w:shd w:fill="FFFFFF" w:val="clear"/>
        </w:rPr>
      </w:pPr>
      <w:r>
        <w:rPr>
          <w:i/>
          <w:color w:val="0D0D0D"/>
          <w:sz w:val="28"/>
          <w:szCs w:val="28"/>
          <w:shd w:fill="FFFFFF" w:val="clear"/>
        </w:rPr>
        <w:t>Звучит музыка, исполняется всеми песня «Улыбка»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Ведущий 2. Так как все мы засиделись - небольшой флэшмоб. </w:t>
      </w:r>
    </w:p>
    <w:p>
      <w:pPr>
        <w:pStyle w:val="Normal"/>
        <w:spacing w:lineRule="auto" w:line="360"/>
        <w:jc w:val="center"/>
        <w:rPr>
          <w:i/>
          <w:i/>
          <w:color w:val="0D0D0D"/>
          <w:sz w:val="28"/>
          <w:szCs w:val="28"/>
          <w:shd w:fill="FFFFFF" w:val="clear"/>
        </w:rPr>
      </w:pPr>
      <w:r>
        <w:rPr>
          <w:i/>
          <w:color w:val="0D0D0D"/>
          <w:sz w:val="28"/>
          <w:szCs w:val="28"/>
          <w:shd w:fill="FFFFFF" w:val="clear"/>
        </w:rPr>
        <w:t>Затем все приглашаются на чаепитие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Ведущий 1. </w:t>
      </w:r>
      <w:r>
        <w:rPr>
          <w:color w:val="0D0D0D"/>
          <w:sz w:val="28"/>
          <w:szCs w:val="28"/>
        </w:rPr>
        <w:t xml:space="preserve">Детство не кончается, детство продолжается! Пусть  сказочный мир, где царит волшебство  и оживают игрушки, не исчезает. А мы будем радоваться нашим детям, которые с любовью поют колыбельные своим куклам. Ведь, когда-то и мы были такими маленькими. </w:t>
      </w:r>
      <w:r>
        <w:rPr>
          <w:color w:val="0D0D0D"/>
          <w:sz w:val="28"/>
          <w:szCs w:val="28"/>
          <w:shd w:fill="FFFFFF" w:val="clear"/>
        </w:rPr>
        <w:t>К сожалению, наша встреча подошла к концу. Но мы не прощаемся, мы говорим вам до новых встреч!</w:t>
      </w:r>
    </w:p>
    <w:p>
      <w:pPr>
        <w:pStyle w:val="Normal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yi-001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tusselect">
    <w:name w:val="status_sel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9:00Z</dcterms:created>
  <dc:creator>1</dc:creator>
  <dc:description/>
  <cp:keywords/>
  <dc:language>en-US</dc:language>
  <cp:lastModifiedBy>QWERTY</cp:lastModifiedBy>
  <cp:lastPrinted>2015-04-05T16:59:00Z</cp:lastPrinted>
  <dcterms:modified xsi:type="dcterms:W3CDTF">2015-10-18T16:14:00Z</dcterms:modified>
  <cp:revision>30</cp:revision>
  <dc:subject/>
  <dc:title/>
</cp:coreProperties>
</file>