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 к рабочей программе по физической культуре для учащихся 6–11 классов</w:t>
      </w:r>
    </w:p>
    <w:p>
      <w:pPr>
        <w:pStyle w:val="Normal"/>
        <w:autoSpaceDE w:val="false"/>
        <w:spacing w:lineRule="auto" w:line="252"/>
        <w:ind w:left="-851" w:right="0" w:firstLine="284"/>
        <w:jc w:val="left"/>
        <w:rPr>
          <w:sz w:val="20"/>
          <w:szCs w:val="20"/>
        </w:rPr>
      </w:pPr>
      <w:r>
        <w:rPr>
          <w:sz w:val="20"/>
          <w:szCs w:val="20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uto" w:line="252"/>
        <w:ind w:left="-85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keepNext w:val="true"/>
        <w:autoSpaceDE w:val="false"/>
        <w:spacing w:lineRule="auto" w:line="252" w:before="0" w:after="120"/>
        <w:ind w:left="-85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Для прохождения программы по физическому воспитанию в 5–9 классах в учебном процессе для обучения предлагается использовать следующие учебники: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И. Лях, А.А. Зданевич «Комплексная программа физического воспитания 1-11 классы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В.И. Ковалько «Поурочные разработки по физической культуре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.Р. Мамедов «Тематическое планирование по 2- и 3-часовой программам 1-11 классы»</w:t>
      </w:r>
    </w:p>
    <w:p>
      <w:pPr>
        <w:pStyle w:val="Normal"/>
        <w:autoSpaceDE w:val="false"/>
        <w:spacing w:lineRule="auto" w:line="252" w:before="0" w:after="120"/>
        <w:ind w:left="-9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М.В. Видякин «Поурочные планы 10-11 класс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О.С. Слуцкер, Т.Г. Полухина, В.С. Козырев «Физическая культура на основе  фитнес-аэробики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гандболу. 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дин час урочного времени в каждой неделе по1 часу в каждой четверти.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довое распределение сетки часов на разделы программ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зического воспитания в 5-11 классах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16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918"/>
        <w:gridCol w:w="918"/>
        <w:gridCol w:w="972"/>
        <w:gridCol w:w="901"/>
        <w:gridCol w:w="839"/>
        <w:gridCol w:w="852"/>
        <w:gridCol w:w="919"/>
      </w:tblGrid>
      <w:tr>
        <w:trPr/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учебной программы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3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ория используется как 1 час в неделю, в зависимости от погодных условий и занятости спортза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етические 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ы техники безопасности и профилактики травматизма (Теория) с использованием 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Физическая культура и Олимпийское движение (теория с использованием И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стория гандбола и его развитие (видео и презент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ехника игры (видео , презент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лияние возрастных особенностей организма на физическое развитие.(теор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. Терминология спортивных игр и техника владения мячом (теория с использованием И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Терминология тактики нападения и защиты в баскетболе(видео , презент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знай себя (теория с презентаци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Бросок мяча в движении (теория с И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ерминология тактики нападения и защиты в  волейболе(теория с И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траницы ис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 ЗО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 Связь физкультуры с другими предметами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ирование по теории проводиться проводится в конце каждой четверти</w:t>
      </w:r>
    </w:p>
    <w:p>
      <w:pPr>
        <w:pStyle w:val="Normal"/>
        <w:spacing w:lineRule="auto" w:line="276" w:before="0" w:after="200"/>
        <w:rPr/>
      </w:pPr>
      <w:r>
        <w:rPr/>
        <w:t>Календарно-тематическое планирование 6  класс (3 часа в нед.)</w:t>
      </w:r>
    </w:p>
    <w:tbl>
      <w:tblPr>
        <w:tblW w:w="1068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57"/>
        <w:gridCol w:w="1587"/>
        <w:gridCol w:w="234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rHeight w:val="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ab/>
              <w:t xml:space="preserve">              </w:t>
            </w:r>
            <w:r>
              <w:rPr>
                <w:b/>
                <w:i/>
                <w:sz w:val="20"/>
                <w:szCs w:val="20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Вводный инструктаж по т/безопасности на уроках физической культуры (л/атлетика, спортивные и подвижные игры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Стартовый разгон. Бег по дистан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СБУ. Развитие скор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м.Равномерный бег на 800 метров, ОРУ на развитие общей вынослив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 . Прыжок в длину. Челночный бе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0 м. без учета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0 метров с фиксированием результ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, сгибание и разгибание рук в упоре ле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высоту .Обучение с 3-5 шагов разбе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етров на 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(150 г.) в цель с 10-12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на дальность с 5-6 шагов разбега (обуч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гандболу  12 час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мещение гандболиста, бегом лицом и спиной вперед, приставными и с крестными шагами в стор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мяча на мест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, отбор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 Техника уда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места. Обманные движения без мяч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движении, по диагонали. Учебна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нападения и защиты. Учебная иг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 игры в ганд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урок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баскетболу 12 час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рок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й, остановок, поворотов, стоек в баскетбол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урок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освоение ловли и передачи мяч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урок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равой и левой рукой в движени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, броски двумя руками с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 четвер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двумя руками с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рукой от плеча с места и в движ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ывание, выбивание мяч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баскетбол по упрощенным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базе баскетб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ведением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.  Штрафной брос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волейболу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закрепление элементов техники перемещений в волейбольной стойке, остановки, уско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закрепление передачи мяча сверху двумя руками, передача мяча над соб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двумя руками, на месте и после пере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нижней по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 после подбрасывания мяча партнер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освоенных элемент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своенных элементов перемещения и владения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ка позиционного напад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г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волейб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волейб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гимнастике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езопасности на уроках гимнастики. Строевой шаг, размыкание и смыкание на мес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Кувырок вперед-наз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Кувырок вперед в стойку на лопатках (м), назад в полушпагат (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-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Стойка на голове с согнутыми ногами (м), мост из положения стоя с помощью (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Развитие координационных способнос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Прыжки через скакал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ур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Лазание и пере лазан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омплекса упражнений по акроб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Развитие гиб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исов. Подтяги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омплекса упражнений по акроб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фитнесу 10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Ознакомить учащихся с содержанием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ыми и альтернативными шагами аэроб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физических качеств (гибкость), функциональнойподготовлен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базовым и альтернативным шагам аэробики в среднемтемпе. (Степ-тач, тач-фронт, тач-сайт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аэробикой на различные системы организ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базовым и альтернативным шагам аэробики. (V-степкёрл) Аэробика и еѐ ви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базовых шагов. Простейшие музыкальные композ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бучение базовым и альтернативным шагам аэробики (кросс,трэв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азовым и альтернативным шагам аэробики (шоссе шаг опен-сте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азовым и альтернативным шагам аэробики (грэп-в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ресный шаг), сайт (мах в стор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базовым и альтернативным шаг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гандболу 8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-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 w:val="false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воротам с разной поз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своенных элементов перемещения и владения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(приема, передачи, уда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ведением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ФП-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Равномерный бег (6 мину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Эстафетный бег в спортзале. (встречная эстафе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Баскетбол по упрощенным правил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«Пионербол» с элементами волейбо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ки на одной и двух ногах с продвижением впер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ки со скакалкой: 30 секунд в максимальном темп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ковые упражнения. Подскоки, тройной прыжок с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гиб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выносливости, скор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координ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легкой атлетике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: 2*10 м, 3*10 м, 4*10 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30 метров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«перешаги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«перешаги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. Прыжок в длину с мес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овые упражнения. Прыжок в длину с мест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/мяча в даль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бега на 60 и 1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 (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бега на 4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у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яснительная записка к рабочей программе по физической культуре для учащихся 6–11 классов</w:t>
      </w:r>
    </w:p>
    <w:p>
      <w:pPr>
        <w:pStyle w:val="Normal"/>
        <w:autoSpaceDE w:val="false"/>
        <w:spacing w:lineRule="auto" w:line="252"/>
        <w:ind w:left="-851" w:right="0" w:firstLine="284"/>
        <w:jc w:val="left"/>
        <w:rPr>
          <w:sz w:val="18"/>
          <w:szCs w:val="18"/>
        </w:rPr>
      </w:pPr>
      <w:r>
        <w:rPr>
          <w:sz w:val="18"/>
          <w:szCs w:val="18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uto" w:line="252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keepNext w:val="true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Для прохождения программы по физическому воспитанию в 5–9 классах в учебном процессе для обучения предлагается использовать следующие учебники: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.И. Лях, А.А. Зданевич «Комплексная программа физического воспитания 1-11 классы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В.И. Ковалько «Поурочные разработки по физической культуре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К.Р. Мамедов «Тематическое планирование по 2- и 3-часовой программам 1-11 классы»</w:t>
      </w:r>
    </w:p>
    <w:p>
      <w:pPr>
        <w:pStyle w:val="Normal"/>
        <w:autoSpaceDE w:val="false"/>
        <w:spacing w:lineRule="auto" w:line="252" w:before="0" w:after="120"/>
        <w:ind w:left="-9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М.В. Видякин «Поурочные планы 10-11 класс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О.С. Слуцкер, Т.Г. Полухина, В.С. Козырев «Физическая культура на основе  фитнес-аэробики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гандболу. 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дин час урочного времени в каждой неделе по1 часу в каждой четверти.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довое распределение сетки часов на разделы программ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изического воспитания в 5-11 класс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16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918"/>
        <w:gridCol w:w="918"/>
        <w:gridCol w:w="972"/>
        <w:gridCol w:w="901"/>
        <w:gridCol w:w="839"/>
        <w:gridCol w:w="852"/>
        <w:gridCol w:w="919"/>
      </w:tblGrid>
      <w:tr>
        <w:trPr/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учебной программы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63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ория используется как 1 час в неделю, в зависимости от погодных условий и занятости спортзал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оретические темы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Основы техники безопасности и профилактики травматизма (Теория) с использованием И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Физическая культура и Олимпийское движение (теория с использованием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стория гандбола и его развитие (видео и презентац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Техника игры (видео , презент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лияние возрастных особенностей организма на физическое развитие.(теор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. Терминология спортивных игр и техника владения мячом (теория с использованием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Терминология тактики нападения и защиты в баскетболе(видео , презент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знай себя (теория с презентацией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Бросок мяча в движении (теория с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Терминология тактики нападения и защиты в  волейболе(теория с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Страницы истор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 ЗОЖ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 Связь физкультуры с другими предметами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 Физическая культура и олимпийское движение в современной России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 Правила развития физических качеств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 Основы выполнения гимнастических упражнений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 Правила и организация избранной спортивной игры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 Содержание понятий «утомление» и «восстановление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стирование по теории проводиться проводится в конце каждой четверти 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лендарно-тематическое планирование 7 класс (3 часа в нед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54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90"/>
        <w:gridCol w:w="1587"/>
        <w:gridCol w:w="269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3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ёгкая атлетика 12 часов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сроки прох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ректированные сроки прохожд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ый бег 500 метров, ОРУ на развитие общей вынослив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 (2-3 повтор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ый бег на 800 метров, ОРУ на развитие общей вынослив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етров (2-3 повтор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1000 м. без учета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1000 метров с фиксированием результ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в длину с места, сгибание и разгибание рук в упоре ле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ыжка в высоту (ножницы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 5-7 шагов разбе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60 метров на 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/мяча (150 г.) в цель с 10-12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/мяча на дальность с 5-6 шагов разбега (обуч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гандболу 12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и перемещение гандболиста, бегом лицом и спиной вперед, приставными и с крестными шагами в стор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по воро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с позиционного напа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, отбор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с изменением направления. Техника уда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 места. Обманные дви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в движении, по диагонали. Учебна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нападения и защиты. Учебная иг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с изменением скор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по упрощенным правил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из основных элементов игры в ганд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стороння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баскетболу 12 час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и передвижения баскетболи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, освоение ловли и передачи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правой и левой рукой в движ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с изменением направления. Закреп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твер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мяча одной рукой от плеча с места и в движ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мяча в корзи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ывание, выбивание мяча (закрепл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в баскетбол по упрощенным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на базе баскетб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с ведением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.  Штрафной брос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по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волейболу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закрепление элементов техники перемещений в волейбольной стойке, остановки, уско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 закрепление передачи мяча сверху двумя руками, передача мяча над соб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 двумя руками, на месте и после пере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 нижняя подача через сет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нападающий удар после подбрасывания мяча партнером (закрепл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из освоенных элементов (приема, передачи, уда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освоенных элементов перемещения и владения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напа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позиционного нападения с изменением позиций игро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с элементами волейб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стороння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/безопасности на уроках гимнастики. Строевой шаг, размыкание и смыкание на мес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Кувырок вперед-наз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Кувырок вперед в стойку на лопатках (м), назад в полушпагат (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Стойка на голове с согнутыми ногами (м), мост из положения стоя с помощью (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Развитие координационных способнос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Прыжки через скакал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Лазание и перелазан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 комплекса упражнений по акроб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Развитие гиб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равновеси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висов. Подтяги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 комплекса упражнений по акроб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-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фитнесу 10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ый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базовыми и альтернативными шагами аэроб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Тестирование физических качеств (гибк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бучение базовым и альтернативным шагам  (Степ-тач, тач-фронт, тач-сайт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бикой на различные системы организ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азовым и альтернативным шагам аэробики. (V-степкёрл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базовых шаг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музыкальные композ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Обучение базовым и альтернативным шагам  (кросс,трэве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базовым и альтернативным шагам  (шоссе —шаг опен-сте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базовым и альтернативным шагам аэробики (грэп-в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кресный шаг), сайт (мах в стор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азовых и альтернативных ша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гандболу 8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.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-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по воротам с разной поз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освоенных элементов перемещения и владения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из освоенных элементов (приема, передачи, уда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с ведением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ОФП-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. Равномерный бег (6 мину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Эстафетный бег в спортзале. (встречная эстафе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. Баскетбол по упрощенным правил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. «Пионербол» с элементами волейбо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Прыжки на одной и двух ногах с продвижением впер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Прыжки со скакалкой: 30 секунд в максимальном темп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Прыжковые упражнения. Подскоки, тройной прыжок с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ые игры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развитие гиб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развитие выносливости, скор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развитие координ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Уроки по легкой атлети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ые упраж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/мяча в да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техники бега на 60 и 1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етров (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5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бега на 4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разбе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 урок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ный бе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уро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учеб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яснительная записка к рабочей программе по физической культуре для учащихся 6–11 классов</w:t>
      </w:r>
    </w:p>
    <w:p>
      <w:pPr>
        <w:pStyle w:val="Normal"/>
        <w:autoSpaceDE w:val="false"/>
        <w:spacing w:lineRule="auto" w:line="252"/>
        <w:ind w:left="-851" w:right="0" w:firstLine="284"/>
        <w:jc w:val="left"/>
        <w:rPr>
          <w:sz w:val="18"/>
          <w:szCs w:val="18"/>
        </w:rPr>
      </w:pPr>
      <w:r>
        <w:rPr>
          <w:sz w:val="18"/>
          <w:szCs w:val="18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uto" w:line="252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keepNext w:val="true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Для прохождения программы по физическому воспитанию в 5–9 классах в учебном процессе для обучения предлагается использовать следующие учебники: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.И. Лях, А.А. Зданевич «Комплексная программа физического воспитания 1-11 классы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В.И. Ковалько «Поурочные разработки по физической культуре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К.Р. Мамедов «Тематическое планирование по 2- и 3-часовой программам 1-11 классы»</w:t>
      </w:r>
    </w:p>
    <w:p>
      <w:pPr>
        <w:pStyle w:val="Normal"/>
        <w:autoSpaceDE w:val="false"/>
        <w:spacing w:lineRule="auto" w:line="252" w:before="0" w:after="120"/>
        <w:ind w:left="-9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М.В. Видякин «Поурочные планы 10-11 класс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О.С. Слуцкер, Т.Г. Полухина, В.С. Козырев «Физическая культура на основе  фитнес-аэробики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гандболу. 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дин час урочного времени в каждой неделе по1 часу в каждой четверти.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довое распределение сетки часов на разделы программ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изического воспитания в 5-11 класс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16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918"/>
        <w:gridCol w:w="918"/>
        <w:gridCol w:w="972"/>
        <w:gridCol w:w="901"/>
        <w:gridCol w:w="839"/>
        <w:gridCol w:w="852"/>
        <w:gridCol w:w="919"/>
      </w:tblGrid>
      <w:tr>
        <w:trPr/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учебной программы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63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ория используется как 1 час в неделю, в зависимости от погодных условий и занятости спортза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оретические те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сновы техники безопасности и профилактики травматизма (Теория) с использованием И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Физическая культура и Олимпийское движение (теория с использованием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стория гандбола и его развитие (видео и презентац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Техника игры (видео , презент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лияние возрастных особенностей организма на физическое развитие.(теор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. Терминология спортивных игр и техника владения мячом (теория с использованием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Терминология тактики нападения и защиты в баскетболе(видео , презент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знай себя (теория с презентацией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Бросок мяча в движении (теория с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Терминология тактики нападения и защиты в  волейболе(теория с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Страницы истор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 ЗОЖ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 Связь физкультуры с другими предметами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Возрастные особенности развития ведущих психических процессов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Значение гимнастических упражнений для развития силы и силовой выносливости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История Олимпийских игр, традиции, правила, символика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Техника приемов массажа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18"/>
          <w:szCs w:val="18"/>
        </w:rPr>
        <w:t>18. Физиологические основы деятельности систем дыхания, кровообращения и энергообмена при мышечных</w:t>
      </w:r>
      <w:r>
        <w:rPr>
          <w:rFonts w:cs="Times New Roman" w:ascii="Times New Roman" w:hAnsi="Times New Roman"/>
          <w:sz w:val="20"/>
          <w:szCs w:val="20"/>
        </w:rPr>
        <w:t xml:space="preserve"> нагрузках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стирование по теории проводиться проводится в конце каждой четверти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алендарно-тематическое планирование 8 класс (3 часа в нед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39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57"/>
        <w:gridCol w:w="1587"/>
        <w:gridCol w:w="276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  <w:tab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ёгкая атлетика 12 ча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 четвер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сроки прохож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Скорректированные сроки прохож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ый бег 500 метров, ОРУ на развитие общей вынослив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 (2-3 повтор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ый бег на 800 метров, ОРУ на развитие общей вынослив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етров (3-4 повтор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1000 м. без учета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1000 метров с фиксированием результ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в длину с места, сгибание и разгибание рук в упоре ле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ыжка в высоту (ножницы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 7-9 шагов разбе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100 метров на 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/мяча (150 г.) в цель с 14-16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/мяча на дальность с 5-6 шагов разбега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гандболу 12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и перемещение гандболиста, бегом лицом и спиной вперед, приставными и с крестными шагами в сторону (закрепл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в движ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ладения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, отбор мяча (закрепл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а удара (закрепл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 места. Обманные движения, фи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в движении, игра «стенка». Учебна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нападения и защиты. Учебная иг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с изменением скор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в ганд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из основных элементов игры в ганд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сторонняя игра в ганд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баскетболу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ередвижений, остановок, поворотов, стоек в баскетболе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одной рукой от плеча, двумя руками с отскоком от п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с пассивным сопротивлением защи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во встречном движении, броски мяча в движ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ски мяча одной рукой от плеча с места и в движении (совершенствование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мяча в корзину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ывание, выбивание мяча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в баскетбол по основным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комбинаций из освоенных элементов баскетб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ой бросок.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 и коман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в баскетбол по основным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волейболу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передачи мяч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во встречных колоннах, отбивание мяча через сет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 нижняя подача, прием по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нападающий удар после подбрасывания мяча партнером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из освоенных элементов (приема, передачи, уда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своенных элементов перемещения и владения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позиционного нападения с изменением позиций игро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в волейбол по упрощенным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освоенных элементов перемещения и владения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позиционного нападения с изменением позиций игро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г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стороння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гимнастике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/безопасности на уроках гимнастике. Выполнение строевых команд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Кувырок вперед-назад, стойка на лопатках (закрепл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Кувырок вперед в стойку на лопатках (м), назад в полушпагат (д)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-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ка. Стойка на голове  (м), мост из положения стоя с помощью и без (д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Развитие координационных способнос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Прыжки через скакалку за 1 минуту (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Лазание по канат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 Развитие гиб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 висов. Опорный прыж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пресс. Подтягив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 комплекса упражнений по акроб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-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фитнесу 10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урок. Ознакомить учащихся с содержанием занят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Тестирование физических качеств (гибкость)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бучение базовым и альтернативным шагам аэробики  (Степ-тач, тач-фронт, тач-сайт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бикой на различные системы организ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базовым и альтернативным шагам аэробики. (V-степкёр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базовых ша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музыкальные композ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Обучение базовым и альтернативным шагам аэробики (кросс,трэве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базовым и альтернативным шагам  (шоссе —шаг опен-сте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базовым и альтернативным шагам аэробики (грэп-в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кресный шаг), сайт (мах в стор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 базовых и альтернативных ша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Уроки по гандболу 8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.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-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по воротам с разной поз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освоенных элементов перемещения и владения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 из освоенных элементов (приема, передачи, уда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сторонняя игра по основным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действия в иг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ОФП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. Равномерный бег (10 мину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Эстафетный бег в спортзале. (встречная эстафе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. Баскетбол по основным правил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. Двусторонняя игра в волейбо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Прыжки на одной и двух ногах с продвижением вперед. Выпрыгивание вверх из полуприсед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Прыжки со скакалкой: 1 минута в максимальном темп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Прыжковые упражнения. Подскоки, тройной прыжок с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ые игры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развитие гиб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развитие выносливости, скор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развитие координ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Уроки по легкой атлети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: 6*1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30 метров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пособом «перешаги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высоту способом «перешагивание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ые упраж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ыжок в длину с мест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м/мяча в даль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техники бега на 60 и 1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етров (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5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бега на 8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учеб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0" w:right="0" w:firstLine="453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right="0" w:firstLine="453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яснительная записка к рабочей программе по физической культуре для учащихся 6–11 классов</w:t>
      </w:r>
    </w:p>
    <w:p>
      <w:pPr>
        <w:pStyle w:val="Normal"/>
        <w:autoSpaceDE w:val="false"/>
        <w:spacing w:lineRule="auto" w:line="252"/>
        <w:ind w:left="-851" w:right="0" w:firstLine="284"/>
        <w:jc w:val="left"/>
        <w:rPr>
          <w:sz w:val="18"/>
          <w:szCs w:val="18"/>
        </w:rPr>
      </w:pPr>
      <w:r>
        <w:rPr>
          <w:sz w:val="18"/>
          <w:szCs w:val="18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uto" w:line="252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keepNext w:val="true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Для прохождения программы по физическому воспитанию в 5–9 классах в учебном процессе для обучения предлагается использовать следующие учебники: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.И. Лях, А.А. Зданевич «Комплексная программа физического воспитания 1-11 классы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В.И. Ковалько «Поурочные разработки по физической культуре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К.Р. Мамедов «Тематическое планирование по 2- и 3-часовой программам 1-11 классы»</w:t>
      </w:r>
    </w:p>
    <w:p>
      <w:pPr>
        <w:pStyle w:val="Normal"/>
        <w:autoSpaceDE w:val="false"/>
        <w:spacing w:lineRule="auto" w:line="252" w:before="0" w:after="120"/>
        <w:ind w:left="-9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М.В. Видякин «Поурочные планы 10-11 класс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О.С. Слуцкер, Т.Г. Полухина, В.С. Козырев «Физическая культура на основе  фитнес-аэробики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гандболу. 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дин час урочного времени в каждой неделе по1 часу в каждой четверти.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довое распределение сетки часов на разделы программ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изического воспитания в 5-11 класс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16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918"/>
        <w:gridCol w:w="918"/>
        <w:gridCol w:w="972"/>
        <w:gridCol w:w="901"/>
        <w:gridCol w:w="839"/>
        <w:gridCol w:w="852"/>
        <w:gridCol w:w="919"/>
      </w:tblGrid>
      <w:tr>
        <w:trPr/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учебной программы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63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ория используется как 1 час в неделю, в зависимости от погодных условий и занятости спортза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оретические те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сновы техники безопасности и профилактики травматизма (Теория) с использованием И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Физическая культура и Олимпийское движение (теория с использованием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стория гандбола и его развитие (видео и презентац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Техника игры (видео , презент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лияние возрастных особенностей организма на физическое развитие.(теор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. Терминология спортивных игр и техника владения мячом (теория с использованием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Терминология тактики нападения и защиты в баскетболе(видео , презент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знай себя (теория с презентацией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Бросок мяча в движении (теория с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Терминология тактики нападения и защиты в  волейболе(теория с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Страницы истор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 ЗОЖ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 Связь физкультуры с другими предметами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Возрастные особенности развития ведущих психических процессов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Значение гимнастических упражнений для развития силы и силовой выносливости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История Олимпийских игр, традиции, правила, символика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Техника приемов массажа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18"/>
          <w:szCs w:val="18"/>
        </w:rPr>
        <w:t>18. Физиологические основы деятельности систем дыхания, кровообращения и энергообмена при мышечных</w:t>
      </w:r>
      <w:r>
        <w:rPr>
          <w:rFonts w:cs="Times New Roman" w:ascii="Times New Roman" w:hAnsi="Times New Roman"/>
          <w:sz w:val="20"/>
          <w:szCs w:val="20"/>
        </w:rPr>
        <w:t xml:space="preserve"> нагрузках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стирование по теории проводиться проводится в конце каждой четверти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лендарно-тематическое планирование 9 класс (3 часа в нед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82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90"/>
        <w:gridCol w:w="1588"/>
        <w:gridCol w:w="26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  <w:tab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 13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ректированные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хожд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500 метров, ОРУ на развитие общей вынослив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(2-3 повтор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на 800 метров, ОРУ на развитие общей вынослив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(3-4 повторения), низкий ст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0 м. без учета време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0 метров с фиксированием резуль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, сгибание и разгибание рук в упоре л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ыжка в высоту (ножниц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 7-9 шагов разбе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 метров на резуль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/мяча (150 г.) в цель с 16-18 мет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/мяча на дальность с 5-6 шагов разбега (совершенств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ега на 800 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гандболу 11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е гандболиста, бегом лицом и спиной вперед, приставными и скрестными шагами в сторону (совершенств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ки мяча с  пози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 в иг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, отбор мяча (совершенств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. Техника удара (совершенств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движении. Обманные движ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нападения и защиты. Учебная игр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скорости. Дрибл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гандбо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онная игра в напад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основных элементов игры в гандб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баскетболу 12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й, остановок, поворотов, стоек в баскетболе (совершенств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одной рукой от плеча, двумя руками с отскоком от п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пассивным сопротивлением защи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о встречном движении, броски мяча в движ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ки мяча одной рукой от плеча с места и в движении (совершенствование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в корзину (совершенств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, выбивание мяча (совершенств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основным правил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омбинаций из освоенных элементов баскетб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е действия в защи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броски.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основным правил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волейболу 12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й в волейбо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еремещений в волейбольной стойке, остановки, уско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дачи мяча сверху двумя руками, передача мяча над собой, через сет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прыжке через сетку, сверху, стоя спиной к ц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ямой нижней подачи, прием подачи, подача в заданную часть площад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нападающий удар при встречных передач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освоенных элементов (приема, передачи, удар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своенных элементов перемещения и владения мяч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нападение в 3 зон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волейбол по упрощенным правил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защи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олейбол по основным правил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гимнастике 12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/безопасности на уроках гимнасти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Кувырок вперед-назад, стойка на лопатках (совершенств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Кувырок вперед в стойку на лопатках (м), назад в полушпагат (д) (совершенств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. Стойка на голове  (м), мост из положения стоя с помощью и без (д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Развитие координационных способност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Прыжки через скакалку за 1 минуту (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Лазание по канат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Развитие гибк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висов. Опорный прыжок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. Подтягива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мплекса упражнений по акробат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-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фитнесу 10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Ознакомить учащихся с содержанием занятий.Знакомство с базовыми и альтернативными шагами аэроб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физических качеств (гибкость), функциональной подготовлен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азовым и альтернативным шагам аэробики в среднем темпе. (Степ-тач, тач-фронт, тач-сайт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нятий аэробикой на различные системы организм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азовым и альтернативным шагам аэробики. (V-сте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рл) Аэробика и еѐ ви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базовых шагов. Запрещѐнные упражнени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х аэробикой. Простейшие музыкальные компози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бучение базовым и альтернативным шагам аэробики (кросс,трэве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азовым и альтернативным шагам аэробики (шоссе —шаг опен-степ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азовым и альтернативным шагам аэробики (грэп-в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ресный шаг), сайт (мах в сторо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гандболу 8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 Иг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-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по воротам с разной пози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своенных элементов перемещения и владения мяч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освоенных элементов (приема, передачи, удар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по основным правил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 в иг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4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ФП -10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. Равномерный бег (12 мину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Эстафетный бег в спортзале. (встречная эстафет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 Баскетбол по основным прави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волейбо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ыжки на одной и двух ногах с продвижением вперед. Выпрыгивание вверх из полупри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ыжки со скакалкой: 1 минута в максимальном темп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ыжковые упражнения. Подскоки, тройной прыжок с ме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гибк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лёгкой атлетике 11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выносливости, скор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координ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: 6*10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30 метров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пособом «перешагивание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мест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/мяча в даль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бега на 60 и 100 мет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ур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(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урок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500 метр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урок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бега на 800 метр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урок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учебного г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яснительная записка к рабочей программе по физической культуре для учащихся 6–11 классов</w:t>
      </w:r>
    </w:p>
    <w:p>
      <w:pPr>
        <w:pStyle w:val="Normal"/>
        <w:autoSpaceDE w:val="false"/>
        <w:spacing w:lineRule="auto" w:line="252"/>
        <w:ind w:left="-851" w:right="0" w:firstLine="284"/>
        <w:jc w:val="left"/>
        <w:rPr>
          <w:sz w:val="18"/>
          <w:szCs w:val="18"/>
        </w:rPr>
      </w:pPr>
      <w:r>
        <w:rPr>
          <w:sz w:val="18"/>
          <w:szCs w:val="18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uto" w:line="252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keepNext w:val="true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Для прохождения программы по физическому воспитанию в 5–9 классах в учебном процессе для обучения предлагается использовать следующие учебники: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.И. Лях, А.А. Зданевич «Комплексная программа физического воспитания 1-11 классы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В.И. Ковалько «Поурочные разработки по физической культуре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К.Р. Мамедов «Тематическое планирование по 2- и 3-часовой программам 1-11 классы»</w:t>
      </w:r>
    </w:p>
    <w:p>
      <w:pPr>
        <w:pStyle w:val="Normal"/>
        <w:autoSpaceDE w:val="false"/>
        <w:spacing w:lineRule="auto" w:line="252" w:before="0" w:after="120"/>
        <w:ind w:left="-9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М.В. Видякин «Поурочные планы 10-11 класс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О.С. Слуцкер, Т.Г. Полухина, В.С. Козырев «Физическая культура на основе  фитнес-аэробики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гандболу. 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дин час урочного времени в каждой неделе по1 часу в каждой четверти.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довое распределение сетки часов на разделы программ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изического воспитания в 5-11 класс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16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918"/>
        <w:gridCol w:w="918"/>
        <w:gridCol w:w="972"/>
        <w:gridCol w:w="901"/>
        <w:gridCol w:w="839"/>
        <w:gridCol w:w="852"/>
        <w:gridCol w:w="919"/>
      </w:tblGrid>
      <w:tr>
        <w:trPr/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учебной программы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63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Т</w:t>
      </w:r>
      <w:r>
        <w:rPr>
          <w:b/>
          <w:bCs/>
          <w:sz w:val="18"/>
          <w:szCs w:val="18"/>
        </w:rPr>
        <w:t>еория используется как 1 час в неделю, в зависимости от погодных условий и занятости спортзал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оретические те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Основы техники безопасности и профилактики травматизма (Теория) с использованием 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Физическая культура и Олимпийское движение (теория с использованием И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История гандбола и его развитие (видео и презентац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Техника игры (видео , презент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Влияние возрастных особенностей организма на физическое развитие.(теор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. Терминология спортивных игр и техника владения мячом (теория с использованием И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Терминология тактики нападения и защиты в баскетболе(видео , презент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ознай себя (теория с презентаци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Бросок мяча в движении (теория с И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Терминология тактики нападения и защиты в  волейболе(теория с И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Страницы ист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ЗОЖ.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18"/>
          <w:szCs w:val="18"/>
        </w:rPr>
        <w:t>3.  Связь физкультуры с другими предметами</w:t>
      </w:r>
    </w:p>
    <w:p>
      <w:pPr>
        <w:pStyle w:val="Normal"/>
        <w:widowControl w:val="false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14. Возрастные особенности развития ведущих психических процессов.</w:t>
      </w:r>
    </w:p>
    <w:p>
      <w:pPr>
        <w:pStyle w:val="Normal"/>
        <w:widowControl w:val="false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15. Значение гимнастических упражнений для развития силы и силовой выносливости.</w:t>
      </w:r>
    </w:p>
    <w:p>
      <w:pPr>
        <w:pStyle w:val="Normal"/>
        <w:widowControl w:val="false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16. История Олимпийских игр, традиции, правила, символика</w:t>
      </w:r>
    </w:p>
    <w:p>
      <w:pPr>
        <w:pStyle w:val="Normal"/>
        <w:widowControl w:val="false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17. Техника приемов массажа.</w:t>
      </w:r>
    </w:p>
    <w:p>
      <w:pPr>
        <w:pStyle w:val="Normal"/>
        <w:widowControl w:val="false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18. Физиологические основы деятельности систем дыхания, кровообращения и энергообмена при мышечных нагрузках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стирование по теории проводиться проводится в конце  1 и 2 полугод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лендарно-тематическое планирование 10 класс (3 часа в нед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98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27"/>
        <w:gridCol w:w="1587"/>
        <w:gridCol w:w="269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  <w:tab/>
            </w:r>
          </w:p>
        </w:tc>
      </w:tr>
      <w:tr>
        <w:trPr>
          <w:trHeight w:val="3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ёгкая атлетика 15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е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хож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/безопасности на уроках физической культуры (л/атлетика, спортивные и подвижные игры).  низкий ста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Стартовый разг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СБУ. Развитие скор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на результат 100м, СБУ. Эстафетный  бе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. Челночный бе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 с максимальной скоростью, удержание тела в висе на перекладине (д), подтягивание на перекладине 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0 метров с фиксированием результ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, сгибание и разгибание рук в упоре ле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 4*100 на стадио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высоту (ножн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 9-11 шагов разбе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200 метров на 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гранаты 700 г. (м), 500 г. (д) на точность и да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ыжка в дли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500 м. (д), 2000 м. (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гандболу 15 час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мещение гандболиста, бегом лицом и спиной вперед, приставными и скрестными шагами в сторону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ки мяча с  пози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действия в иг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, отбор мяча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 Техника удара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движении. Обманные дви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нападения и защиты. Учебная иг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. Дриблин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гандбо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онная игра в напад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 игры в ганд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воротам с разной поз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баскетболу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ведения без сопротивления  и с сопротивлением защи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 защиты. Тактика защи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онная игра в защи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 Учебна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нападения. Зонная защи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 баскет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в баскетбол по основным прав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волейболу 19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и нижняя передачи  мяча в парах через сет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отраженного от се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техники приема и передач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одач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нападающего удара через сет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 блокирования (одиночное и вдвоем) страх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 волей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 по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-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 полугоди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в волейбольной стой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й, комбинации из основных элементов техники передвижений в волейб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риема и передач мяча в опорном движении, в прыжке, передача наз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рыжке через сетку, сверху, стоя спиной к ц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ямой верхней пере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ямого нападающего уда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а мяча снизу двумя ру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иема мяча одной рукой с падением впере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-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волей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гимнастике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/безопасности на уроках гимнастик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Длинный кувырок, стойка на руках с помощью (м), стойка на лопатках (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Кувырок назад через стойку на руках с помощью (м), сед углом, стоя на коленях, наклон назад (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Лазание по канату на скорост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Развитие координационных способнос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Прыжки через скакалку за 1 минуту (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Совершенствование вис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Развитие гиб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висов. Опорный прыж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-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. Подтягив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омплекса упражнений по акроб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фитнесу 10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альтернативные шаги аэробики(д), развитие силы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Тестирование физических качеств (гибкость)(д) ,развитие силы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азовым и альтернативным шагам аэробики в среднем темпе. (Степ-тач, тач-фронт, тач-сайт)(д), развитие силы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аэробикой на различные системы организма(д) ,развитие силы(м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азовым и альтернативным шагам аэробики. (V-степкёрл)(д) ,развитие силы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базовых шагов. Сложные музыкальные композиции(д) ,развитие силы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базовым и альтернативным шагам аэробики (кросс,трэвел)(д) ,развитие силы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азовым и альтернативным шагам  (шоссе —шаг опен-степ)(д) ,развитие силы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базовых и альтернативных шагов (д) ,развитие силы(м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ша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ОФП 10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Равномерный бег (15 мину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Эстафетный бег в спортзал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Баскетбол по основным правил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Двусторонняя игра в волейбо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овершенствование техники тройного прыжка с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ки со скакалкой: 1 минута в максимальном темп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ковые упражнения. Подскоки, тройной прыжок с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роки по легкой атлетике 9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: 10*1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30 метров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 способом «перешагивание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овые упражнения. Прыжок в длину с мест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в даль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бега на 60 и 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етров (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етров (д), 3000 метров 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ега на 8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/>
      </w:pPr>
      <w:r>
        <w:rPr/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ind w:left="0" w:right="0" w:firstLine="453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67" w:right="0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яснительная записка к рабочей программе по физической культуре для учащихся 6–11 классов</w:t>
      </w:r>
    </w:p>
    <w:p>
      <w:pPr>
        <w:pStyle w:val="Normal"/>
        <w:autoSpaceDE w:val="false"/>
        <w:spacing w:lineRule="auto" w:line="252"/>
        <w:ind w:left="-851" w:right="0" w:firstLine="284"/>
        <w:jc w:val="left"/>
        <w:rPr>
          <w:sz w:val="18"/>
          <w:szCs w:val="18"/>
        </w:rPr>
      </w:pPr>
      <w:r>
        <w:rPr>
          <w:sz w:val="18"/>
          <w:szCs w:val="18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uto" w:line="252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keepNext w:val="true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Для прохождения программы по физическому воспитанию в 5–9 классах в учебном процессе для обучения предлагается использовать следующие учебники: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.И. Лях, А.А. Зданевич «Комплексная программа физического воспитания 1-11 классы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В.И. Ковалько «Поурочные разработки по физической культуре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К.Р. Мамедов «Тематическое планирование по 2- и 3-часовой программам 1-11 классы»</w:t>
      </w:r>
    </w:p>
    <w:p>
      <w:pPr>
        <w:pStyle w:val="Normal"/>
        <w:autoSpaceDE w:val="false"/>
        <w:spacing w:lineRule="auto" w:line="252" w:before="0" w:after="120"/>
        <w:ind w:left="-9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М.В. Видякин «Поурочные планы 10-11 класс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О.С. Слуцкер, Т.Г. Полухина, В.С. Козырев «Физическая культура на основе  фитнес-аэробики»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гандболу. 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дин час урочного времени в каждой неделе по1 часу в каждой четверти.</w:t>
      </w:r>
    </w:p>
    <w:p>
      <w:pPr>
        <w:pStyle w:val="Normal"/>
        <w:autoSpaceDE w:val="false"/>
        <w:spacing w:lineRule="auto" w:line="252" w:before="0" w:after="120"/>
        <w:ind w:left="-85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</w:t>
      </w:r>
    </w:p>
    <w:p>
      <w:pPr>
        <w:pStyle w:val="Normal"/>
        <w:autoSpaceDE w:val="false"/>
        <w:spacing w:lineRule="auto" w:line="252" w:before="0" w:after="120"/>
        <w:ind w:left="0" w:righ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довое распределение сетки часов на разделы программы</w:t>
      </w:r>
    </w:p>
    <w:p>
      <w:pPr>
        <w:pStyle w:val="Normal"/>
        <w:autoSpaceDE w:val="false"/>
        <w:spacing w:lineRule="auto" w:line="252" w:before="0" w:after="120"/>
        <w:ind w:left="0" w:righ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изического воспитания в 5-11 класс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16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918"/>
        <w:gridCol w:w="918"/>
        <w:gridCol w:w="972"/>
        <w:gridCol w:w="901"/>
        <w:gridCol w:w="839"/>
        <w:gridCol w:w="852"/>
        <w:gridCol w:w="919"/>
      </w:tblGrid>
      <w:tr>
        <w:trPr/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учебной программы</w:t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63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ория используется как 1 час в неделю, в зависимости от погодных условий и занятости спортз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оретические тем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сновы техники безопасности и профилактики травматизма (Теория) с использованием И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Физическая культура и Олимпийское движение (теория с использованием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стория гандбола и его развитие (видео и презентац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Техника игры (видео , презент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лияние возрастных особенностей организма на физическое развитие.(теор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. Терминология спортивных игр и техника владения мячом (теория с использованием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Терминология тактики нападения и защиты в баскетболе(видео , презент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знай себя (теория с презентацией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Бросок мяча в движении (теория с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Терминология тактики нападения и защиты в  волейболе(теория с И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Страницы истор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 ЗОЖ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 Связь физкультуры с другими предметами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Возрастные особенности развития ведущих психических процессов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Значение гимнастических упражнений для развития силы и силовой выносливости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История Олимпийских игр, традиции, правила, символика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Техника приемов массажа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18"/>
          <w:szCs w:val="18"/>
        </w:rPr>
        <w:t>18. Физиологические основы деятельности систем дыхания, кровообращения и энергообмена при мышечных</w:t>
      </w:r>
      <w:r>
        <w:rPr>
          <w:rFonts w:cs="Times New Roman" w:ascii="Times New Roman" w:hAnsi="Times New Roman"/>
          <w:sz w:val="20"/>
          <w:szCs w:val="20"/>
        </w:rPr>
        <w:t xml:space="preserve"> нагрузках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ирование по теории проводиться проводится в конце каждого полугод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лендарно-тематическое планирование 11 класс (3 часа в нед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68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51"/>
        <w:gridCol w:w="1587"/>
        <w:gridCol w:w="26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Лёгкая атлетика 15 часов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 полугод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ректированные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хожд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800 метров, ОРУ на развитие общей вынослив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(2-3 повтор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на 1000 метров, ОРУ на развитие общей вынослив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е ускорения (4-5 повторений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. (низкий ста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на 1000 м. без учета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с максимальной скоростью, удержание тела в висе на перекладине (д), подтягивание на перекладине (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0 метров с фиксированием результ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, сгибание и разгибание рук в упоре ле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4*100 на стадио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ыжка в высоту (ножниц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 9-11 шагов разбе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0 метров на 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гранаты 700 г. (м), 500 г. (д) на точность и да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ыжка в дли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00 м. (д), 3000 м. (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гандболу 12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во время занятий спортивными играми. Варианты ловли и передач мяча без сопротив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едения без сопротивления  и с сопротивлением защи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техника защиты. Тактика защи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онная игра в защи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Учебна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нападения. Зонная защи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ганд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в гандболу по основным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баскетболу 12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едения без сопротивления  и с сопротивлением защи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техника защиты. Тактика защи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онная игра в защи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Учебна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нападения. Зонная защи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в баскетбол по основным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волейболу 19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ередачи  мяча в парах через сет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отраженного от се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техники приема и передач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одач мя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нападающего удара через сет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 блокирования (одиночное и вдвоем) страх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волейбол по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в волейбольной стой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ередвижений, комбинации из основных элементов техники передвижений в волейб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 полугод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иема и передач мяча в опорном движении, в прыжке, передача наз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прыжке через сетку, сверху, стоя спиной к ц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ямой верхней пере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ямого нападающего уда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иема мяча снизу двумя ру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иема мяча одной рукой с падение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упрощенным правил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волейб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гимнастике 1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/безопасности на уроках гимнастик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-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Совершенствование длинного кувырка, стойки на руках с помощью (м), стойки на лопатках (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Кувырок назад через стойку на руках с помощью (м), сед углом, стоя на коленях, наклон назад (д) (совершенств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Лазание по канату на скорост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Развитие координационных способнос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Прыжки через скакалку за 1 минуту (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Совершенствование вис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Развитие гиб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висов. Опорный прыж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есс. Подтягив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омплекса упражнений по акроб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фитнесу 10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Базовые и альтернативные шаги аэроби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-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Тестирование физических качеств (гибкость), функцион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и альтернативные шаги аэробики  (Степ-тач, тач-фронт, тач-сайт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ой на различные системы организ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и альтернативные шаги  (V-сте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ёрл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азовых ша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музыкальные композ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и альтернативные шаги аэробики (кросс,трэве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и альтернативные шаги аэробики (шоссе —шаг опен-сте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азовым и альтернативным шагам аэробики (грэп-в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ресный шаг), сайт (мах в стор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базовых и альтернативных ша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урок ОФП 10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Эстафетный бег в спортзал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кетбол по основным правил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 Двусторонняя игра в волейбо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вершенствование техники тройного прыжка с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ыжки со скакалкой: 1 минута в максимальном темп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ыжковые упражнения. Подскоки, тройной прыжок с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. Равномерный бег (18 мину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гиб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выносливости, скор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координ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и по легкой атлетике 9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: 10*1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30 метров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пособом «перешагивание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мест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в даль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бега на 60 и 100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у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 метров (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урок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етров (д), 3000 метров (м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урок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ега на 800 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урок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/>
      </w:pPr>
      <w:r>
        <w:rPr/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60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1:00Z</dcterms:created>
  <dc:creator>Татьяна</dc:creator>
  <dc:description/>
  <dc:language>en-US</dc:language>
  <cp:lastModifiedBy>Константин</cp:lastModifiedBy>
  <cp:lastPrinted>2015-09-17T16:40:00Z</cp:lastPrinted>
  <dcterms:modified xsi:type="dcterms:W3CDTF">2014-10-28T06:21:00Z</dcterms:modified>
  <cp:revision>16</cp:revision>
  <dc:subject/>
  <dc:title/>
</cp:coreProperties>
</file>