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детей Киселевского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творчества детей и юношест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.Б. Харч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 В. Нахлуп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Спорт в жизни люд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36"/>
          <w:szCs w:val="40"/>
        </w:rPr>
      </w:pPr>
      <w:r>
        <w:rPr>
          <w:rFonts w:cs="Times New Roman" w:ascii="Times New Roman" w:hAnsi="Times New Roman"/>
          <w:i/>
          <w:sz w:val="36"/>
          <w:szCs w:val="40"/>
        </w:rPr>
        <w:t>Конспект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 в жизни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интереса к занятиям физкультурой и спортом, развитие двигательной активности обучающихс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обще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ивный празд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-7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 мин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Подводящие игровые упражнения на развитие двигательн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того, чтобы стать сильным и ловким, нужно много заниматься. В этом нам поможет магическое стихотвор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Я расту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стоят на своих местах и выполняют задание по команде педагога.</w:t>
      </w:r>
    </w:p>
    <w:p>
      <w:pPr>
        <w:pStyle w:val="Normal"/>
        <w:shd w:fill="FFFFFF" w:val="clear"/>
        <w:spacing w:lineRule="auto" w:line="240" w:before="0" w:after="0"/>
        <w:ind w:right="11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ись в землю ногами,</w:t>
      </w:r>
    </w:p>
    <w:p>
      <w:pPr>
        <w:pStyle w:val="Normal"/>
        <w:shd w:fill="FFFFFF" w:val="clear"/>
        <w:spacing w:lineRule="auto" w:line="240" w:before="0" w:after="0"/>
        <w:ind w:right="11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янись к небу руками, </w:t>
      </w:r>
    </w:p>
    <w:p>
      <w:pPr>
        <w:pStyle w:val="Normal"/>
        <w:shd w:fill="FFFFFF" w:val="clear"/>
        <w:spacing w:lineRule="auto" w:line="240" w:before="0" w:after="0"/>
        <w:ind w:right="11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ха чистого вдохни,</w:t>
      </w:r>
    </w:p>
    <w:p>
      <w:pPr>
        <w:pStyle w:val="Normal"/>
        <w:shd w:fill="FFFFFF" w:val="clear"/>
        <w:spacing w:lineRule="auto" w:line="240" w:before="0" w:after="0"/>
        <w:ind w:right="11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ысленно болезни отго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Живые картин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двигаются по залу. В это время педагог показывает им картинки, которые они должны «оживить» — это значит изобразить движения этих животных и птиц. Для имитации обучающимся предлагаются картинки, на которых изображены следующие животные и птицы: медведь, утка, индюк, лиса, петух, чайка, пингвин, кенгуру.</w:t>
      </w:r>
    </w:p>
    <w:p>
      <w:pPr>
        <w:pStyle w:val="Normal"/>
        <w:shd w:fill="FFFFFF" w:val="clear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задание усложняется: обучающимся предлагается вспомнить картинки, которые показывал педагог и имитировать движения животных и птиц в том порядке, в котором их показывали на картинках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упражнени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ркал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тоят на своих местах и выполняют те движения, которые им показывает педагог, четко их копируя. Педагог играет роль зеркала, в которое смотрят обучающие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долж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реть на мес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ернуться как можно дальше вправо, вле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ть как можно дольше на пальц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ходить на пальцах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ть на пальцах с закрытыми глазам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ть на пальцах и поморгать глаз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ивать головой, как будто соглашаются и не соглашаются с чем-либ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ть, попеременно поднимая над головой правую и левую руку с разомкнутыми пальц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ть, сомкнув руки за головой и зажав голову рук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ть, обнимая себя за шею правой и левой рукой поперемен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ть, обнимая свою голову попеременно левой и правой рукой, при этом поглаживая себя по щеке.</w:t>
      </w:r>
    </w:p>
    <w:p>
      <w:pPr>
        <w:pStyle w:val="Normal"/>
        <w:shd w:fill="FFFFFF" w:val="clear"/>
        <w:spacing w:lineRule="auto" w:line="240" w:before="0" w:after="0"/>
        <w:ind w:right="31" w:firstLine="567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упражнени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ечо друга»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нают, как важно вовремя опереться на плечо друга. Давайте попробуем учиться чувствовать плечо друга, который поможет и поддержит в трудную мину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бегут по залу, положив руку на плечо впереди стоящего обучающегося. Во время бега они меняют руку по команде педагога. Задача обучающихся — не отрываться от своего сверстника, а все время чувствовать его руку на своем плеч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упражнени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рская волна»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из вас были на море, на реках и всегда интересно наблюдать за морской волной. Давайте вспомним, как ведет себя морская или речная волна, приближаясь к берегу, и попробуем ее показ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тановятся в шеренгу и изображают морскую вол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три человека стоят, три следующих приседают и так по очереди, все время убыстряя темп и стараясь выполнять задание синхрон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Педагог рассказывает об Олимпийских игр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оники — участники олимпийских игр Древней Греции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оники добирались до города Олимпии пешком, многие шли недели и даже месяцы. Для того чтобы активно заниматься спортом, нужно много ходить, развивать в себе выносливость.</w:t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По команде педагога обучающиеся выполняют зад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одьба на носках по кругу с высоко поднятыми коленями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одьба на пятках по кругу с высоко поднятыми пальцами ног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Ходьба на наружных сторонах стоп. Пальцы ног необходимо поджать.</w:t>
      </w:r>
    </w:p>
    <w:p>
      <w:pPr>
        <w:pStyle w:val="Normal"/>
        <w:shd w:fill="FFFFFF" w:val="clear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ходить по кругу, имитируя ходьбу аиста. Поднимать ногу высоко вверх, а второй ногой ступать на пальц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зять мяч, попытаться на нем постоять как можно дольше.</w:t>
      </w:r>
    </w:p>
    <w:p>
      <w:pPr>
        <w:pStyle w:val="Normal"/>
        <w:shd w:fill="FFFFFF" w:val="clear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пытаться прокатить карандаш по всей ступне от пальцев до пятк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зять карандаш кончиками пальцев левой ноги и переложить его направо и наоборот.</w:t>
      </w:r>
    </w:p>
    <w:p>
      <w:pPr>
        <w:pStyle w:val="Normal"/>
        <w:shd w:fill="FFFFFF" w:val="clear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зять чистый лист бумаги, положить его себе под ноги, взять пальцами ноги карандаш и попробовать нарисовать на бумаге олимпийские кольца.</w:t>
      </w:r>
    </w:p>
    <w:p>
      <w:pPr>
        <w:pStyle w:val="Normal"/>
        <w:shd w:fill="FFFFFF" w:val="clear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тог занятия: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лучают закладки, сделанные старшеклассниками, на которых написаны следующие слова: «Ты – Человек и должен помнить, что природа заложила в тебе ежечасную потребность в движениях. Живи в гармонии со своим телом!»</w:t>
      </w:r>
      <w:r>
        <w:br w:type="page"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джанян, Н. А. Резервы нашего организма [текст]: / Н. А. Агаджанян. – М.: Просвещение, 1991. – 14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арода – богатство страны [текст] / редактор Л. П. Орлова. – М.: Советская Россия, 1989. – 160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ан, Л. Г. Организация здоровьесберегающей среды [текст] /Л. Г. Качан // Дополнительное образование. – 2007. - №1. – С. 48-50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, Е. П. Здоровьесберегающие технологии сегодня и завтра [текст] / Е. П. Митина// Начальная школа. – 2006. - №6. – С. 56-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37:00Z</dcterms:created>
  <dc:creator>Ирина</dc:creator>
  <dc:description/>
  <cp:keywords/>
  <dc:language>en-US</dc:language>
  <cp:lastModifiedBy>Ирина</cp:lastModifiedBy>
  <dcterms:modified xsi:type="dcterms:W3CDTF">2015-10-03T15:29:00Z</dcterms:modified>
  <cp:revision>9</cp:revision>
  <dc:subject/>
  <dc:title/>
</cp:coreProperties>
</file>