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дополнительного образования детей Киселевского городск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творчества детей и юношеств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.Б. Харченк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 В. Нахлуп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Зарядка в городе Олимпи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36"/>
          <w:szCs w:val="40"/>
        </w:rPr>
      </w:pPr>
      <w:r>
        <w:rPr>
          <w:rFonts w:cs="Times New Roman" w:ascii="Times New Roman" w:hAnsi="Times New Roman"/>
          <w:i/>
          <w:sz w:val="36"/>
          <w:szCs w:val="40"/>
        </w:rPr>
        <w:t>Конспект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60" w:hanging="0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5"/>
          <w:sz w:val="28"/>
          <w:szCs w:val="28"/>
        </w:rPr>
        <w:t>Тема:</w:t>
      </w: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 xml:space="preserve"> Зарядка в городе Олимпик</w:t>
      </w:r>
    </w:p>
    <w:p>
      <w:pPr>
        <w:pStyle w:val="Normal"/>
        <w:shd w:fill="FFFFFF" w:val="clear"/>
        <w:spacing w:lineRule="auto" w:line="240" w:before="0" w:after="0"/>
        <w:ind w:right="9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5"/>
          <w:sz w:val="28"/>
          <w:szCs w:val="28"/>
        </w:rPr>
        <w:t>Цели заняти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знакомить обучающихся с режимом дн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851" w:right="1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рмировать культуру здоровья обучающихся, уважительное отношение к своему телу и своему здоров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ивный празд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-7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0 мин.</w:t>
      </w:r>
    </w:p>
    <w:p>
      <w:pPr>
        <w:pStyle w:val="Normal"/>
        <w:shd w:fill="FFFFFF" w:val="clear"/>
        <w:spacing w:lineRule="auto" w:line="240" w:before="0" w:after="0"/>
        <w:ind w:right="2400" w:firstLine="567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0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Педагог: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ы в городе очень красивом живем,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честь Олимпии назван Олимпиком он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городе этом нет места лентяям,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м, кто без спорта по жизни шагает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городе этом вам скажут уверенно: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жим, гигиена важны для спортсмена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8"/>
        </w:rPr>
        <w:t>Педагог просит ребят объяснить слово «режим» и знакомит об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8"/>
        </w:rPr>
        <w:t>учающихся с режимом дня спортсменов. Ребята делают выводы из рассказа педагог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тобы стать настоящим олимпиком, нужно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  <w:tab/>
        <w:t>всегда вовремя ложиться спать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  <w:tab/>
        <w:t>ежедневно делать зарядку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  <w:tab/>
        <w:t>вовремя питаться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  <w:tab/>
        <w:t>планировать свой день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</w:t>
        <w:tab/>
        <w:t>следить за своей личной гигиеной, быть чистым и опрятным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  <w:tab/>
        <w:t>выполнять режим дня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  <w:tab/>
        <w:t>хорошо говорить и думать о своих друзьях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  <w:tab/>
        <w:t>радоваться своим успехам и успехам других людей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Игра «Доскажи словечко»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ть здоровым ты решил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начит, выполняй ...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8"/>
        </w:rPr>
        <w:t>режим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ром в семь звенит настырно наш веселый друг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будильни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рядку встала вся - наша дружная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семь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, конечно, не нарушу — я моюсь под холодным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душе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рьте, мне никто не помогает, постель я тоже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застилаю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душа и заправки ждет меня горячий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завтра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завтрака всегда, в школу я бегу, 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друзья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я стараюсь очень, с лентяем спорт дружить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не хоче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 вот, ура! Звенит звонок! Последний кончился 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уро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ерками спешу домой сказать что я — всегда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геро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да я мою руки с мылом, не надо звать к нам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Мойдодыр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обеда можно спать, а можно во дворе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игра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мороз, и в жару играть на улице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люблю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ч, скакалка и ракетка, лыжи, санки и коньки - лучшие друзья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мо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а машет из окна значит, мне домой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пор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 нравиться моя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рабо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важное закончил дело, И погулять иду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скорее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ребята, не грущу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 работы папу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жд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ой мы весело идем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 ужин мамин дома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жде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жина веселье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уки мы берем гантели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апой спортом занимаемся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е нашей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улыбаем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от нас не отстает —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уки скакалку она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бере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трит к нам в окно лу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, спать давно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пор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егу скорей под душ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ю и глаза, и уш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дет меня моя кровать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покойной ночи»! Надо... (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спать</w:t>
      </w:r>
      <w:r>
        <w:rPr>
          <w:rFonts w:cs="Times New Roman" w:ascii="Times New Roman" w:hAnsi="Times New Roman"/>
          <w:color w:val="000000"/>
          <w:sz w:val="28"/>
          <w:szCs w:val="28"/>
        </w:rPr>
        <w:t>)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тра будет новый день!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понравился теб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Комплекс утренней зарядки олимпиков. Упражнения разучиваются под музы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упражнени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дост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йти к зеркалу и сказать себе «Доброе утро», улыбнуться и пожелать всем доброго дня.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ядя в зеркало, поднять руки вверх, потянуться, потрясти пальцами в воздухе, вернуться в исходное полож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упражнени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дильник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нит будильник, зовет всех добрых людей встретиться с утром, будит на работу и учебу, просит проснуться для добрых дел.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 себя будильником, изобрази звук будильника, по</w:t>
        <w:softHyphen/>
        <w:t>пробуй попеременно поднимать то левую, то правую ногу, поворачивая стопы по часовой стрелке и против часовой стрел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упражнени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льница»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 попробуем превратиться в мельницу. Для этого нужно представить себе, как мельница работает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й развести руки в стороны и сделать круговые движения руками вперед и назад со сжатыми пальцами в кулак и разжатыми пальцами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упражнение «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рмошка»</w:t>
      </w:r>
    </w:p>
    <w:p>
      <w:pPr>
        <w:pStyle w:val="Normal"/>
        <w:shd w:fill="FFFFFF" w:val="clear"/>
        <w:spacing w:lineRule="auto" w:line="240" w:before="0" w:after="0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 себе, что у тебя появилась уникальная возможность превратиться в музыкальный инструмент — гармошку.</w:t>
      </w:r>
    </w:p>
    <w:p>
      <w:pPr>
        <w:pStyle w:val="Normal"/>
        <w:shd w:fill="FFFFFF" w:val="clear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сти руки вдоль туловища, максимально сведи и разведи плечи вперед и назад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упражнени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мея»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 себе змею, которая пытается защитить свою нору от посторонних. Изобрази ее движения: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стить руки вдоль туловища, вытянуть шею и, поворачивая голову в разные стороны, изобразить шипящую змею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упражнени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имание»</w:t>
      </w:r>
    </w:p>
    <w:p>
      <w:pPr>
        <w:pStyle w:val="Normal"/>
        <w:shd w:fill="FFFFFF" w:val="clear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 себе, что ты отправился с друзьями в лес и на доро</w:t>
        <w:softHyphen/>
        <w:t>ге увидел что-то такое, что может быть опасно для других людей. Ты хочешь привлечь их внимание к опасности. Для этого ты выполняешь следующие действ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стойку ноги врозь, поднять руки вверх и махать ими перекрестно перед собой как можно сильнее.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ядя в зеркало, поднять руки вверх, потянуться, потрясти пальцами в воздухе, вернуться в исходное положение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стить руки по швам, вытянуть шею и, поворачивая голову в разные стороны, изобразить шипящую зме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упражнени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олевство кривых зеркал»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ись к зеркалу, с которого ты начинал свое утро. Загляни в него, ты увидишь веселого мальчика или радостную девочку, которым хочется погримасничать. Покривляться, построить рожицы. Попробуй это сделать так, чтобы твое лицо вдруг задвигалось. Для этог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тяни губы трубочк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тяни губы как можно ши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делай глаза как можно удивленне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жмурь глаза как можно сильне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вигай челюстями вправо и влево;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вигай бровями, сморщи лоб, сделай свое лицо добрым и смешливым, удивленным и радост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разучивают комплекс зарядки и выполняют его под музыку. Педагог раздает комплекс зарядки обучающимся для того, чтобы они могли выполнять его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тог занятия: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лучают набор жетончиков, с помощью которых они будут вместе с родителями подсчитывать за неделю выполнение ребенком комплекса утренней заряд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асный жетон </w:t>
      </w:r>
      <w:r>
        <w:rPr>
          <w:rFonts w:cs="Times New Roman" w:ascii="Times New Roman" w:hAnsi="Times New Roman"/>
          <w:color w:val="000000"/>
          <w:sz w:val="28"/>
          <w:szCs w:val="28"/>
        </w:rPr>
        <w:t>— выполнял без напоми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еленый жетон </w:t>
      </w:r>
      <w:r>
        <w:rPr>
          <w:rFonts w:cs="Times New Roman" w:ascii="Times New Roman" w:hAnsi="Times New Roman"/>
          <w:color w:val="000000"/>
          <w:sz w:val="28"/>
          <w:szCs w:val="28"/>
        </w:rPr>
        <w:t>— выполнял после на поминания ро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елтый жетон </w:t>
      </w:r>
      <w:r>
        <w:rPr>
          <w:rFonts w:cs="Times New Roman" w:ascii="Times New Roman" w:hAnsi="Times New Roman"/>
          <w:color w:val="000000"/>
          <w:sz w:val="28"/>
          <w:szCs w:val="28"/>
        </w:rPr>
        <w:t>— выполнял с род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ний жетон </w:t>
      </w:r>
      <w:r>
        <w:rPr>
          <w:rFonts w:cs="Times New Roman" w:ascii="Times New Roman" w:hAnsi="Times New Roman"/>
          <w:color w:val="000000"/>
          <w:sz w:val="28"/>
          <w:szCs w:val="28"/>
        </w:rPr>
        <w:t>— не выполнял зарядку.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недели ребята отчитываются о своих достижениях, и педагог поощряет их за выполнение утренней зарядки.</w:t>
      </w:r>
      <w:r>
        <w:br w:type="page"/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джанян, Н. А. Резервы нашего организма [текст]: / Н. А. Агаджанян. – М.: Просвещение, 1991. – 142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арода – богатство страны [текст] / редактор Л. П. Орлова. – М.: Советская Россия, 1989. – 160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ан, Л. Г. Организация здоровьесберегающей среды [текст] /Л. Г. Качан // Дополнительное образование. – 2007. - №1. – С. 48-5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, Е. П. Здоровьесберегающие технологии сегодня и завтра [текст] / Е. П. Митина// Начальная школа. – 2006. - №6. – С. 56-5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07:00Z</dcterms:created>
  <dc:creator>Ирина</dc:creator>
  <dc:description/>
  <cp:keywords/>
  <dc:language>en-US</dc:language>
  <cp:lastModifiedBy>Ирина</cp:lastModifiedBy>
  <dcterms:modified xsi:type="dcterms:W3CDTF">2015-10-03T15:36:00Z</dcterms:modified>
  <cp:revision>5</cp:revision>
  <dc:subject/>
  <dc:title/>
</cp:coreProperties>
</file>