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РКУТСКОЙ ОБЛАСТИ</w:t>
        <w:br/>
        <w:t>Государственное общеобразовательное казённое учреждение Иркутской области</w:t>
        <w:br/>
        <w:t>Специальная (коррекционная) школа г. Усть-Илимска</w:t>
        <w:br/>
        <w:t>ГОКУ СКШ г. Усть-Илимс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0"/>
          <w:lang w:eastAsia="ru-RU"/>
        </w:rPr>
        <w:t>Неделя естествознания (начальная школа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0"/>
          <w:lang w:eastAsia="ru-RU"/>
        </w:rPr>
        <w:t>14.09.2015 - 21.09.201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«Сделать учебную работу насколько возможно интересной для ребёнка и не превратить эту работу в забаву – одна  из труднейших и важнейших задач обучения»…К.Ушински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предметной недели по естествозна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об окружающем мире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ознавательную активность учащихся, а также навыки само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ить к совместному творчеству и общ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еля естествознания в нашей школе стала настоящим праздником детской фантазии и  творчества.  С 14 по 21 сентября  для учащихся был организованы конкурсы, выставки    книг, направленных на проявление творческих и интеллектуальных способностей каждого. Выставку  оригинальных фотогазет на тему «Наши братья меньшие» и сейчас можно увидеть на первом этаже нашей школы. Победителем конкурса стала  семья Сысоевых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поделок из пластилина «Осенний сюрприз» позволил учащимся проявить свое мастерство.  В кабинете № 214 (Фурьяковой В. Л.) выставлены поделки из пластилина. Все работы оказались настолько хороши и оригинальны, что жюри долго сомневалось, кому отдать первое место в конкурсе. В итоге победителями стали ребята из 4 класса с работой "Грибная полянка" (классный руководитель Бауэр Е.В). Но главное соревнование происходило  19 сентября,  в День загадок «Осень щедрая пора».  Знатоками были признаны Зарубин Алексей, Чаптыков Данил из 8 класса, Старовойтов Никита из 4 класса, Копалов Влад из 3В класса. Ребята  доказали,   что умеют наблюдать за  природой, сравнивать  и делать вывод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Яркое оформление столовой, которое будет долго радовать нас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ю неделю в библиотеке  была организована выставка интересных и познавательных книг «В дружбе с природой». Хотелось бы отметить активную заинтересованность учащихся и плодотворное сотрудничество с одноклассниками, педагогами и родителями. По итогам Недели естествознания проведена школьная линейка, на которой учащиеся школы были поощрены похвальными грамотам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начальных классов Фурьякова В.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1:00Z</dcterms:created>
  <dc:creator>Umbezto@mail.ru</dc:creator>
  <dc:description/>
  <dc:language>en-US</dc:language>
  <cp:lastModifiedBy>Umbezto@mail.ru</cp:lastModifiedBy>
  <dcterms:modified xsi:type="dcterms:W3CDTF">2015-10-08T06:54:00Z</dcterms:modified>
  <cp:revision>1</cp:revision>
  <dc:subject/>
  <dc:title/>
</cp:coreProperties>
</file>