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auhausC-Medium" w:hAnsi="BauhausC-Medium" w:cs="BauhausC-Medium"/>
          <w:sz w:val="34"/>
          <w:szCs w:val="34"/>
        </w:rPr>
      </w:pPr>
      <w:r>
        <w:rPr>
          <w:rFonts w:cs="BauhausC-Medium" w:ascii="BauhausC-Medium" w:hAnsi="BauhausC-Medium"/>
          <w:sz w:val="34"/>
          <w:szCs w:val="34"/>
        </w:rPr>
        <w:t>ПРОВЕРОЧНЫЕ РАБОТЫ</w:t>
      </w:r>
    </w:p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24"/>
          <w:szCs w:val="24"/>
        </w:rPr>
      </w:pPr>
      <w:r>
        <w:rPr>
          <w:rFonts w:cs="Helios-Bold" w:ascii="Helios-Bold" w:hAnsi="Helios-Bold"/>
          <w:b/>
          <w:bCs/>
          <w:sz w:val="24"/>
          <w:szCs w:val="24"/>
        </w:rPr>
        <w:t>I ПОЛУГОДИЕ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1"/>
          <w:szCs w:val="21"/>
        </w:rPr>
      </w:pPr>
      <w:r>
        <w:rPr>
          <w:rFonts w:cs="PetersburgC" w:ascii="PetersburgC" w:hAnsi="PetersburgC"/>
          <w:sz w:val="21"/>
          <w:szCs w:val="21"/>
        </w:rPr>
        <w:t>Контрольные работы проводятся в конце I и II полугод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sz w:val="21"/>
          <w:szCs w:val="21"/>
        </w:rPr>
        <w:t>Одновременно работают все учащиеся. Текст предоставляется каждому ученику в отпечатанном виде. Задания и вопросы учитель читает вслух, потом дети перечитывают их про себ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" w:ascii="PetersburgC" w:hAnsi="PetersburgC"/>
          <w:sz w:val="21"/>
          <w:szCs w:val="21"/>
        </w:rPr>
        <w:t>При замере скорости чтения учитель дает первый сигнал спустя несколько секунд после начала чтения и второй  - через минуту после первого сигнала. Количество знаков в отрывке подсчитывает учитель. Учащиеся работают в текстах контрольных работ карандашом. Задания выполняются в течение нескольких уро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PetersburgC" w:hAnsi="PetersburgC" w:cs="PetersburgC"/>
          <w:sz w:val="18"/>
          <w:szCs w:val="18"/>
        </w:rPr>
      </w:pPr>
      <w:r>
        <w:rPr>
          <w:rFonts w:cs="PetersburgC" w:ascii="PetersburgC" w:hAnsi="Petersburg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ни читать текст тихо, вполголоса. По сигналу учителя отметь место, где ты читаешь, карандаш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ой гус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мецкая народная сказ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ёл Дурень, подрубил дерево, оно свалилось, вдруг видит он - сидит на корнях гусь, а перья у гуся все из чистого золота. Поднял он гуся, взял его с собой и пошёл в харчевню*, где и решил заночевать. А у хозяина харчевни было три дочери; увидали они гуся, стало им любопытно, что это за диковинная птица такая, и захотелось им добыть одно из его золотых перьев. Старшая подумала: «Случай к тому, пожалуй, подвернётся, я вытащу себе золотое перо». Только Дурень отлучился, схватила она гуся за крыло, но тут пальцы её так к крылу и пристали. Пришла вскоре вторая сестра, и было у неё одно на уме: как бы это вытащить и себе золотое перо; но только она прикоснулась к своей сестре, так тотчас к ней и прилип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ут пришла и третья сестра, чтоб добыть себе золотое перо, но сёстры ей крикну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ди Бога, не подходи к нам, отойд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она не поняла, почему это нельзя подойти, и подумала: «Если сёстры мои там, то и я могу быть тоже с ними», - и только она подбежала и прикоснулась к одной из сестёр, так тотчас к ней и прилипла. Вот и пришлось им провести ночь возле гуся. На другое утро взял Дурень гуся под мышку и ушёл, мало беспокоясь о том, что три девушки тащатся за ним сле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сь им всё время бежать следом за гусем. Повстречался им в поле пастор*; увидал он такое шествие и говор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ыдитесь, бесстыжие девушки! Чего бежите следом за парнем, куда это годится? - И он схватил младшую за руку, собираясь её оттащить. Но только он к ней прикоснулся, как тоже прилип, и пришлось ему самому бежать следом за ними. Повстречался им вскоре на пути причетник**; увидел он пастора, спешащего следом за тремя девушками, удивился и закрич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й, господин пастор! Куда это вы так спешите? Не забудьте, что нынче надо ещё ребёнка крестить, - и он подбежал к пастору, схватил его за рукав и тоже прили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Харчевня - трактир, закусочная с дешевыми и простыми кушан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Пастор - священник, служитель церк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Причетник - помощник священ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читай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черты народной волшебной сказки можно обнаружить в этом фрагменте? Обведи правильные ответы карандаш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агические чи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олшебные ц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олшебные предме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наличие тотемного дере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чуд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черкни те фрагменты текста, которые подтверждают твой предыдущий ответ. Над каждым фрагментом поставь соответствующую ему бук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йди в этой сказочной истории элементы сказки-цепочки. Напиши, из каких звеньев она состо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йди в сказке те конкретно-исторические подробности, которых не могло быть в древней сказке, существовавшей до принятия христианства. Подчеркни их карандаш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йны реме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А каждый читатель как тай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землю закопанный кла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амый последний, случай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промолчавший подряд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к на земле быстротеч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сен назначенный 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неизменен и веч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 неведомый дру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 Ахмат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стихотворение тихо, впол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А. Ахматова относится к своему читателю? Найди слова, подтверждающие твою точку зрения, подчеркни их прямой лин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важную мысль хочет донести автор до читателя? Обведи нужную букву или несколько букв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ля поэта читатель - и клад, и друг, которому можно многое довер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е каждый читатель способен понять то, о чём ему рассказывает поэ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 течение многих - многих лет слово поэта живёт в сердцах чит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йди рифмы в стихотворении, соедини карандашом рифмующиеся стр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в стихотворении сравнения, подчеркни их волнистой лин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стерской Володю больше всего заинтересовало большое деревянное колесо, которое вертел Прошка. Вот эта штука действительно любопытная: такое большое колесо и вертится! Мальчик незаметно пробрался в тёмный угол к Прошке и с восхищением смотрел на блестящую железную ручку, за которую вертел Прош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Володи заглянула в угол Прошки и только покачала гол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он худенький! - пожалела она Прошку. - Он чем-нибудь болен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ичего, слава Богу! - объяснил Алексей Иваныч.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й сирота, - ни отца, ни матери… Не от чего жиреть, сударыня! Отец умер от чахотки… Тоже мастер был по нашей части. У нас много от чахотки умирает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, ему трудн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, зачем трудно? Извольте сами попробовать… Колесо, почитай, само верт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ведь он работает целый ден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ыкновенн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огда утром начинаете работа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динаково, - уклончиво объяснял Алексей Иваныч, хозяин мастерской, не любивший таких расспросов. - Глядя по работе… В другой раз - часов с се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ончаете когд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же не одинаково: в шесть часов, в семь, - как случ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й Иваныч приврал самым бессовестным образом, убавив два час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колько вы жалованья платите вот этому Прошк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илуйте, сударыня, какое жалованье! Одеваю, обуваю, кормлю, всё себе в убыток. Так, из жалости и держу сироту…Куда ему деться - т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ма заглянула в угол Прошки и только пожала плечами. Ведь это ужасно: целый день провести в таком углу и без конца вертеть колесо. Это какая-то маленькая каторга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ему лет? - спросила 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енадцать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на вид ему нельзя дать больше девяти. Вероятно, вы его плохо кормите?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. Мамин-Сибиряк «Вертел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отрывок из рассказа тихо, вполгол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ты думаешь, главный герой рассказа Прош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твой современни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мальчик, который жил много столетий наза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мальчик, живший 100-200 наза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дчеркни в тексте одной чертой слова и выражения, которые помогли тебе ответить на предыдущий вопр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Тяжело ли живётся Прошке? Подчеркни волнистой чертой те фрагменты рассказа, которые помогли тебе ответить на вопр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равился ли тебе хозяин мастерской Алексей Иваныч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нравил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е понравил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тверди свой ответ соответствующими фрагментами текста, подчеркнув их пунктирной лин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бери свой заголовок и запиши е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о-звез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душе слово живёт, горит, светится, как звезда на небе, и, как звезда, погасает, когда оно, закончив свой жизненный путь, слетит с наших губ. Тогда сила этого слова, как свет погасшей звезды, летит к человеку на его путях в пространстве и времени. Бывает, погасшая для себя звезда для нас, людей на земле, горит ещё тысячи лет. Человека того нет, а слово остаётся и летит из поколения в поколение, как свет угасшей звезды во вселенн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. Пришви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текст тихо, вдумчи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ты думаешь, Пришвин поделился своими мысля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 далёких звёзд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 силе человеческого сл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об отважных первооткрывателях космо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тай последний абзац. О каком человеке рассказ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? Отметь верные отве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 учёном, исследовате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 поэте, писате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о космонав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ие слова и выражения делают текст таким красивым и поэтичным? Подчеркни их карандаш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бы ты сам делился впечатлением о поэтическом слове, с чем бы ты его сравнил? Напиш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ЫЕ ОТВЕТЫ И УРОВНИ ВЫПОЛНЕНИЯ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а техники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чт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уровень – 80-90 слов в мину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уровень – 70-80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уровень - меньше 70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уровень - меньше 60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е особенностей волшебной сказ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фрагменте есть магическое число (3), волшебные цвета (золотой гусь), волшебный предмет (гусь), тотемное дерево (то дерево, на корнях которого Дурень нашел гуся), чудеса (все прилипают к гус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ая цепочка состоит из пяти звеньев: старшая сестра, средняя, младшая, пастор, причет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минаний о пасторе, причетнике, о крещении ребенка не могло быть в дохристиански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уровень - правильно выполнены все задания, возможны один-два недо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уровень - три из четырех заданий выполнены вер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уровень - выполнены два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уровень - выполнено одно зад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ЗАДАНИЕ 2.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стихотвор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ношении автора к читателю говорят слова: «как тайна», «как в землю закопанный клад», «поэта неведомый друг». Первые две фразы - сравнения (пункт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иваются обращения «сударыня», «извольте», слова «жалованье», «чахотка», «каторга», «дам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щиеся могут отметить «угол Прошки» - его рабочее место; «худенький»; фрагмент со слов «круглый сирота»; режим работы мальчика; «на вид ему не больше девяти» и обязательно слова «маленькая каторг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ажно, чтобы оценивая образ Алексея Иваныча, дети обратили внимание на его уклончивые ответы о режиме работы, на фразу «не любивший таких расспросов», «приврал самым бессовестным образом», на то, что жалованья Прошке он не плат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обранный заголовок должен быть эмоционально-оценочный. Например, «Маленькая каторг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уровень - все задания выполнены верно, есть незначительные недоче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уровень - из пяти заданий верно выполнены тр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уровень - из пяти заданий выполнены д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уровень - выполнено одно за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, б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жно, чтобы дети увидели красочные олицетворения: «слово живет, горит, светится», «слово летит из поколения в поколение»; сравнения «как звезда на небе», «как свет угасшей звез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уровень - верно выполнены все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уровень - выполнены три из четыре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уровень - выполнено два зад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уровень - верно выполнено только одно задание.</w:t>
      </w:r>
    </w:p>
    <w:p>
      <w:pPr>
        <w:pStyle w:val="Normal"/>
        <w:autoSpaceDE w:val="false"/>
        <w:spacing w:lineRule="auto" w:line="240" w:before="0" w:after="0"/>
        <w:rPr>
          <w:rFonts w:cs="Helios-Bold"/>
          <w:b/>
          <w:b/>
          <w:bCs/>
          <w:sz w:val="24"/>
          <w:szCs w:val="24"/>
        </w:rPr>
      </w:pPr>
      <w:r>
        <w:rPr>
          <w:rFonts w:cs="Helios-Bold" w:ascii="Helios-Bold" w:hAnsi="Helios-Bold"/>
          <w:b/>
          <w:bCs/>
          <w:sz w:val="24"/>
          <w:szCs w:val="24"/>
        </w:rPr>
        <w:t>III четверть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sz w:val="18"/>
          <w:szCs w:val="18"/>
        </w:rPr>
      </w:pPr>
      <w:r>
        <w:rPr>
          <w:rFonts w:cs="PetersburgC" w:ascii="PetersburgC" w:hAnsi="Petersburg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читать отрывок из сказки тихо, вполголоса. По сигналу учителя отметь место, где читаешь, карандаш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ла на него царица и задала Ивану такую задач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ы утаись от меня в третий раз. Не сыщу я тебя, живи, так и бы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ёл Иван искать себе тайного места, а навстречу ему Дарья прислужн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жди,  - велит она, - я тебя укрою. Я твоё добро пом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нула она в лицо Ивана, и пропал Иван, превратился он в тёплое дыхание женщины. Вдохнула Дарья и втянула его себе в грудь. Пошла потом Дарья в горницу, взяла царицыну книгу со стола, отерла пыль с неё да открыла её и дунула в неё: тот час дыхание  её обратилось в новую заглавную букву той книги, и стал Иван буквой. Сложила Дарья книгу и вышла вон. Пришла вскоре Елена Премудрая, открыла книгу и глядит в неё: где Иван. А книга ничего не говорит. А что скажет, непонятно царице; не стало, видно, смысла в книге. Не знала того царица, что от новой заглавной буквы все слова в книге переменились. Захлопнула книгу Елена Премудрая и ударила её оземь. Все буквы рассыпались из книги, а первая, заглавная буква как ударилась, так и обратилась в Ивана. Глядит Иван на Елену Премудрую, жену свою, глядит и глаз отвести не может. Засмотрелась тут и царица на Ивана, а засмотревшись, улыбнулась ему. И стала она ещё прекраснее, чем прежде был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 Платонов «Иван Бесталанный и Елена Премудрая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итай текст до конц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ы народной волшебной сказки можно обнаружить в этом фрагм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магические чис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ревние представления о Мировом дере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ействия волшебного помощ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наличие волшебного предм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волшебные прев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дчеркни те фрагменты текста, которые подтверждают твой предыдущий ответ. Над каждым фрагментом поставь соответствующую ему бук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тречались ли тебе в других сказках похожие события, когда герой выполняет очень трудные задания? В каких? Напиш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ёз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ёным облаком берёза             Она стоит на перепуть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жаное поле забрела.               Чуть отражается в ручь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 носят новости стрекозы         Наполненная светлой грусть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леса, где она жила.                С гнездом грачиным на плече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Новицкая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стихотворение тихо, впол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лучше читать стихотворени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тихо, задумчи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трагически, с грустью и печал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есело, задорно, с торжеством в голо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их строчках выражено настроение берёзки? Подчеркни волнистой чер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м литературным приёмом автор пользуется чаще всего? Напиши, как он назыв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и карандашом в тексте соответствующи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едини карандашом рифмующиеся строч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очью я проснулся от странного ощущения. Мне показалось, что я оглох во сне. Я лежал с закрытыми глазами, долго прислушивался и наконец, понял, что я не оглох, а попросту за стенами дома наступила необыкновенная тишина. Такую тишину называют «мёртвой». Умер дождь, умер ветер, умер шумливый, беспокойный сад. Было только слышно, как посапывает во сне к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ткрыл глаза. Белый и ровный свет наполнял комнату. Я встал и подошёл к окну - за стёклами всё было снежно и безмолвно. В туманном небе на головокружительной высоте стояла одинокая луна, и вокруг неё переливался желтоватый кр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же выпал первый снег? Я подошёл к ходикам. Было так светло, что ясно чернели стрелки. Они показывали два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снул в полночь. Значит, за два часа так необыкновенно изменилась земля, за два коротких часа поля, леса и сады заворожила сту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окно я увидел, как большая серая птица села на ветку клёна в саду. Ветка закачалась, с неё посыпался снег. Птица медленно поднялась и улетела, а снег всё сыпался, как стеклянный дождь, падающий с ёлки. Потом снова всё стихло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. Паустовский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отрывок из произведения тихо, впол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произошло в природе, что так удивило геро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рилетела необычная пт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тало вдруг очень тих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ыпал снег, и всё за окном преобрази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йди в тексте олицетворения, при помощи которых создаётся образ мёртвой тишины, подчеркни их прямой лин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красочные прилагательные помогают ярко представить описанное? Подчеркни их волнистой лин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сравнение, обведи его карандаш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 жанр этого текс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авторская сказ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аучно-популярный расска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ЬНЫЕ ОТВЕТЫ И УРОВНИ ВЫПОЛНЕНИЯ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ка техники ч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чт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й уровень - 80 -90 слов в мину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й уровень - 70 - 80 с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й уровень - 60 - 70 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вень - менее 60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е содержания, жанровой специфики ска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, в), г), д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агические числа (Иван выполняет третье задание), у героя есть волшебный помощник – Дарья-прислужница, у царицы есть волшебный предмет - книга, волшебным превращением можно считать преображение Ивана в дыхание женщины, в букву книги. В данном фрагменте нет представлений о Мировом дере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твечая на вопрос, дети могут вспомнить, что в других сказках («Царевна-лягушка», «Морской царь и Василиса Премудрая») герой тоже выполняет трудные за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й уровень - даны ответы на все вопро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й уровень - в целом все выполнено верно, есть отдельные недочеты, например, не указана одна из черт волшебной сказ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й уровень - выполнена половина зад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й уровень - задание не выполнено или выполнено невер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стихотво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читанного, выбор интон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Наполненная светлой грустью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ием олицетворения («береза в ржаное поле забрела», «жила в лесу», «стоит на перепутье», «наполненная грустью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ифмы: «береза - стрекозы», «забрела - жила», «перепутье - грустью», «ручье - плеч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й уровень - даны ответы на все вопро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й уровень - даны ответы на три из четырех вопро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й уровень - выполнена половина зад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й уровень - задание не выполнено или выполнено невер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 особенностей художественного текста, умение узнавать выразительные средства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казе Паустовского описывается чудесный приход зимы и преображение все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амые яркие олицетворения: умер дождь, умер ветер, умер с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расочные прилагательные: странный, белый, ровный, одинокий и др. На наш взгляд, не надо требовать, чтобы ученики выделили все олицетворения и эпитеты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ение: «снег, как стеклянный дожд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й уровень - даны ответы на все вопросы с оговорками, изложенными выш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й уровень - в целом все выполнено верно, есть отдельные недоче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й уровень - выполнена половина зад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й уровень - задание не выполнено или выполнено неве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C-Medium">
    <w:charset w:val="cc"/>
    <w:family w:val="auto"/>
    <w:pitch w:val="default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4:00Z</dcterms:created>
  <dc:creator>Admin</dc:creator>
  <dc:description/>
  <cp:keywords/>
  <dc:language>en-US</dc:language>
  <cp:lastModifiedBy>Admin</cp:lastModifiedBy>
  <cp:lastPrinted>2011-02-25T20:23:00Z</cp:lastPrinted>
  <dcterms:modified xsi:type="dcterms:W3CDTF">2011-02-25T17:46:00Z</dcterms:modified>
  <cp:revision>2</cp:revision>
  <dc:subject/>
  <dc:title/>
</cp:coreProperties>
</file>