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кружающий мир 3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 </w:t>
      </w:r>
      <w:r>
        <w:rPr>
          <w:rFonts w:eastAsia="@Arial Unicode MS"/>
          <w:sz w:val="28"/>
          <w:szCs w:val="28"/>
        </w:rPr>
        <w:t>Природа в опасности! Охрана приро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с Красной книгой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ывать любовь к природе, желание её приумножа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вивать чувство прекрасного ко всему, что нас окружа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. Получит возможность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учиться выделять существенную информацию из сообщений разных видов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учиться устанавливать  причинно-следственные связи в изучаемом материале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учиться строить рассуждения в форме связи простых суждений об объекте, его    свойствах и связях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учиться осуществлять  поиск необходимой информации для выполнения учебных заданий с использованием учебной литературы, энциклопедий,  (включая электронные, цифровы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, проектор, мультимедийная презентация, Красная книга Красноярского края,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Орг. момент. Тема урока.ю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-  Жить в зелёном мире этом</w:t>
        <w:br/>
        <w:t xml:space="preserve">               Хорошо зимой и летом.</w:t>
        <w:br/>
        <w:t xml:space="preserve">               Жизнь летает мотыльком,</w:t>
        <w:br/>
        <w:t xml:space="preserve">               Шустрым бегает зверьком,</w:t>
        <w:br/>
        <w:t xml:space="preserve">                В облаках кружится птицей,</w:t>
        <w:br/>
        <w:t xml:space="preserve">               Скачет по ветвям куницей.</w:t>
        <w:br/>
        <w:t xml:space="preserve">               Жизнь прекрасна, жизнь вокруг!</w:t>
        <w:br/>
        <w:t xml:space="preserve">                Человек природе друг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- Как вы думаете о чём мы будем говорить на уроке?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Новый материал.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- Урок хочу начать со стихот-я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-то раннею весной, на проталинке лесной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видал медведь матёрый, человека под сосной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ловек был с рюкзаком, и с походным котелком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стоял и любовался, появившимся цветком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чудак! – сказал медведь, никакого смысла вед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ет от этого цветочка, вот нашёл на что смотреть!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учше в ельник бы пошёл, муравейник бы нашёл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ли в улей заглянул бы, нет ли мёда там у пчёл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веря мы судить не будем, что ж, медведь-медведь и ес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лохо, если люди любят только то, что можно съес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80" w:hanging="72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б)    - </w:t>
      </w:r>
      <w:r>
        <w:rPr>
          <w:sz w:val="28"/>
          <w:szCs w:val="28"/>
        </w:rPr>
        <w:t>Но мы, люди, любим не только то, что можно съесть. Мы любим всё, что</w:t>
      </w:r>
    </w:p>
    <w:p>
      <w:pPr>
        <w:pStyle w:val="Normal"/>
        <w:ind w:left="180" w:hanging="7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 окружает- леса, поля, реки, небо, солнце, птиц и животных. Это природа. Наша жизнь неотделима от неё. Природа кормит, поит, одевает нас. Она щедра  и бескорыстна. Красота природы вдохновляет поэтов, художников и композиторов. Природа, которая даёт нам всё для жизни, требует от нас рачительного, бережного отношения к себе. Бездумное, бесхозяйственное отношение к природе приносит большие беды. Уже сейчас в атмосфере много загрязняющих веществ, уменьшается озоновый слой, происходит разрушение почв, сокращение лесов, загрязнение водоёмов, истребление животных. Существует  наука – экология, которая изучает, как живые существа связаны со всем тем, что их окружает. Экология подсказывает, как нужно жить и вести хозяйство, чтобы не погубить природу и самих себя.</w:t>
      </w:r>
    </w:p>
    <w:p>
      <w:pPr>
        <w:pStyle w:val="Normal"/>
        <w:ind w:left="18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авайте послушаем стих-е, а что же происходит с природой  в нашем Красноярском крае?</w:t>
      </w:r>
    </w:p>
    <w:p>
      <w:pPr>
        <w:pStyle w:val="Normal"/>
        <w:ind w:left="18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 дети читают стих-е о крае)</w:t>
      </w:r>
    </w:p>
    <w:p>
      <w:pPr>
        <w:pStyle w:val="Normal"/>
        <w:ind w:left="180" w:hanging="72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ебята, от плохого отношения изменяется не только погода, но и численность животных и растений. Многие животные и растения стали редкими. Такие занесены  в Красную книгу. А вы знаете, почему у этой книги красный цвет? Красный  цвет – сигнал опасности. Растения и животные, которые туда внесены, могут исчезнуть навсегда. Познакомимся с некоторыми из них.</w:t>
      </w:r>
    </w:p>
    <w:p>
      <w:pPr>
        <w:pStyle w:val="Normal"/>
        <w:ind w:left="180" w:hanging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дети рассказывают о цветах нашей местности из Красной книги)</w:t>
      </w:r>
    </w:p>
    <w:p>
      <w:pPr>
        <w:pStyle w:val="Normal"/>
        <w:ind w:left="180" w:hanging="72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   - </w:t>
      </w:r>
      <w:r>
        <w:rPr>
          <w:sz w:val="28"/>
          <w:szCs w:val="28"/>
        </w:rPr>
        <w:t xml:space="preserve">Ребята, нам пришла </w:t>
      </w:r>
      <w:r>
        <w:rPr>
          <w:b/>
          <w:sz w:val="28"/>
          <w:szCs w:val="28"/>
        </w:rPr>
        <w:t>бандероль с Жалобной книгой</w:t>
      </w:r>
      <w:r>
        <w:rPr>
          <w:sz w:val="28"/>
          <w:szCs w:val="28"/>
        </w:rPr>
        <w:t>. Почитаем её.</w:t>
      </w:r>
    </w:p>
    <w:p>
      <w:pPr>
        <w:pStyle w:val="Normal"/>
        <w:ind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Спасите, помогите, я задыхаюсь от мусора, от химических отходов предприятий, погибла вся моя рыба. Ваша бывшая красавица-речка»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 Люди добрые, на помощь! Погибаю, засыхаю - не поют уже надо мной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тицы, не стрекочут кузнечики. Браконьеры погубили меня!  Ваш зелёный друг»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Кто поможет мне найти маму. Злые дети разорили наше гнездо и мама улетела. Мне страшно. Птенчик Пик-Пик»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ебята, вы сказали, что когда вырастете, то спасёте наш край от всех бед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вы можете помочь сейчас лесу, речке, птенчик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 ответы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Экологическая игра.</w:t>
      </w: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  Продолжить сказку про Теремок. Я начинаю……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Наша планета- теремок, в котором сначала поселились растения и животные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 царил тогда в теремке. Но потом напросился туда человек и стал вести себя так, как будто он хозяин и нет ему дела до тех, кто живёт рядом……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Что загрязняет природу? (На столах карточки со словами. Выбрать, что показывают о загрязнении природы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По описанию узнать животное, которое вновь получило распространение у нас в Красноярском крае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крае был полностью  истреблён к началу столет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ый крупный грызун фауны нашей стран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особен подгрызть дерево до 1 м в диаметр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красно плавает и ныряе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краска бурая, мех густо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вост большой, плоск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оит хатки, плотины   (бобр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Численность нуждается в строгом контроле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селяет всю тайгу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ажнейший охотничий промысловый вид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овкий и очень сильный зверь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ищник, но питается и растительной пищей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рошо лазает  по деревья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Голос, как урчание, вроде кошачьего       (соболь)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ебята, хочу сказать, что 14 числа был день Российских заповедник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нас в крае есть заповедник « Столбы». Образован в 1925 году. Известен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алами-столбами, отсюда и название. Там живёт свыше 50 видов млекопитающих и 170 видов птиц. ( показать фото)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)  </w:t>
      </w:r>
      <w:r>
        <w:rPr>
          <w:sz w:val="28"/>
          <w:szCs w:val="28"/>
        </w:rPr>
        <w:t>Пословицы на новый лад. ( Дети объясняют, как их  применить к экологии нашего края?)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посеешь, то пожнёшь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ез хозяина - дом – сирот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ережливост - лучшее богатство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 одиночку биться - совсем не годиться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оя хата с краю - ничего не знаю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тог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Я надеюсь, что вы будете добрыми хозяевами нашей земли. Закончим урок стихотворением - письмом ко всем людям, которое мы с вами сочинил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2:46:00Z</dcterms:created>
  <dc:creator>Nadja</dc:creator>
  <dc:description/>
  <cp:keywords/>
  <dc:language>en-US</dc:language>
  <cp:lastModifiedBy>Admin</cp:lastModifiedBy>
  <cp:lastPrinted>2007-10-26T01:19:00Z</cp:lastPrinted>
  <dcterms:modified xsi:type="dcterms:W3CDTF">2015-10-04T13:02:00Z</dcterms:modified>
  <cp:revision>5</cp:revision>
  <dc:subject/>
  <dc:title>                         </dc:title>
</cp:coreProperties>
</file>