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ОСПИТ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mc:AlternateContent>
          <mc:Choice Requires="wps">
            <w:drawing>
              <wp:inline distT="0" distB="0" distL="0" distR="0">
                <wp:extent cx="6214745" cy="3220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680" cy="32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ИСПОЛЬЗ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МУЗЫКАЛЬНЫХ ФРАГ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 ПРОИЗВЕДЕ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ИЗОБРАЗИТЕЛЬНОГО ИСКУС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253.6pt;width:489.3pt;height:253.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ИСПОЛЬЗОВ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МУЗЫКАЛЬНЫХ ФРАГ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 ПРОИЗВЕДЕ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ИЗОБРАЗИТЕЛЬНОГО ИСКУССТВА</w:t>
                      </w:r>
                    </w:p>
                  </w:txbxContent>
                </v:textbox>
                <v:path textpathok="t"/>
                <v:textpath on="t" fitshape="t" string="ИСПОЛЬЗОВАНИЕ &#10;МУЗЫКАЛЬНЫХ ФРАГМЕНТОВ &#10;К ПРОИЗВЕДЕНИЯМ&#10; ИЗОБРАЗИТЕЛЬНОГО ИСКУССТВА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комбинированного вида №11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наева Светлана Анато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интез различных видов искусств и интеграция художественной деятельности в эстетическом воспитании детей основываются на познании ребёнком выразительных средств каждого вида искусства и постепенном понимании того, что образ одного и того же объекта, явления в разных видах искусства создаётся специфическим для каждого из них средствами. Одним из эффективных путей формирования культуры ребёнка, ознакомления его с культурными ценностями, которые воплотились в различных видах искусства, являются интегрированные занятия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Интеграция разных видов искусств обеспечивает их разностороннее воздействие на ребёнка, способствует познанию предметов и явлений с разных сторон на основе восприятия действительности различными органами чувств и передачи образов воспринятого или созданного воображением ребёнка в разных формах художественной деятельности с использованием средств выразительности, специфических для той или иной деятельности (музыкальной, изобразительной, художественно-речевой, театрально-игровой)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 связи с тем, что наш детский сад принимает участие в экспериментальной работе по программе «Внесём в свой мир Красоту» культурно-выставочного центра «Радуга» я предлагаю педагогам старших и подготовительных к школе групп в процессе закрепления представленного материала использовать музыкальное оформление при рассматривании имеющихся в наличии картин. А именно, для пейзажей, отражающих времена года я предлагаю использовать альбом П.И. Чайковского «Времена года». Произведения рекомендую включать как фон во время беседы по картине, так и во время рассматривания, как интегрированное восприяти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ля восприятия картин Айвазовского  - симфоническую картину Н.А. Римского-Корсакова «Садко» («Море»), Шопен и звуки моря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картины «Богатыри» Васнецова хорошим сопровождением будет пьеса М.П. Мусоргского «Богатырские ворота» из цикла «Картинки с выставки»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 картине «Заморские гости» Н.К. Рериха пьеса М.П. Мусоргского «Лиможский рынок» из цикла «Картинки с выставки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 портрету А.С. Пушкина – вступление к опере М.Глинки «Руслан и Людмила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У искусства свой особый предмет для «Разговора»: человеческие эмоции, настроения, стремления, идеалы. Живопись говорит об этом с помощью художественно-изобразительных образов, музыка – языком интонаций, танец – движением, поэзия играет смыслами, заключёнными в созвучиях языковых форм. Само же чувство, передаваемое разобщёнными художественно-эстетическими средствами, на зрительные, слуховые и двигательные ощущения не разложимо. Поэтому человек, слушающий музыку, зачастую достраивает фон образами визуальными, а тот, кто смотрит картину, подстраивается к её изображению. Погружаясь в атмосферу застывшего времени, он «оживляет» её, подключая к восприятию через воображение другие органы чувств. По мнению музыковеда Л. Сабанеева, всякое художественное произведение синтетично, так как рождается в сферах ощущений, не затронутых именно этим искусством. Понять природу этого единства помогает эмоционально-образный словарь, который я вам предлагаю использовать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едлагаю по данной теме конспекты интегрированных занятий по темам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sz w:val="32"/>
          <w:szCs w:val="32"/>
        </w:rPr>
      </w:pPr>
      <w:r>
        <w:rPr>
          <w:sz w:val="32"/>
          <w:szCs w:val="32"/>
        </w:rPr>
        <w:t>«Весенние фантазии в произведениях поэтов, художников, компози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sz w:val="32"/>
          <w:szCs w:val="32"/>
        </w:rPr>
      </w:pPr>
      <w:r>
        <w:rPr>
          <w:sz w:val="32"/>
          <w:szCs w:val="32"/>
        </w:rPr>
        <w:t>«Какая она, зима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sz w:val="32"/>
          <w:szCs w:val="32"/>
        </w:rPr>
      </w:pPr>
      <w:r>
        <w:rPr>
          <w:sz w:val="32"/>
          <w:szCs w:val="32"/>
        </w:rPr>
        <w:t>«Есть у моря свои зако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sz w:val="32"/>
          <w:szCs w:val="32"/>
        </w:rPr>
      </w:pPr>
      <w:r>
        <w:rPr>
          <w:sz w:val="32"/>
          <w:szCs w:val="32"/>
        </w:rPr>
        <w:t>«В мастерской художника»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И помните, что только в детстве человек способен ощущать мир звуков, красок, движений всеми органами чувств. А мы можем помочь детям, подтолкнув вперёд, удивив новизной, успокоив обещаньями в случае неудач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8:00Z</dcterms:created>
  <dc:creator>1</dc:creator>
  <dc:description/>
  <cp:keywords/>
  <dc:language>en-US</dc:language>
  <cp:lastModifiedBy>Admin</cp:lastModifiedBy>
  <cp:lastPrinted>2011-04-06T16:31:00Z</cp:lastPrinted>
  <dcterms:modified xsi:type="dcterms:W3CDTF">2015-09-30T10:18:00Z</dcterms:modified>
  <cp:revision>2</cp:revision>
  <dc:subject/>
  <dc:title>КОНСУЛЬТАЦИЯ ДЛЯ ВОСПИТАТЕЛЕЙ</dc:title>
</cp:coreProperties>
</file>