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285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555555"/>
          <w:spacing w:val="0"/>
          <w:sz w:val="32"/>
          <w:szCs w:val="32"/>
          <w:lang w:val="ru-RU"/>
        </w:rPr>
        <w:t>З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555555"/>
          <w:spacing w:val="0"/>
          <w:sz w:val="32"/>
          <w:szCs w:val="32"/>
        </w:rPr>
        <w:t xml:space="preserve">адачи художественно-эстетического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555555"/>
          <w:spacing w:val="0"/>
          <w:sz w:val="32"/>
          <w:szCs w:val="32"/>
          <w:lang w:val="ru-RU"/>
        </w:rPr>
        <w:t>развития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555555"/>
          <w:spacing w:val="0"/>
          <w:sz w:val="32"/>
          <w:szCs w:val="32"/>
        </w:rPr>
        <w:t xml:space="preserve"> детей дошкольного возраста</w:t>
      </w:r>
    </w:p>
    <w:p>
      <w:pPr>
        <w:pStyle w:val="TextBody"/>
        <w:widowControl/>
        <w:pBdr/>
        <w:spacing w:lineRule="atLeast" w:line="285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ab/>
        <w:t>Первая группа задач направлена на развитие эстетического восприятия, мышления, воображения, эстетического отношения. Педагог решает задачи развития умения видеть и понимать красоту природы и рукотворного мира; воспитывает эстетический вкус, потребность в познании прекрасного.</w:t>
      </w:r>
    </w:p>
    <w:p>
      <w:pPr>
        <w:pStyle w:val="TextBody"/>
        <w:widowControl/>
        <w:pBdr/>
        <w:spacing w:lineRule="atLeast" w:line="285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ab/>
        <w:t>Вторая группа задач направлена на формирование творческо-художественных умений в области разных искусств: обучение детей рисованию, лепке, художественному конструированию, пению, выразительным движениям, развитию словесного творчества. Педагоги решают задачи, направленные па поддержку творческого самовыражения детей: стремление к импровизации, экспериментированию с цветом, придумыванию композиции, освоению различных художественных техник, материалов и средств, созданию художественных образов с помощью пластических средств, ритма, темпа, высоты и силы звука.</w:t>
      </w:r>
    </w:p>
    <w:p>
      <w:pPr>
        <w:pStyle w:val="TextBody"/>
        <w:widowControl/>
        <w:pBdr/>
        <w:spacing w:lineRule="atLeast" w:line="285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ab/>
        <w:t xml:space="preserve">Средствами, необходимыми для решения задач художественно-эстетическо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ru-RU"/>
        </w:rPr>
        <w:t xml:space="preserve">развит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 xml:space="preserve"> детей дошкольного возраста являются развивающая среда, природа, искусство, художественная деятельность.</w:t>
      </w:r>
    </w:p>
    <w:p>
      <w:pPr>
        <w:pStyle w:val="TextBody"/>
        <w:widowControl/>
        <w:pBdr/>
        <w:spacing w:lineRule="atLeast" w:line="285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ab/>
        <w:t>В чем заключается своеобразие содержание художественно-эстетического воспитания?</w:t>
      </w:r>
    </w:p>
    <w:p>
      <w:pPr>
        <w:pStyle w:val="TextBody"/>
        <w:widowControl/>
        <w:pBdr/>
        <w:spacing w:lineRule="atLeast" w:line="285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ab/>
        <w:t>На протяжении всего дошкольного периода происходят изменения восприятия, от простых попыток рассмотреть и ощупать, не отвечая на вопрос, каков предмет, до стремления более планомерно и последовательно обследовать и описать предмет, выделяя наиболее заметные особенности.</w:t>
      </w:r>
    </w:p>
    <w:p>
      <w:pPr>
        <w:pStyle w:val="TextBody"/>
        <w:widowControl/>
        <w:pBdr/>
        <w:spacing w:lineRule="atLeast" w:line="285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ab/>
        <w:t>Усвоение детьми системы сенсорных эталонов существенно перестраивает их восприятие, поднимая его на более высокий уровень. В процессе познавательной деятельности дети овладевают систематизированными знаниями о чувственных качествах предметов, особую роль при этом играет формирование у них обобщенных способов обследования предметов. От способов обследования зависит структура формируемых образов.</w:t>
      </w:r>
    </w:p>
    <w:p>
      <w:pPr>
        <w:pStyle w:val="TextBody"/>
        <w:widowControl/>
        <w:pBdr/>
        <w:spacing w:lineRule="atLeast" w:line="285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ab/>
        <w:t xml:space="preserve">Сенсорная культура имеет большое значение для художественно-эстетическо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ru-RU"/>
        </w:rPr>
        <w:t>развития 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 xml:space="preserve"> Умение различать цвета, оттенки, формы, сочетания форм и цветов открывает возможность лучше понимать произведения искусства, получать потом от этого удовольствие. Ребенок учится создавать образ, овладевает способностью передавать присущие предметам свойства, форму, строение, цвет, положение в пространстве, свои впечатления, усваивает знания о материалах, используемых для передачи изображения, создания художественного образа. Овладение изобразительно-выразительными навыками приобщает детей к элементарной творческой деятельности, проходя сложный путь от простейших действий к процессам образного воспроизведения форм.</w:t>
      </w:r>
    </w:p>
    <w:p>
      <w:pPr>
        <w:pStyle w:val="TextBody"/>
        <w:widowControl/>
        <w:pBdr/>
        <w:spacing w:lineRule="atLeast" w:line="285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ab/>
        <w:t xml:space="preserve">Следующая особенность художественно-эстетическо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ru-RU"/>
        </w:rPr>
        <w:t xml:space="preserve">развит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 xml:space="preserve"> в дошкольном возрасте связана с изменениями, происходящими в сфере познавательных процессов школьника. Формирование художественных и эстетических идеалов у детей, как части их мировоззрения, – сложный и длительный процесс. Это отмечают все педагоги и психологи, упомянутые выше. В ходе воспитания жизненные отношения, идеалы претерпевают изменения. В отдельных условиях под влиянием товарищей, взрослых, произведений искусства, жизненных потрясений идеалы могут претерпевать коренные изменения. «Педагогическая суть процесса формирования художественных и эстетических идеалов у детей с учетом их возрастных особенностей состоит в том, чтобы с самого начала, с раннего детства, формировать устойчивые содержательные идеальные представления о прекрасном, об обществе, о человеке, об отношениях между людьми, делая это в разнообразной, изменяющейся на каждом этапе новой и увлекательной форме», – отмечает в своей работе Е.М. Торшилова.</w:t>
      </w:r>
    </w:p>
    <w:p>
      <w:pPr>
        <w:pStyle w:val="TextBody"/>
        <w:widowControl/>
        <w:pBdr/>
        <w:spacing w:lineRule="atLeast" w:line="285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ab/>
        <w:t>К концу преддошкольного возраста ребенок может переживать элементарные эстетические чувства и состояния. Ребенок радуется красивому банту на голове, любуется игрушкой, поделкой и т.д. В этих переживаниях сначала отчетливо выступает прямая подражательность взрослому, в виде сопереживания. Ребенок повторяет за мамой: «Как красиво!» Поэтому, общаясь с маленьким ребенком, взрослые должны подчеркивать эстетическую сторону предметов, явлений и их качеств словами: «какая красивая поделка», «как нарядно одета кукла» и так далее.</w:t>
      </w:r>
    </w:p>
    <w:p>
      <w:pPr>
        <w:pStyle w:val="TextBody"/>
        <w:widowControl/>
        <w:pBdr/>
        <w:spacing w:lineRule="atLeast" w:line="285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ab/>
        <w:t>Поведение взрослых, их отношение к окружающему миру, к ребенку становится для малыша программой его поведения, поэтому очень важно, чтобы дети видели вокруг себя как можно больше доброго и красивого.</w:t>
      </w:r>
    </w:p>
    <w:p>
      <w:pPr>
        <w:pStyle w:val="TextBody"/>
        <w:widowControl/>
        <w:pBdr/>
        <w:spacing w:lineRule="atLeast" w:line="285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ab/>
        <w:t xml:space="preserve">Подрастая, ребенок попадает в новый коллектив – детский сад, который берет на себя функцию организованной подготовки детей к взрослой жизни. Вопросы художественно-эстетическо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ru-RU"/>
        </w:rPr>
        <w:t>разви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я в детском саду начинаются с тщательно продуманного оформления помещения. Все, что окружает ребят: парты, столы, пособия – должно воспитывать своей Художественно-эстетическое воспитание должно вызывать активную деятельность дошкольника. Важно не только чувствовать, но и создавать нечто красивое. Обучение, которое целенаправленно осуществляется в детском саду, направлено также и на развитие художественных и эстетических чувств, поэтому большое значение имеют такие систематические занятия, как музыкальные, ознакомление с художественной литературой, рисование, лепка и аппликация, особенно если воспитатель учит детей подбирать формы, цвета, составлять красивые орнаменты, узоры, устанавливать пропорции и т.д.чистотой и аккуратностью. Художественные и эстетические чувства, так же как и моральные, не являются врожденными. Они требуют специального обучения и воспитания.</w:t>
      </w:r>
    </w:p>
    <w:p>
      <w:pPr>
        <w:pStyle w:val="TextBody"/>
        <w:widowControl/>
        <w:pBdr/>
        <w:spacing w:lineRule="atLeast" w:line="285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ab/>
        <w:t>Дошкольный возраст – это период, характеризующихся становлением эстетического развития, совершенствующего под воздействием воспитания, которое направлено на решение конкретных задач, вытекающих из цели эстетического воспитания и его значения в развитии личности.</w:t>
      </w:r>
    </w:p>
    <w:p>
      <w:pPr>
        <w:pStyle w:val="TextBody"/>
        <w:widowControl/>
        <w:pBdr/>
        <w:spacing w:lineRule="atLeast" w:line="285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ab/>
        <w:t>Работа по эстетическому воспитанию в детском саду тесно связана со всеми сторонами воспитательного процесса, формы организации ее очень разнообразны, и результаты проявляются в различных видах деятельности. Воспитание эстетического отношения к окружающему способствует к формированию многих качеств личности ребенка. Это сложный и длительный процесс. Для того чтобы научиться понимать прекрасное в искусстве и в жизни, необходимо пройти длинный путь накопления элементарных эстетических впечатлений, зрительных и слуховых ощущений, необходимо определенное развитие эмоциональных и познавательных процес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Ирина Ершова</cp:lastModifiedBy>
  <dcterms:modified xsi:type="dcterms:W3CDTF">2015-09-27T19:51:00Z</dcterms:modified>
  <cp:revision>3</cp:revision>
  <dc:subject/>
  <dc:title/>
</cp:coreProperties>
</file>