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Части речи»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 Ф.И. _____________________ класс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. Соедини слова стрелками по образцу. (9 Б)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55575</wp:posOffset>
                      </wp:positionV>
                      <wp:extent cx="1417320" cy="1527810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5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2.25pt" to="257.35pt,1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то делать? Что делал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ое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гол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антонимы в стихотворении. (1 Б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рутыми тропинками в гор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доль быстрых  и медленных р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инуя большие озёр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сёлый шагал человек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ши к данным словам синонимы. (4 Б)</w:t>
      </w:r>
    </w:p>
    <w:p>
      <w:pPr>
        <w:pStyle w:val="Normal"/>
        <w:rPr/>
      </w:pPr>
      <w:r>
        <w:rPr>
          <w:sz w:val="28"/>
          <w:szCs w:val="28"/>
        </w:rPr>
        <w:t>Грустный - ________________, луна - ____________________, найти - _________________, душистый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 фразеологизмы с их значением. (3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улькин но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крепко- накреп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ть на нос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чень мал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ело из голов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бы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Части речи»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 Ф.И. _____________________ класс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. Соедини слова стрелками по образцу. (9 Б)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55575</wp:posOffset>
                      </wp:positionV>
                      <wp:extent cx="1417320" cy="152781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5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2.25pt" to="257.35pt,1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то делать? Что делал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 Какая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под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предмет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гол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антонимы в стихотворении. (1 Б)</w:t>
      </w:r>
    </w:p>
    <w:p>
      <w:pPr>
        <w:pStyle w:val="Normal"/>
        <w:ind w:firstLine="1260"/>
        <w:rPr/>
      </w:pPr>
      <w:r>
        <w:rPr>
          <w:sz w:val="28"/>
          <w:szCs w:val="28"/>
        </w:rPr>
        <w:t>В семь утра Антон встаё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зной, мороз ли – всё равн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крывает он окн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ыстро делает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ши к данным словам синонимы. (4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ёр - ________________, большой - __________________, зябнуть - _______________, скала -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 фразеологизмы с их значением. (3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в пят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с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ь губ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чка в четвер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ь и запиши  предложения с помощью вопросов: (9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?  Что делает?  Откуда?  (из, выходить, девочка, д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ь ча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основу предложения, установи связь слов в предлож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словосоче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26 – 2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3 – 1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6 –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1 баллов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ставь и запиши  предложения с помощью вопросов: (9 Б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?  Что сделали?  Что?  (зацвести, в, ландыши,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ь ча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основу предложения, установи связь слов в предлож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словосоче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26 – 2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3 – 1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6 –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1 баллов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5:00Z</dcterms:created>
  <dc:creator>Admin</dc:creator>
  <dc:description/>
  <cp:keywords/>
  <dc:language>en-US</dc:language>
  <cp:lastModifiedBy>Admin</cp:lastModifiedBy>
  <dcterms:modified xsi:type="dcterms:W3CDTF">2015-10-06T12:37:00Z</dcterms:modified>
  <cp:revision>3</cp:revision>
  <dc:subject/>
  <dc:title>Проверочная работа по теме: «Части речи»</dc:title>
</cp:coreProperties>
</file>