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СПЕКТ  ИТОГОВОГО  ЗАНЯТИЯ ПО ИЗОДЕЯТЕЛЬНОСТ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младшая группа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тка рябины </w:t>
      </w:r>
      <w:r>
        <w:rPr>
          <w:sz w:val="28"/>
          <w:szCs w:val="28"/>
        </w:rPr>
        <w:t>(коллективная работа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Техни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исование пальчика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Style w:val="Emphasis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ь детей создавать коллективные композиции, используя нетрадиционные техники рисовани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рисовать ягоды рябины, используя пальцевую живопись (рисование одним пальцем)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чить детей работать сообща, дружно;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упражнять детей в комбинировании различных техник, в расположении рисунка по всей плоскости лис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Style w:val="Emphasis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вать умение ритмично наносить пятна и т.д.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 детей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своению художественных знаний и умений воспитан-ников в различных видах изобразительной деяте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Style w:val="Emphasis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>воспитывать</w:t>
      </w:r>
      <w:r>
        <w:rPr/>
        <w:t xml:space="preserve"> </w:t>
      </w:r>
      <w:r>
        <w:rPr>
          <w:sz w:val="28"/>
          <w:szCs w:val="28"/>
        </w:rPr>
        <w:t>в детях интерес к изобразительной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конструктивное взаимодействие  художественно- эстети-ческого воспитания с речевым развитием, развитием мелкой  моторики, глазомера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воспитывать радость от восприятия результата общей работ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гроздь рябины, гуашь красного цвета, влажные салфетки на каждого ребенка, клейстер, широкие кисти, поднос с ватой, ватман с изображением кроны дерева (рябины), иллюстрация дерева рябины, силуэты снегирей, аудиозапис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Словарная рабо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рево, рябина, снегири, кисти (рябины), гроздь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Наблюдение за ветром, листьями, деревьями во время прогулки, рассматривание иллюстрации с изображением деревьев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Организационный момент. </w:t>
      </w:r>
      <w:r>
        <w:rPr>
          <w:sz w:val="28"/>
          <w:szCs w:val="28"/>
        </w:rPr>
        <w:t>Под русскую песню появляются гости-девицы в русских сарафанах (в руках разноцветные листья, гроздья рябины). Проходят, разбрасывая листья на пол - землю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бята у нас сегодня гости, давайте поздороваемся (дети здороваю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у, что полюбовались на гостей? Посмотрели, какие у них красивые сарафаны. А теперь подойдите ко мне и покажите свои глазки, какие они у вас умные и красивы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Гостья 1.</w:t>
      </w:r>
      <w:r>
        <w:rPr>
          <w:sz w:val="28"/>
          <w:szCs w:val="28"/>
        </w:rPr>
        <w:t xml:space="preserve"> - Ребята, а какое у нас сейчас время год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стья 2. - А что осенью происходит с деревьями? (</w:t>
      </w:r>
      <w:r>
        <w:rPr>
          <w:i/>
          <w:sz w:val="28"/>
          <w:szCs w:val="28"/>
        </w:rPr>
        <w:t>ответы:</w:t>
      </w:r>
      <w:r>
        <w:rPr>
          <w:sz w:val="28"/>
          <w:szCs w:val="28"/>
        </w:rPr>
        <w:t xml:space="preserve"> листья становят-ся желтыми и красными, а затем опадают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пальчиковая гимнастика. Дети собирают листья.</w:t>
      </w:r>
    </w:p>
    <w:p>
      <w:pPr>
        <w:pStyle w:val="Stx"/>
        <w:ind w:left="600" w:hanging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 2, 3, 4, 5, </w:t>
      </w:r>
    </w:p>
    <w:p>
      <w:pPr>
        <w:pStyle w:val="Stx"/>
        <w:ind w:left="600" w:hanging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листья собирать. </w:t>
      </w:r>
    </w:p>
    <w:p>
      <w:pPr>
        <w:pStyle w:val="Stx"/>
        <w:ind w:left="600" w:hanging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ья березы, листья рябины, </w:t>
      </w:r>
    </w:p>
    <w:p>
      <w:pPr>
        <w:pStyle w:val="Stx"/>
        <w:ind w:left="600" w:hanging="600"/>
        <w:rPr/>
      </w:pPr>
      <w:r>
        <w:rPr>
          <w:rFonts w:cs="Times New Roman" w:ascii="Times New Roman" w:hAnsi="Times New Roman"/>
          <w:sz w:val="28"/>
          <w:szCs w:val="28"/>
        </w:rPr>
        <w:t>Листики тополя, клена, осины,</w:t>
      </w:r>
    </w:p>
    <w:p>
      <w:pPr>
        <w:pStyle w:val="Stx"/>
        <w:ind w:left="600" w:hanging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ики дуба мы соберем,</w:t>
      </w:r>
    </w:p>
    <w:p>
      <w:pPr>
        <w:pStyle w:val="Stx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ям  (тетям) осенний букет отнесем. </w:t>
      </w:r>
      <w:r>
        <w:rPr>
          <w:rFonts w:cs="Times New Roman" w:ascii="Times New Roman" w:hAnsi="Times New Roman"/>
          <w:i/>
          <w:sz w:val="28"/>
          <w:szCs w:val="28"/>
        </w:rPr>
        <w:t>(гости благодарят детей за букет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еще осенью поспевают на рябине ягоды. Любимое лакомство снегирей. Зимой холодно, голодно, а у птичек еда на веточ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ши гости для вас, ребятки, рябину принесли. Посмотрите внимательно, какие у нее ягодки дружные, одна возле другой растет. Ягодок много собраны в кисть или гроздь. Давайте все вместе повторим слова «гроздь», «рябин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, грозди направлены вниз, как наши пальчики (покажите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Гостья 1.</w:t>
      </w:r>
      <w:r>
        <w:rPr>
          <w:sz w:val="28"/>
          <w:szCs w:val="28"/>
        </w:rPr>
        <w:t xml:space="preserve"> - Скажите, а какого цвета ягоды? (красного), а формы (кругло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ебята я совсем забыла сегодня, утром пролетала знакомая каркуша и рассказала, что в лесу произошла беда. Кто-то сорвал все ягоды на рябине. А скоро уже снегири прилетят, а лакомства любимого нет! Это не вы, девушки – красавицы случайно сделали? (</w:t>
      </w:r>
      <w:r>
        <w:rPr>
          <w:i/>
          <w:sz w:val="28"/>
          <w:szCs w:val="28"/>
        </w:rPr>
        <w:t>отвечают:</w:t>
      </w:r>
      <w:r>
        <w:rPr>
          <w:sz w:val="28"/>
          <w:szCs w:val="28"/>
        </w:rPr>
        <w:t xml:space="preserve"> мы, что же делать, как помочь птичкам?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Это горе поправимое. Давайте, ребята, поможем снегирям, нарисуем ягоды на рябине? (</w:t>
      </w:r>
      <w:r>
        <w:rPr>
          <w:i/>
          <w:sz w:val="28"/>
          <w:szCs w:val="28"/>
        </w:rPr>
        <w:t>ответы:</w:t>
      </w:r>
      <w:r>
        <w:rPr>
          <w:sz w:val="28"/>
          <w:szCs w:val="28"/>
        </w:rPr>
        <w:t xml:space="preserve"> поможем, нарисуе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дойдите все сюда. Мы сегодня с вами будем волшебниками, ни кисточкой рисовать, пальц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Закатайте рукава </w:t>
      </w:r>
      <w:r>
        <w:rPr>
          <w:i/>
          <w:sz w:val="28"/>
          <w:szCs w:val="28"/>
        </w:rPr>
        <w:t>(гости помогают ребяткам закатать рукава)</w:t>
      </w:r>
      <w:r>
        <w:rPr>
          <w:sz w:val="28"/>
          <w:szCs w:val="28"/>
        </w:rPr>
        <w:t xml:space="preserve"> и внимательно смотрите, мы будем рисовать ягоды рябины. Я беру пальчик и обмакиваю его в краску (не весь пальчик, а только кончик) и прикладываю его к грозди. Мой пальчик как будто качается на качелях (чуть-чуть вперед, чуть-чуть назад и убираю) Посмотрите палец грязный, что нужно дел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а, вытереть мокрой салфеткой. Тщате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авайте с вами потренируемся, как будто краска стоит возле на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макиваем палец в краске, прикладываем к ладошке, чуть-чуть вперед-назад. Еще раз попробуем(2-ой раз) обмакиваем в краску и прикладыва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 на дерево. Оно стоит на земле, а земля уже покрылась снежком. Кто хочет покрывать землю снежком? (выбирает тех, кто будет приклеивать на нижнюю часть листа кусочки ваты с двух сторон по 1-2 ребенк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олнышко уже не теплое летнее, но оно так нужно птичкам. Если есть солнышко-значит еще тепло. Давайте над рябиной разместим солнце? Для этого на подносе - салфетки. Какого они цвета? (</w:t>
      </w:r>
      <w:r>
        <w:rPr>
          <w:i/>
          <w:sz w:val="28"/>
          <w:szCs w:val="28"/>
        </w:rPr>
        <w:t>ответы детей:</w:t>
      </w:r>
      <w:r>
        <w:rPr>
          <w:sz w:val="28"/>
          <w:szCs w:val="28"/>
        </w:rPr>
        <w:t xml:space="preserve"> жёлтого). Миша и Наташа наклеют эти салфетки в этом контуре - получится солныш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еперь можно и птичкам помочь. Вы дружные ребята? (да). Вот и птичкам мы будем помогать вме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дойдите к столу и приступайте. Эту гроздь рисует Катя, рядом Даша. Здесь Андрей и Кирилл. А с этой стороны Ира и Оля. Краску в розетке можно взять в руку. Рисуйте аккуратно, набирайте на палец краску хорошо (чтобы ягоды были сочные). Ягодок рисуйте побольше, чтобы всем птичкам хватило, одна ягодка возле друг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какого цвета у нас краска (красная), снежок какого цвета (белого), солнышко какого цвета (желтого). Молодцы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(оказание помощи в процессе рабо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гда заканчиваете, вытирайте пальцы салфетками, убирайте кисти в подставк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Гостьи.-</w:t>
      </w:r>
      <w:r>
        <w:rPr>
          <w:sz w:val="28"/>
          <w:szCs w:val="28"/>
        </w:rPr>
        <w:t xml:space="preserve"> Ой, какие красивые ягоды на рябине у вас и сколько их мн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ядьте на стулья отдохните. А я повешу картину на доску и все вместе полюбуемся. Какие вы молодцы постарались. Ягодок много, сочные, красные одна возле другой, теперь снегирям не страшна зима. Снежок беленький, а солнышко светит и даже, мне кажется, на вашей картине оно гре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й, смотрите, снегири к нам прилетели и на веточку присели и рябину захотели </w:t>
      </w:r>
      <w:r>
        <w:rPr>
          <w:i/>
          <w:sz w:val="28"/>
          <w:szCs w:val="28"/>
        </w:rPr>
        <w:t>(воспитатель вставляет птичек в прорези на ватмане).</w:t>
      </w:r>
      <w:r>
        <w:rPr>
          <w:sz w:val="28"/>
          <w:szCs w:val="28"/>
        </w:rPr>
        <w:t xml:space="preserve"> А вы хотите в птичек превратиться? Подойдите ко мне и скажите волшебные слова </w:t>
      </w:r>
      <w:r>
        <w:rPr>
          <w:i/>
          <w:sz w:val="28"/>
          <w:szCs w:val="28"/>
        </w:rPr>
        <w:t>(проводится физкультминутка)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,2,3, все мы птички,- посмотр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Вот летали птички, птички - невелич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 летали и летали, крыльями махал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рябину сели ягодки поел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лю-клю-клю, как я ягодки люблю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ышки почистили, чтобы были чище м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т так, вот так, чтобы были чище 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олодцы мы ребята, потрудились, спасли снегирей от голодной зимы, много сочных ягод нарисовали. Ну, а сейчас скажем гостям «до свидания»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тьи с песней уход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lineRule="auto" w:line="360"/>
      <w:ind w:left="60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16:00Z</dcterms:created>
  <dc:creator>User</dc:creator>
  <dc:description/>
  <cp:keywords/>
  <dc:language>en-US</dc:language>
  <cp:lastModifiedBy>User</cp:lastModifiedBy>
  <dcterms:modified xsi:type="dcterms:W3CDTF">2011-11-04T16:19:00Z</dcterms:modified>
  <cp:revision>2</cp:revision>
  <dc:subject/>
  <dc:title/>
</cp:coreProperties>
</file>