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предмету «Математика» 3 класс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086"/>
        <w:gridCol w:w="599"/>
        <w:gridCol w:w="681"/>
        <w:gridCol w:w="2438"/>
        <w:gridCol w:w="581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(вид, тип урока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предметных знаний (базовые понят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У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ысяча. Числа от 100 до 10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 с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и запись цифрами трёхзначных чисел, образующихся при счёте предметов сотнями. Счёт сотнями до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е и принятие учебной задачи, пересчитывание предметов, выражение результата натуральным число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ние правильности хода решения и реальности ответа на вопр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 постановка вопросов, выдвижение гипо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4 № 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ысяча. Числа от 100 до 100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 разрядов трехзначных чисел.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и запись цифрами трёхзначных чисел, образующихся при счёте предметов сотнями. Счёт сотнями в пределах 1000. Разряды класса единиц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ние и принятие учебной задачи, решение учебных задач, связанных с повседневной жизнь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ние правильности хода решения и реальности ответа на вопрос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 постановка вопросов, выдвижение гипо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ыки адаптации, сотрудничества, 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10 № 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ысяча. Числа от 100 до 1000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ись и чтение трехзначных чисел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сятичный состав трёхзначного числа. Чтение и запись цифрами любых трёхзначных чисел. Устная и письменная нумерация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читать и записывать числа до 10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ние закономерности; использование знаково-символических средств, в том числе моделей (фишки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 постановка вопросов, выдвижение гипоте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р. 13 № 3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ысяча. Сравнение трехзначных чисе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ки «&lt;» и «&gt;» (урок открытия новых знаний) с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зрядное сравнение чисел. Использование знаков «&lt;» и «&gt;» для записи результатов сравнения чисел.  Чтение и запись цифрами любых трёхзначных чисел и их сравн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читать, записывать, сравнивать числа от 0 до 10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ние закономерности; использование знаково-символических средств, в том числе моделей (фишки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 постановка вопросов, выдвижение гипо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Стр. 15№ 20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ысяча. Сравнение чисел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Неравенства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и запись цифрами любых трёхзначных чисел. Поразрядное сравнение трёх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читать, записывать, сравнивать числа до 1000, читать нераве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ние закономерности; использование знаково-символических средст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 постановка вопросов, выдвижение гипо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21 № 6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ысяча. Сравнение чисел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и запись цифрами любых трёхзначных чисел, поразрядное сравнение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читать, записывать, сравнивать числа до 10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ние закономерности; использование знаково-символических средст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 постановка вопросов, выдвижение гипо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22 №25.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Административная диагностическая работа №1 по теме: «Повторение материала, изученного во втором класс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нтроль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знаний изученных тем за 2 клас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улировать и удерживать практическую задачу, выбирать действия в соответствии с поставленной задачей,  пошаговый контроль правильности.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Планирование, контроль и оценка учебных действий; определ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наиболее эффективного способа достижения результа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Личностные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 Величины и их измерение. Километр. Миллиметр (комбинированный) с.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 решения примеров, правильность вычислений и выбор действия в задаче. Введение новых единиц длины – «километр», «миллиметр» и их обозначения: км, м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я «километр», «миллиметр» - единицы дл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шаговый контроль прави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Личностные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23 №10.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е. Километр. Миллиметр. Измерение длины отрезков в разных единицах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 длины «километр», «миллиметр», соотношения единиц длины: 1км=1000м, 1см= 10м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нятия «километр», «миллиметр» - единицы длин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сывать взаимные соотношения единиц длины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носить реальные объекты с моделями геометрических фигур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26 №2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е. Километр. Миллиметр. Сравнение величин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 длины «километр», «миллиметр», соотношения единиц длины. Измерение длины (расстояния) в миллиметрах, в сантиметрах и миллиметрах. Сравнение значений длин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исимость между данными и искомыми величинами при решении учебных зада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рядочивать данные значения величин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27 №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еличины и их измерение. Километр. Миллиметр. Решение задач с величинами длины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лометр. Миллиметр. Решение задач с величинами длины. Сравнение значений длин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понимать причину успеха/неуспеха учебной деятельности и конструктивно действовать в ситуации неуспех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слушать и понимать реч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наблюдательности как путь к целостному ориентированному взгляду на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29 №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Ломаная линия. Элементы ломаной: вершины, звенья (урок открытия новых знаний) с.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ая геометрическая фигура – ломаная  и ее элементы: вершины и звенья. Обозначение ломаной буквами латинского алфави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учебнике (на развороте, в оглавлении, в условных обозначениях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ять и формулировать цель деятельности на уроке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31№ 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Ломаная линия. Решение задач на построение ломаных линий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знакомление с новой геометриче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гурой – ломаной и ее элемен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 вершины и звенья) на осно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я представлений детей о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резке. Построение ломаных линий 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числение их дл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читать и записывать ломаную, называть вершины и звень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выводы в результате совместной работы класса и учителя;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планировать, контролировать и оценивать учебные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слушать и понимать речь дру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34 №1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Ломаная линия. Единицы измерения дл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мерение длин звеньев ломаной. Вычисление длины ломаной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ответы на вопросы в тексте, иллюстрация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реальные объекты с моделями геометрических фигур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36 № 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Длина ломаной линии (комбинированный) с.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маная линия  и её элемен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ломаной по заданным длинам её звеньев, вычисление длины ломаной лин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читать и записывать длину ломаной, используя основную единицу измерения – сантимет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38№ 15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Длина ломаной линии. Решение задач (комбинированный). Проверка знаний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маная  линия  и её элементы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ломаной по заданным длинам её звеньев, вычисление длины ломаной ли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читать и записывать длину ломаной, прогнозировать результат реш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алгоритм измерения;  работать с данными (схемами, чертежам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40 №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Длина ломаной линии. Решение задач на построение геометрических фигу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рение длин звеньев ломаной. Вычисление длины ломаной. Построение ломаной по заданным длинам её звеньев. 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43 №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е. Масса. Килограмм. Грамм (урок открытия новых знаний) с.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о массе предмета. Единицы массы –  килограмм, грамм – и их обозначения: кг,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и формулировать цель деятельности на урок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слушать и понимать реч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наблюд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е. Масса. Килограмм. Грамм. Чтение и запись величин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: 1кг=1000г. Определение массы предметов с помощью вес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знаково-символические средства, создавать и преобразовывать модели, контролировать  и оценивать процесс и результат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математические знания и у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48 № 1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е. Масса. Килограмм. Грамм. Сложение и вычитание величин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ведение новых (старинных)  единиц массы: фунт и пу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я межд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ми массы – килограммом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мом, фунтом и пудом.  Практические рабо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старинных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знаково-символические средства, создавать и преобразовывать модели, контролировать  и оценивать процесс и результат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пособность характеризовать и оценивать математические знания и у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50 №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еличины и их измерение. Масса. Килограмм. Грамм. Решение задач с величинами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урок проверки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сса. Килограмм. Грамм. Решение задач, связанных  с вычислением массы предметов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установленных правил, различение способа и результата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52№ 3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местимость. Литр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 с.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местимость и её единица – литр. Обозначение: л. Различие в словах «вместимость» и «ёмкость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установленных правил, различение способа и результата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54 №9.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местимость. Литр. Сложение и вычитание величин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старинных единиц вместимости.  Практические работы: измерение вместимости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ощью мерных сосудов. 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установленных правил, различение способа и результата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58 №23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е. Вместимость. Литр. Решение задач с величинам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массы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местимости. Решение задач, связанных с вычислением массы предметов и вместимость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ировать текст решения задачи с целью выбора необходимых арифметических действий для её решения; прогнозировать результат ре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установленных правил, различение способа и результата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60 №34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 Устные приемы слож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 с.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зрядное сложение в пределах 1000 (устные приемы вычислений). Перенос умений складывать двузначные числа на область трех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62 №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 Письменные приемы слож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зрядное сложение в пределах 1000 (письменные и устные приемы вычислений). Перенос умений складывать двузначные числа на область трехзначных чисе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образовывать информацию из одной формы в другую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планировать, контролировать и оценивать учебные действия в соответствии с поставленной задачей и условиями её реализации; проговаривать последовательность действий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слушать и понимать реч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63 №23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трехзначных чисел. Решение задач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зрядное сложение в пределах 1000 (письменные и устные приемы вычислений). Перенос умений складывать двузначные числа на область трехзначных чисел. Решение задач на слож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использовать алгоритм вычислений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, проговаривать алгоритм вычисл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 65 №8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трехзначных чисел. Задачи на нахождение площади прямоугольника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зрядное сложение в пределах 1000 (письменные и устные приемы вычислений). Перенос умений складывать двузначные числа на область трехзначных чисел. Решение задач на нахождение площади и периметр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66 № 16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трехзначных чисел. Задачи на построение геометрических фигур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зрядное сложение в пределах 1000 (письменные и устные приемы вычислений). Перенос умений складывать двузначные числа на область трехзначных чисел. Нахождение значений выражений, содержащих двух-трёхзначные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68 № 1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жение и вычитание трёхзначных чисел.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по тем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трехзначных чисел» 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зрядное сложение в пределах 1000 (письменные и устные приемы вычислений). Перенос умений складывать двузначные числа на область трехзначных чисел. Нахождение значений выражений, содержащих двух-трёхзначные чис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 Вычитание трехзначных чисел. Устные приёмы вычитания (урок открытия новых знаний) с.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азрядное вычитание чисел в пределах 1000. Устные приемы вычитания трехзначных чис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70 № 23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 Вычитание трехзначных чисел. Письменные приемы вычитания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азрядное вычитание чисел в пределах 1000. Овладение общими приёмами вычисления,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тными и письменными алгоритмами выполнения арифметического действия вычит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71  № 4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читание трехзначных чисел. Решение задач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азрядное вычитание чисел в пределах 1000. Применение общих приёмов вычисления,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стных и письменных алгоритмов выполнения арифметических действий сложения и вычитания. Решение задач на вычит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логическими действиями сравнения, анализа, синтеза, обобщения, классификации, установление аналогий и причинно-следственных связ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73 №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 Вычитание трехзначных чисел. Вычитание величин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и устные приемы сложения и  вычитания в пределах 1000. Нахождение значений выражений, содержащих действия сложения и вычитания чисел (в том числе с одной-двумя парами скобок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75 № 2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 Вычитание трехзначных чисел. Задачи на построение геометрических фигур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и устные приемы сложения и  вычитания в пределах 1000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хождение значений выражений, содержащих действия сложения и вычитания чисел (в том числе с одной-двумя парами скобок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77 № 6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онтрольная работа №2  по теме: «Сложение и вычитание трёхзначных чисе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 контроля и 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и устные приёмы сложения и  вычитания в пределах 1000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хождение значений выражений, содержащих действия сложения и вычитания чисел (в том числе с одной-двумя парами скобок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трёхзначных чисел. Работа над ошибками 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и устные приемы сложения и  вычитания в пределах 1000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хождение значений выражений, содержащих действия сложения и вычитания чисел (в том числе с одной-двумя парами скобок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78 №17 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Сочетательное свойство сложения (урок открытия новых знаний) с.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названия: сочетательное свойство сложения и его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нозирование, коррекц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79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Сравнение выражений на основе сочетательного свойства сложения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названия: сочетательное свойство сложения и его формулировка. Использование этого свойства:  при выполнении устных и письменных вычисл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относить реальные объекты с моделями геометрических фигу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-ность за свои по-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81 №1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Решение задач разными способам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 основе применения сочетательного свойства сложения)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названия: сочетательное свойство сложения и его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ние этого свойств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) при выполнении устных и письменных вычисле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для обоснования возможности записывать выражения, содержащие только действие сложения, без скоб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-ность за свои по-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 82 №16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Сумма трёх и более слагаемых. Устные приёмы вычислений (урок открытия новых знан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числение значений выражений разными способами и формулирование выводов о получаемых результатах на основании наблюдений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моделировать содержащиеся в задаче зависимости; планировать ход решения задач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оговаривать последовательность действий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иться конструктивно разрешать конфликты посредством учёта интересов сторон и сотрудничеств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85. № 5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Сумма трёх и более слагаемых. Письменные приёмы вычислений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числение значе-ний выражений раз-ными способами и формулирование выводов о получа-емых результатах на основании наблю-дений. Использование свойств арифмети-ческих действий при выполнении вычислений, перестановка слагаемых в сумм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оговаривать последовательность действий на уро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86 №1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Сумма трёх  и более слагаемых. Задачи на построение геометрических фигу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числение значе-ний выражений раз-ными способами и формулирование выводов о получа-емых результатах на основании наблю-дений. Использова-ние свойств ариф-метических дейст-вий при выполне-нии вычислений, перестановка слага-емых в сумм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ние, коррекц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88 №16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Сочетательное свойство умножения (урок открытия новых знаний) с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етательное свойство умножения и его формулиров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ние, коррекц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90 №3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Сочетательное свойство умножения. Решение задач разными способами (на основе использования сочетательного свойства умножения)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сочетательного  свойства умножения  при выполнении устных и письмен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делировать содержащиеся в задаче зависимости, планировать ход решения задач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ть результат решения, выбирать верное решение задачи из нескольких предъявленных реш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92 № 15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Сочетательное свойство умножения.  Задачи на построение геометрических фигур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четательное свойство умноже-ния – словесная формулировк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со-четательного  свой-ства умножения  при выполнении устных и письмен-ных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выдвижение гипотез, срав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ние, коррекц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93 №2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Произведение трёх и более множителей (урок открытия новых знан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сочетательного и переместительного свойства для нахождения произведения трёх и более множите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риентироваться в учебнике (на развороте, в оглавлении, в условных обозначениях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иться понимать причину успеха / неуспеха учебной деятельности и конструктивно действовать в ситуации неуспех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Произведение трёх и более множителей. Запись решения задачи одним выражением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хождение произведения трёх и более множите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ходить ответы на вопросы в тексте, иллюстрациях, делать выводы в результате совместной работы класса и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 и оценивание процесса и результата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95 № 4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оны сложения и умножения. Произведение трёх и более множителей.  Задачи на построение геометрических фигур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сочетательного и переместительного свойства для нахождения произведения трёх и более множите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делать выводы в результате совместной работы класса и учите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слушать и понимать реч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Cs/>
                <w:sz w:val="20"/>
                <w:szCs w:val="20"/>
              </w:rPr>
              <w:t>СТР. 96 № 9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 Упрощение выражений, содержащих в скобках умножение или деление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ощение выражений: запись выражений, содержащих только действие умножения, без скобок. Вычисление значений выражений вида: 4 х 8 х 2 на основе использования свойств умно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делать выводы в результате совместной работы класса и учите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98 №18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рядок выполнения действий в числовых выражениях. Упрощение выражений, содержащих в скобках умножение или деление. Запись решения задачи одним выражением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числение значений выражений вида: 4 х 8 х 2 на основе использования свойств умно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важительное отно-шение к мнению других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 Упрощение выражений, содержащих в скобках умножение или деление.  Задачи на построение геометрических фигур 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ы упроще-ния выражений, содержащих в скобках умножение и деление. Вычисление значе-ний выражений вида: 4 х 8 х 2 на основе использова-ния свойств умно-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100 № 25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Симметрия на клетчатой бумаге (урок открытия новых знаний) с.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точки, отрезка, многоугольника, окружности, симметричных данным фигурам относительно заданных осей симметрии, на листе бумаги в клетк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владевать логическими действиями сравнения, анализа, синтеза, обобщения, классификации, установление аналогий и причинно-следственных связ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итьс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-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Задачи на построение симметричных фигур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фигур. симметричных данным на клетчатой бумаг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говаривать последовательность действий на уроке; учиться высказывать свое предположение (версию) на основе работы с материалом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103 № 3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еометрические фигуры. Симметрия на клетчатой бумаге. Решение зада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точек, отрезков, многоугольников, окружностей, симметричных данным, с использованием клетчатого фо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логическими действиями сравнения, анализа, синтеза, обобщения, классификации, установление аналогий и причинно-следственных связ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говаривать последовательность действий на уроке; учиться высказывать свое предположение (версию) на основе работы с материалом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105 № 8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порядка выполнения действий в выражениях без скобок.  Запись решения задачи одним выражением (урок открытия новых знан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 порядка выполнения арифметических действий в числовых выражениях, содержащих только умножение и деление или только сложение и вычит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-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108 № 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 Правило порядка выполнения действий в выражениях без скобок. Задачи на построение геометрических фигур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 порядка выполнения ариф-метических дей-ствий в числовых выражениях, содер-жащих только умно-жение и деление или только сложе-ние и вычитание. Использование изу-ченных правил при выполнении вычис-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110 № 8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 Правило порядка выполнения действий в выражениях без скобок. Решение задач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порядка выполнения дейст-вий в выражениях без скобок, содер-жащих четыре арифметических действия в различ-ных комбинациях. Вычисление значе-ний выражений, не содержащих скоб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111 №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онтрольная работа №3 по теме «Порядок выполнения действий в числовых выражения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контроля и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порядка выполнения дей-ствий в выражениях без скобок, содер-жащих четыре арифметических действия в различ-ных комбинациях. Вычисление значе-ний выражений, не содержащих скоб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 Работа над ошибкам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порядка выполнения действий в выражениях со скобками. Решение задач (комбинированный) с.1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структуры составного числового выражения, содержащего скобки. Правило порядка выполнения действий в составном числовом выражении со скоб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115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 Правило порядка выполнения действий в выражениях со скобками. Запись решения задачи одним выражением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структуры составного числового выражения, содержащего скобки. Правило порядка выполнения действий в составном числовом выражении со скоб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117 № 9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 Правило порядка выполнения действий в выражениях со скобками. Запись решения задачи одним выражением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структуры составного числового выражения, содержащего скобки. Правило порядка выполнения действий в составном числовом выражении со скоб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нструировать алгоритм решения логической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иться понимать причину успеха/неуспеха учебной деятельности и конструктивно действовать в ситуации неуспех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№ 15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. Правило порядка выполнения действий в выражениях со скобками. Запись решения задачи одним выражением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структуры составного числового выражения, содержащего скобки. Правило порядка выполнения действий в составном числовом выражении со скоб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121 №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казывание  (урок открытия новых знаний) с.1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о высказывании. Примеры предложений, не являющихся высказывани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истинность несложных утверждений. Приводить примеры, подтверждающие или опроверга-ющие данное утверждение. Плани-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высказывать свое предполо-жение (версию) на основе работы с материалом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слушать и понимать реч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124 № 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рные и неверные высказывания. Составление высказывани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о высказывании. Примеры предложений, не являющихся высказываниями. Верные и неверные высказы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структуру предъяв-ленного высказывания; выделять в нём составляющие его высказы-вания  и делать выводы об истин-ности или ложности составного высказыва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-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-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126 № 8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рные и неверные высказывания.  Решение задач с величинам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ировать составные высказы-вания из двух простых высказы-ваний с помощью логических слов-связок и определять их истиннос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-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Mang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-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Cs/>
                <w:sz w:val="20"/>
                <w:szCs w:val="20"/>
              </w:rPr>
              <w:t>Стр. 5 № 5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асть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равенства и неравенства (урок открытия новых знаний) с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исловые равенства и неравенства как математические примеры высказываний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верное решение задачи из нескольких предъявленных реш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-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-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6 №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равенства и неравенств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а числовых равенств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равенства и неравенства как математические примеры высказываний. Свойства числовых равенст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верное решение задачи из нескольких предъявленных реш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-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использовать получаемую математическую подготовку в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8 № 15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равенства и неравенств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ойства числовых равенств. Решение задач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комбинированный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вые равенства и неравенства как математические примеры высказываний. Свойства числовых равенст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Mang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10 №26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Деление окружности на равные части путем перегибания круга (урок открытия новых знаний) с.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е способы деления окруж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14 № 3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Деление окружности на равные части с помощью угольника. Задачи на построение геометрических фигур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е способы деления окружности с помощью угольника и линейки на 2 и на 4 равные части, на 3 и на 6 равных час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17 №15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Деление окружности на равные части с помощью циркуля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ие способы деления окружности с помощью угольника и линейки на 2 и на 4 равные части и с помощью циркуля на 6 и на 3 равные ча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 19 № 26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суммы на число (урок открытия новых знаний) с.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умножения суммы на число и его использование при вычислен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23 №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суммы на число. Устные вычисления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умножения суммы на число и его использование при вычислениях. Устные приёмы умножения в случаях вида: 12*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  использовать математическую речь для решения разнообразных коммуникативных зада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25 № 15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ножение суммы на число. Решение задач разными способами (на основе применения правила умножения суммы на число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о умножения суммы на число и его использование при вычислен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27 № 23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на 10. Запись длины в сантиметрах и дециметрах  (урок открытия новых знан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ы умножения на 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пошаговый и итоговый самоконтроль - освоение начальных форм познавательной и личностной рефлек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30. № 6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на 10 и на 100. Решение задач на построение геометрических фигур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ы умножения на 10 и на 1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Cs/>
                <w:sz w:val="20"/>
                <w:szCs w:val="20"/>
              </w:rPr>
              <w:t>Стр. 32 № 16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вида 50 × 9 и 200 × 4(комбинированны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ы умножения данного числа десятков или сотен на одно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, находить ответы на вопросы в тексте, иллюстрация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слушать и понимать реч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39 № 7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вида 50 × 9 и 200 × 4. Действия с величинам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ы умножения данного числа десятков или сотен на однозначное число при действиях с величин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41 №1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вида 50 × 9 и 200 × 4. Решение задач с величинам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ы умножения данного числа десятков или сотен на однозначное число при действиях с величин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Cs/>
                <w:sz w:val="20"/>
                <w:szCs w:val="20"/>
              </w:rPr>
              <w:t>Стр. 42 № 25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вида 50 × 9 и 200 × 4. Решение задач на построение геометрических фигу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ы умножения данного числа десятков или сотен на однозначное число. Понятие о буквенном выражен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Cs/>
                <w:sz w:val="20"/>
                <w:szCs w:val="20"/>
              </w:rPr>
              <w:t>Стр. 44 № 33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Прямая. Обозначение  прямой линии латинскими буквами (урок открытия новых знаний) с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о прямой как о бесконечной фигуре. Принадлежность точки данной прямой линии. Обозначение прямой линии буквами латинского алфави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логическими действиями сравнения, анализа, синтеза, обобщения, классификации, установление аналогий и причинно-следственных связ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Cs/>
                <w:sz w:val="20"/>
                <w:szCs w:val="20"/>
              </w:rPr>
              <w:t>Стр. 47 №5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Прямая. Пересекающиеся и непересекающиеся прямые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о прямой как о бесконечной фигуре. Принадлежность точки данной прямой линии. Обозначение прямой линии буквами латинского алфавита. Взаимное расположение на плоскости двух прям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ие анало-гий и причинно-следственных связ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49 № 10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метрические фигуры. Прямая. Пересекающиеся и непересекающиеся прямые. Решение задач с буквенными данным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 о прямой как о бесконечной фигуре. Принадлежность точки данной прямой линии. Обо-значение прямой линии буквами латинского алфавита. Взаимное расположение на плоскости двух прямых. Задачи с буквенными данны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 52. № 25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двузначного числа на однозначное число. Алгоритм вычисления  в столбик (урок открытия новых знаний) с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двузначного и трёхзначного числа на однозначное число. Устный приём умножения в случаях вида: 403*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алгоритмы выполнения арифметических действий и уметь их применять на практике; прогнозировать результаты вычисле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57 №10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двузначного числа на однозначное число. Переместительное свойство умножения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двузначного и трёхзначного числа на однозначное число. Устный приём умножения в случаях вида: 2*40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вести диал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59 № 1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двузначного числа на однозначное число. Решение задач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двузначного и трёхзначного числа на одно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61 № 20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двузначного числа на однозначное число. Алгоритм вычисления  в столбик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двузначного и трёхзначного числа на однозначное число. Алгоритм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алгоритм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63 № 31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ножение и деление трехзначных чисел на однозначное. Умножение трехзначного числ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 однозначное число. Решение задач с величинам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двузначного и трёхзначного числа на однозначное число. Алгоритм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Mang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65 №39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трехзначного числа на однозначное число. Задачи на построение геометрических фигур 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двузначного и трёхзначного числа на однозначное число. Алгоритм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алгоритмо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66. № 44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онтрольная  работа №4 по теме «Умножение на однозначное числ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контроля и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двузначного и трёхзначного числа на однозначное число. Алгоритм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ножение и деление трехзначных чисел на однозначно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на однозначное число (урок рефлексии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двузначного и трёхзначного числа на однозначное число. Алгоритм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NewRomanPSMT;MS Mincho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еличины и их измерения. Измерение времени. Единицы времени (урок открытия новых знаний) с.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времени: век, год, месяц, сутки, неделя, час, минута, секунда. Обозначения: ч, мин, 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содержащиеся в задаче зависимости, планировать ход решения зада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пошаговый и итоговый самоконтроль - освоение начальных форм познавательной и личностной рефлекс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69 №4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я. Измерение времени. Задачи на определение продолжительности времени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времени: век, год, месяц, сутки, неделя, час, минута, секунда. Обозначения: ч, мин, с. Соотношения между единицами времени. Определение времени с помощью часов. 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71 № 15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я. Измерение времени. Задачи на определение продолжительности времен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времени с помощью часов. Календарь. 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ься слушать и понимать речь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73 № 25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ичины и их измерения. Измерение времени. Задачи на определение продолжительности времени 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времени: век, год, месяц, сутки, неделя, час, минута, секунда. Обозначения: ч, мин, с. Соотношения между единицами времени. Определение времени с помощью часов. Календарь. Решение зада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75 № 36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Деление на 10 (урок открытия новых знаний) с.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ы деления на 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80 №2, стр.81 №5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ножение и деление трехзначных чисел на однозначное. Деление на 100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ёмы деления на 10 и на 1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83 №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ножение и деление трехзначных чисел на однозначное. Нахождение однозначного частног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вида 108:18 (урок открытия новых знаний) с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ление чисел в пределах 1000 в случаях, когда частное является однозначным числом. Нахождение однозначного частного способом подбор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89 № 38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хождение однозначного частного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вида 108:18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чисел в пределах 1000 в случаях, когда частное является однозначным числом. Нахождение однозначного частного способом подбор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алгоритмы выполнения арифметических действий и уметь их применять на практик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81 № 10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Нахождение однозначного частного. Выражения со скобками 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квенные выражения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чисел в пределах 1000 в случаях, когда частное является однозначным числом. Нахождение однозначного частного способом подбор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83 №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онтрольная работа №5 по теме «Умножение и деление трехзначных чисел на однозначно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(Урок контроля и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е приёмы умножения трёхзначного числа на однозначное число. Алгоритм вычис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ошибками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с остатком (комбинированный) с.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с остатком и его компоненты (делимое, делитель, частное, остаток); свойство остат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86 № 3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с остатком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а 6:12. Задачи с величинами (урок открытия новых знан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с остатком и его компоненты (делимое, делитель, частное, остаток); свойство остатка. Выполнение деления с остатком в случаях вида: 6 : 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Mang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89 №4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с остатком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с остатком и его компоненты (делимое, делитель, частное, остаток); свойство остат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88 № 12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с остатком 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с остатком и его компоненты (делимое, делитель, частное, остаток); свойство остат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90 № 29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на однозначное число. Решение задач (урок открытия новых знаний) с.1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двузначного и трёхзначного числа на одно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92 № 2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Деление на однозначное число. Выражения со скобкам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деления с остатком для обоснования  алгоритма деления на одно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 96 №12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ление на однозначное число (комбинированный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ние деления с остатком для обоснования  алгоритма деления на однозначное число. Письменный приём деления двузначного и трёхзначного числа на однозначное число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 97 №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ление на однозначное число. Решение задач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двузначного и трёхзначного числа на одно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 98 № 3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Деление на однозначное число. Решение задач (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двузначного и трёхзначного числа на одно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лагать мысль, вести монолог, аргументиров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100 №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Контрольная работа №6 по теме «Деление на однозначное числ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 контро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двузначного и трёхзначного числа на одно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Деление на однозначное число. Работа над ошибками 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двузначного и трёхзначного числа на одно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рассужд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 111 № 3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вида 23 × 40 (урок открытия новых знаний) с.1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двузначного числа на данное число десятков с использованием правил умножения на однозначное число и на 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112 № 13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вида 23 × 40 . Выражения со скобкам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двузначного числа на данное число десятков с использованием правил умножения на однозначное число и на 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114№ 25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однозначное. Умножение вида 23 × 40. Задачи  с величинами «цена», «количество», «стоимость»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ножение двузначного числа на данное число десятков с использованием правил умножения на однозначное число и на 10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 116 №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Умножение вида 23 × 40. Составные задачи 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двузначного числа на данное число десятков с использованием правил умножения на однозначное число и на 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118 № 6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Умножение на двузначное число (урок открытия новых знаний) с.1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ый приём умножения двузначного числа на двузначное число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122 № 17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Умножение на двузначное число. Выражения со скобкам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умножения двузначного числа на дву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124 № 27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Умножение на двузначное число. Решение задач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умножения двузначного числа на дву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ть результат ре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 выбирать верное решение задачи из нескольких предъявленных реш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126. №35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Умножение на двузначное число. Решение задач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умножения двузначного числа на дву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, применение установленного прави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геометрической наблюд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. 128 № 38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ножение и деление трехзначных чисел на двузначное. Умножение на двузначное число. Решение задач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ельно-обобщающи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умножения двузначного числа на двузначное числ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 в овладении нов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Стр. 130 №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Деление на двузначное число (урок открытия новых знаний) с.1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на двузначное число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131.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Деление на двузначное число. Решение задач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на двузначное число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 133 № 5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Деление на двузначное число. Единицы времени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на двузначное число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текущий контроль своих действий по заданным критерия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, синтез, срав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диа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134.№ 11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Деление на двузначное число. Решение задач. Периметр и площадь прямоугольника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на двузначное число в пределах 1000. Практические приёмы решения задач и выраж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виж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отез, синтез и анализ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Lucida Sans Unicode" w:cs="Mang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135 № 18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Деление на двузначное число. Решение задач (комбинированный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на двузначное число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нимание и принятие учебной задачи, поиск и нахождение способов ее реш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сказывание собственных суждений и их обосн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136. № 23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трехзначных чисел на двузначное. Деление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комбинированный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енный приём деления на двузначное число в пределах 1000. Запись решения задачи разными способами (в виде выражения, в вопросно-ответной форме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сказывание собственных суждений и их обосн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торение. Повторение по теме «Сложение и вычитание в предела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ожение и вычитание чисел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нимание и принятие учебной задачи, поиск и нахождение способов ее реш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полнение учебных действий в разных формах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сказывание собственных суждений и их обосн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138 № 31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7 по теме «Умножение и деление двузначных и трёхзначных чисел на двузначное число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(Урок контроля и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ый приём умножения и  деления на двузначное число в пределах 1000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иск и нахождение способов  реш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Итоговая контрольная работа №8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урок контро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олученных знаний и умений при выполнении контрольной рабо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иск и нахождение способов  реш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NewRomanPSMT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бота над ошибкам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ение полученных знаний и умений при выполнении работы над ошибками в контрольных работа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активное использование математической речи для решения разнообразных коммуникативных задач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ысказывание собственных суждений и их обосн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.139. №35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ение. Повторение по теме «Умножение и деление в пределах 1000» 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ножение и деление в пределах 100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онимание и принятие учебной задачи, поиск и нахождение способов ее реш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тр. 141 №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вторение. Повторение по теме «Решение арифметических задач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арифметических задач изученных видов: на нахождение части числа, приведение к единиц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ние и принятие учебной задачи, поиск и нахождение способов ее реш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ение. Повторение по теме «Решение арифметических задач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трёх основных арифметических задач на движ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активное использование математической речи для решения разнообразных коммуникативных задач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отовность слушать собесед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ланирование, контроль и оценка учебных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мение работать в информационной сре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ение. Повторение по теме «Построение геометрических фигур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урок рефлексии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е геометрических и симметричных фигу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ладевать логическими действиями сравнения, анализа, синтеза, обобщения, классификации, установление аналогий и причинно-следственных связ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ся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у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пошаговый и итоговый самоконтроль - освоение начальных форм познавательной и личностной рефлек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тивация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395" w:gutter="0" w:header="0" w:top="1135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01:00Z</dcterms:created>
  <dc:creator>Admin</dc:creator>
  <dc:description/>
  <cp:keywords/>
  <dc:language>en-US</dc:language>
  <cp:lastModifiedBy>Елена</cp:lastModifiedBy>
  <dcterms:modified xsi:type="dcterms:W3CDTF">2015-09-28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