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98»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образовательной деятельности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bCs/>
          <w:sz w:val="36"/>
          <w:szCs w:val="40"/>
        </w:rPr>
        <w:t>Зайка в огороде</w:t>
      </w:r>
      <w:r>
        <w:rPr>
          <w:bCs/>
          <w:sz w:val="36"/>
          <w:szCs w:val="40"/>
        </w:rPr>
        <w:t xml:space="preserve"> 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младшая  группа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8"/>
          <w:szCs w:val="28"/>
        </w:rPr>
        <w:t>Составила: воспитатель: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ева В.И.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ab/>
        <w:t>Братск 2015г</w:t>
      </w:r>
    </w:p>
    <w:p>
      <w:pPr>
        <w:pStyle w:val="Normal"/>
        <w:tabs>
          <w:tab w:val="clear" w:pos="720"/>
          <w:tab w:val="left" w:pos="3162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речь детей, обогащать новыми словам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чить различать понятия один - много, большой - маленький; закрепить название основных цветов (красный, зеленый, белый)  формировать устойчивое представление об овощах (как называются, где растут). Развивать мышление, мелкую моторику, координацию движени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аботливое отношение к животным, желание им помогать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1. Изучение основных овощей и фрукто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2. Чтение художественной литературы про овощи . «Репка», «Раз горох, два горох» и т.д.</w:t>
      </w:r>
    </w:p>
    <w:p>
      <w:pPr>
        <w:pStyle w:val="Normal"/>
        <w:spacing w:lineRule="auto" w:line="276" w:before="0" w:after="0"/>
        <w:ind w:hanging="284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идактическая игра: «Волшебный мешочек», «Убери лишнее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4. Подвижная игра «Свари суп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ртинки с овощами, муляжи овощей: (капуста, огурец, картошка, морковка, помидор),  игрушечные зайка большого размера3 штуки, маленькие зайчики 3 штуки, корзинка, две коробочки, магнитная доск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,  «Познавательное развитие», «Речевое развитие», «Физическое развитие»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sz w:val="28"/>
          <w:szCs w:val="28"/>
        </w:rPr>
        <w:t>Дети сидят на ковре, в группу заходит зайчик, в руках у него  корзинка, в которой лежат овощи ( много морковок и один кочан капусты ). Зайчик здоровается с детьми и нечаянно рассыпает содержимое корзины (кочан капусты</w:t>
      </w:r>
      <w:r>
        <w:rPr>
          <w:rFonts w:eastAsia="Arial Unicode MS;Arial"/>
          <w:sz w:val="28"/>
          <w:szCs w:val="28"/>
        </w:rPr>
        <w:t xml:space="preserve"> остается в корзине 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ЗАЯЦ Здравствуйте ребята ,я пришёл к вам в гости и что-то  для вас принёс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Только я запнулся и рассыпал корзинку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й, ребята, как много морковки я  рассыпал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Ребята, кто это к нам в гости пришел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 какого цвета зайчик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зайчик белого цвета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Ребята, что рассыпал зайка из корзинки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лина, что рассыпал зайка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морковку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Катя, что рассыпал зайка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 давайте все вместе скажем, что просыпал зайка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 какого цвета морковка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 Вася, красна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Мирослав, какого цвета морковка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eastAsia="Arial Unicode MS;Arial"/>
          <w:sz w:val="28"/>
          <w:szCs w:val="28"/>
        </w:rPr>
        <w:t>Ребята давайте поможем Зайчику собрать морковку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ДЕТИ (собирают морковку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 ( достает из корзины капусту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Зайка, а это , случайно, не ты потерял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ЗАЯЦ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Да это я потерял, только вот беда, я забыл что это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Ребята вы поможете вспомнить что это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ЗАГАДКА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Листик к листику прижался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Червячок чтоб не забралс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Мне нужна всегда водица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Чтобы силой укрепитьс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И расту я густо, густо-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Я зелёная…..(капуста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Ребята, про что эта загадка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Маша, скажи про что эта загадка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лад, про что эта загадка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это загадка про капусту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 какая капуста цветом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ртем, скажи какая цветом капуста?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капуста зеленого цвета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 какой формы капуста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Милана, скажи какой формы капуста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капуста круглой формы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 на что похожа капуста по форме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Дима, скажи а на что похожа капуста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капуста по форме похожа на колобок, на мячик, на солнышко, она круглая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Ребята, посмотрите, как много морковки у Зайки, а капусты мало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Сколько морковки у зайки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лад, сколько морковки у зайки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у зайки много морковки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 капусты сколько у зайки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Илья, сколько капусты у зайки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у зайки один кочан капусты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Ребята морковка и капуста это овощи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Как называются морковка и капуста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 это овощи, а где они растут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 они растут на грядке, в огороде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 сейчас я вам прочитаю стихотворение, называется оно «Про огород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eastAsia="Arial Unicode MS;Arial"/>
          <w:b/>
          <w:sz w:val="28"/>
          <w:szCs w:val="28"/>
        </w:rPr>
        <w:t>СТИХОТВОРЕНИЕ ПРО ОГОРОД</w:t>
      </w:r>
      <w:r>
        <w:rPr>
          <w:rFonts w:eastAsia="Arial Unicode MS;Arial"/>
          <w:sz w:val="28"/>
          <w:szCs w:val="28"/>
        </w:rPr>
        <w:t xml:space="preserve"> ( воспитатель читает стихотворение и показывает картинки с овощами 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Я про лучший огород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Расскажу сегодня. Вот –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Зелёные и вкусные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Листики капустные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Здесь высокий встал горох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Он на вид совсем не пло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 огороде есть морковь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Та, что улучшает кровь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зле дома, близко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Выросла редиска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 парнике том – огурец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Он, все знают, молодец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Здесь, в теплице есть томат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Его виду каждый рад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Красный, спелый, молодой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Всем полезный, наливной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Я про лучший огород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Рассказала детям. Во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eastAsia="Arial Unicode MS;Arial"/>
          <w:sz w:val="28"/>
          <w:szCs w:val="28"/>
        </w:rPr>
        <w:t>Ребята, какие овощи растут в огороде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eastAsia="Arial Unicode MS;Arial"/>
          <w:sz w:val="28"/>
          <w:szCs w:val="28"/>
        </w:rPr>
        <w:t>Давайте дружно, все вместе, скажем где растут овощи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ДЕТИ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 огороде!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eastAsia="Arial Unicode MS;Arial"/>
          <w:sz w:val="28"/>
          <w:szCs w:val="28"/>
        </w:rPr>
        <w:t>Ребята, поможем Зайке добраться до огорода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ДЕТИ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Да!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ставайте все на ножки, и пойдем помогать зайчику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ФИЗКУЛЬТУРНАЯ МИНУТКА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Бим - бом, Бим - бом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 огород мы идем. ( шаг на месте 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eastAsia="Arial Unicode MS;Arial"/>
          <w:sz w:val="28"/>
          <w:szCs w:val="28"/>
        </w:rPr>
        <w:t>Будем травку щипать ( сидят на корточках, полют травку 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се из лейки поливать ( левая рука на пояс, правая – в сторону, наклоны из стороны в сторону 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Бим - бом, Бим - бом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 огороде мы найдем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( воспитатель показывает картинки с овощами и вместе с детьми проговаривает их название 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Картошку, морковку, редиску, тыкв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Свеклу, капусту, помидоры, огурцы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 xml:space="preserve">До чего же хороши!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Вот мы и пришли. Давайте, поможем Зайке  собрать урожай, но собирать мы будем  только овощи. (на столе разложены муляжи овощи и фрукты, дети складывают в корзинку только овощи 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дойди ко мне Катя, Влад, Артем и соберите  только овощи в корзинку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Ребята, какие овощи вы собрали в корзинку. (3-4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вы собрали в корзинку картошку, морковку, редиску, тыкв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свеклу, капусту, помидоры, огурцы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Молодцы, ребята, все овощи собрали!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</w:rPr>
        <w:t>Детки, а кто это тут шуршит, в корзинке? (воспитатель опускает руку в корзинку под платок и задумчиво ощупывает содержимое 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Комочек пуха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Длинное ухо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ыгает ловко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eastAsia="Arial Unicode MS;Arial"/>
          <w:sz w:val="28"/>
          <w:szCs w:val="28"/>
        </w:rPr>
        <w:t>Любит морковку. ( после того как детки отгадали, кто  внутри, воспитатель открывает корзинку 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СПИТ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Ребята, про кого это загадка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 давайте все вместе скажем про кого эта загадка?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про зайчика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Ребята а зайка здесь не один, их тут много!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Сколько зайчиков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много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eastAsia="Arial Unicode MS;Arial"/>
          <w:sz w:val="28"/>
          <w:szCs w:val="28"/>
        </w:rPr>
        <w:t>Да вот беда они все перемешались, и большие и маленькие, давайте им поможем в одну коробочку  поставим маленьких, а в другую - больши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(дети раскладывают зайцев коробочкам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Какие зайчики в этой коробочке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большие зайчики 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 сколько зайчиков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много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 какие зайчики в этой коробочке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в этой коробке маленькие зайчики 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 сколько их? (2-3 ребенка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авильно, много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Молодцы!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Воспитатель побуждает детей к радости, расспрашивает, понравились ли им игры ,предлагает поиграть с зайчиками , накормить морковкой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Давайте вместе с нашими зайчатами поиграем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Нужно Заек покормить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И морковкой угостить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i/>
          <w:i/>
          <w:sz w:val="28"/>
          <w:szCs w:val="28"/>
          <w:u w:val="single"/>
        </w:rPr>
      </w:pPr>
      <w:r>
        <w:rPr>
          <w:rFonts w:eastAsia="Arial Unicode MS;Arial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eastAsia="Arial Unicode MS;Arial"/>
          <w:i/>
          <w:i/>
          <w:sz w:val="28"/>
          <w:szCs w:val="28"/>
          <w:u w:val="single"/>
        </w:rPr>
      </w:pPr>
      <w:r>
        <w:rPr>
          <w:rFonts w:eastAsia="Arial Unicode MS;Arial"/>
          <w:i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3:00Z</dcterms:created>
  <dc:creator>MBDOU6</dc:creator>
  <dc:description/>
  <dc:language>en-US</dc:language>
  <cp:lastModifiedBy>настена</cp:lastModifiedBy>
  <cp:lastPrinted>2015-08-13T00:58:00Z</cp:lastPrinted>
  <dcterms:modified xsi:type="dcterms:W3CDTF">2015-10-02T05:33:00Z</dcterms:modified>
  <cp:revision>2</cp:revision>
  <dc:subject/>
  <dc:title/>
</cp:coreProperties>
</file>