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ОЙ В  ДОШКОЛЬНОЙ ГРУПП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Здравствуйте дорогие родите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е наши бабушки и дед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омной радостью мы вас встреч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здник наш мы начина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“Вальс цветов” П. Чайковског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Не в заморском царстве, </w:t>
        <w:br/>
        <w:t xml:space="preserve">          Не в дальнем государстве, </w:t>
        <w:br/>
        <w:t xml:space="preserve">          Не за высокими горами…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А среди обычных людей жили были садовницы, именно так в 18 веке называли воспитателей…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был у них сад………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л забегают все дети группы с цветами и присаживаются на середину зала</w:t>
      </w:r>
      <w:r>
        <w:rPr>
          <w:i/>
          <w:sz w:val="28"/>
          <w:szCs w:val="28"/>
        </w:rPr>
        <w:t>….</w:t>
      </w:r>
      <w:r>
        <w:rPr>
          <w:b/>
          <w:i/>
          <w:sz w:val="28"/>
          <w:szCs w:val="28"/>
        </w:rPr>
        <w:t>все по кругу, а выпускники в центре круг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 был необыкновенный сад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появляются Садовницы (воспитатели) с лейкой, обходят сидящих детей, делают вид, что поливают  их и приговаривают)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Как у нас садочке, </w:t>
        <w:br/>
        <w:t>Не растут цветочки,</w:t>
        <w:br/>
        <w:t>Не растут кусточки</w:t>
        <w:br/>
        <w:t>Ягодки-грибочки.</w:t>
        <w:br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Зреют там мальчишки</w:t>
        <w:br/>
        <w:t>В курточках, штанишках,</w:t>
        <w:br/>
        <w:t>И цветут девчонки</w:t>
        <w:br/>
        <w:t>В платьицах, юбчонках.</w:t>
        <w:br/>
      </w: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. Мы следим за грядкой,</w:t>
        <w:br/>
        <w:t>Где растут ребятки,</w:t>
        <w:br/>
        <w:t>Распускайтесь детки,</w:t>
        <w:br/>
        <w:t>Как цветки на ветках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довницы садятся среди детей, гладит их по головкам, рассматривают книгу)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Вот так сад! Ну и сад, в нем полным-полно ребят! Садовницы своих деток любили, каждый день их поливали, умывали, кормили, учили, гулять водили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САДОВНИЦЫ.</w:t>
      </w:r>
      <w:r>
        <w:rPr>
          <w:sz w:val="28"/>
          <w:szCs w:val="28"/>
        </w:rPr>
        <w:t xml:space="preserve"> И с сорняками воевали!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 Да! Терпенья им хватало… Они с ребятишками в игры играли, чтобы все сорняки заглушить, а хорошим росткам дать жи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 САДОВНИЦА.</w:t>
      </w:r>
      <w:r>
        <w:rPr>
          <w:sz w:val="28"/>
          <w:szCs w:val="28"/>
        </w:rPr>
        <w:t xml:space="preserve"> Дни и месяцы идут, детки все растут, растут…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2 САДОВНИЦА</w:t>
      </w:r>
      <w:r>
        <w:rPr>
          <w:sz w:val="28"/>
          <w:szCs w:val="28"/>
        </w:rPr>
        <w:t xml:space="preserve">. Выросли большими – вот такими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все дети встают на ноги, протягивают руки вверх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  А вот эти три сказали… (</w:t>
      </w:r>
      <w:r>
        <w:rPr>
          <w:i/>
          <w:sz w:val="28"/>
          <w:szCs w:val="28"/>
        </w:rPr>
        <w:t>дети встали, поставили цветы в вазы)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м на грядке тесно, </w:t>
        <w:br/>
        <w:t>Слишком мало мест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адовниц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 садовой грядки</w:t>
        <w:br/>
        <w:t>Спрыгнули ребятки</w:t>
        <w:br/>
        <w:t>Были как цветочки</w:t>
        <w:br/>
        <w:t>Ягодки, грибочки…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САДОВНИЦА</w:t>
      </w:r>
      <w:r>
        <w:rPr>
          <w:sz w:val="28"/>
          <w:szCs w:val="28"/>
        </w:rPr>
        <w:t>: А сейчас на празднике.</w:t>
        <w:br/>
        <w:t xml:space="preserve">                             Это - первоклассники!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и становятся на заранее обговорённые места, а остальные ребята садятся на стуль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ЫП.:  Все сегодня нарядились </w:t>
        <w:br/>
        <w:t xml:space="preserve">                И волнуются с утра.</w:t>
        <w:br/>
        <w:t xml:space="preserve">                Не грустите! До свиданья –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школу нам идти пора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 ВЫП.:  В сентябре другие дети </w:t>
        <w:br/>
        <w:t xml:space="preserve">                В группу добрую придут, </w:t>
        <w:br/>
        <w:t xml:space="preserve">                Ну а мы, закроем двери, </w:t>
        <w:br/>
        <w:t xml:space="preserve">                Нас дела большие ждут!</w:t>
        <w:br/>
        <w:t xml:space="preserve">3 ВЫП.:  С нежной грустью "До свиданья!" </w:t>
        <w:br/>
        <w:t xml:space="preserve">                Скажем группе мы родной. </w:t>
        <w:br/>
        <w:t xml:space="preserve">                Мы ведь с ней не расставались, </w:t>
        <w:br/>
        <w:t xml:space="preserve">                Разве только в выходной</w:t>
      </w:r>
    </w:p>
    <w:p>
      <w:pPr>
        <w:pStyle w:val="Style16"/>
        <w:spacing w:before="0" w:after="0"/>
        <w:contextualSpacing/>
        <w:rPr/>
      </w:pPr>
      <w:r>
        <w:rPr>
          <w:bCs/>
          <w:sz w:val="28"/>
          <w:szCs w:val="28"/>
        </w:rPr>
        <w:t xml:space="preserve">1 ВЫП.:  </w:t>
      </w:r>
      <w:r>
        <w:rPr>
          <w:sz w:val="28"/>
          <w:szCs w:val="28"/>
        </w:rPr>
        <w:t>Мы уйдем, но остаются</w:t>
        <w:br/>
        <w:t xml:space="preserve">                Подрастать здесь малыши,</w:t>
        <w:br/>
        <w:t xml:space="preserve">                Пожелать им крепкой дружбы</w:t>
        <w:br/>
        <w:t xml:space="preserve">                Мы от всей души спешим!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 xml:space="preserve">2 ВЫП.:  Очень жалко с детским садом 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таваться навсегда.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ещаем: мы друг друга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забудем никогда!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ИСПОЛНЯЮТ ПЕСНЮ «ДО СВИДАНЬЯ ДЕТСКИЙ САД» (все ребята говорят)</w:t>
      </w:r>
    </w:p>
    <w:p>
      <w:pPr>
        <w:pStyle w:val="Style16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есни выпускники садятся на стул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егодня, ребята, мы вас поздравля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 xml:space="preserve">           Вы в школу пойдете учиться, дружи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 xml:space="preserve">           Успехов, здоровья мы вам пожела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 xml:space="preserve">           И свой детский сад никогда не забыт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 xml:space="preserve">           Вас, ребята, от ду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хотят поздравить малы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входят дети младшей группы. « Губки бантик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Мы пришли поздравить вас </w:t>
        <w:br/>
        <w:t xml:space="preserve">С переходом в первый класс. </w:t>
        <w:br/>
        <w:t xml:space="preserve">2. Были вы когда-то тоже малышами, </w:t>
        <w:br/>
        <w:t xml:space="preserve">В садик приходили с мокрыми носами. </w:t>
        <w:br/>
        <w:t xml:space="preserve">Но теперь вы вот какие </w:t>
        <w:br/>
        <w:t xml:space="preserve">С носом чистым, все большие. </w:t>
        <w:br/>
        <w:t xml:space="preserve">3. И сейчас мы очень рады </w:t>
        <w:br/>
        <w:t xml:space="preserve">Первоклашек поздравлять. </w:t>
        <w:br/>
        <w:t xml:space="preserve">До свиданья! До свиданья! </w:t>
        <w:br/>
        <w:t xml:space="preserve">Просим нас не забывать! </w:t>
        <w:br/>
        <w:t xml:space="preserve">4. Малышей не забывайте </w:t>
        <w:br/>
        <w:t xml:space="preserve">Нас на танец приглашайте!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Танец с малышами «Колоб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ят дети средней групп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реб</w:t>
      </w:r>
      <w:r>
        <w:rPr>
          <w:rFonts w:cs="Times New Roman" w:ascii="Times New Roman" w:hAnsi="Times New Roman"/>
          <w:sz w:val="28"/>
          <w:szCs w:val="28"/>
        </w:rPr>
        <w:t>.  Сегодня бал последний, для вас, выпуск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ас ждут теперь уроки и школьные звонки!</w:t>
      </w:r>
    </w:p>
    <w:p>
      <w:pPr>
        <w:pStyle w:val="Style16"/>
        <w:spacing w:before="0" w:after="0"/>
        <w:contextualSpacing/>
        <w:rPr/>
      </w:pPr>
      <w:r>
        <w:rPr>
          <w:b/>
          <w:sz w:val="28"/>
          <w:szCs w:val="28"/>
        </w:rPr>
        <w:t>2реб</w:t>
      </w:r>
      <w:r>
        <w:rPr>
          <w:sz w:val="28"/>
          <w:szCs w:val="28"/>
        </w:rPr>
        <w:t>.  Немного будет грустно без старших дошколят,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ушки и качели без вас в саду грустят.</w:t>
      </w:r>
    </w:p>
    <w:p>
      <w:pPr>
        <w:pStyle w:val="Style16"/>
        <w:spacing w:before="0" w:after="0"/>
        <w:contextualSpacing/>
        <w:rPr/>
      </w:pPr>
      <w:r>
        <w:rPr>
          <w:b/>
          <w:sz w:val="28"/>
          <w:szCs w:val="28"/>
        </w:rPr>
        <w:t>3реб.</w:t>
      </w:r>
      <w:r>
        <w:rPr>
          <w:sz w:val="28"/>
          <w:szCs w:val="28"/>
        </w:rPr>
        <w:t xml:space="preserve">  Только вы не зазнавайтесь, что теперь – ученики,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школу быстро собирайтесь, не забудьте дневники!</w:t>
      </w:r>
    </w:p>
    <w:p>
      <w:pPr>
        <w:pStyle w:val="Style16"/>
        <w:spacing w:before="0" w:after="0"/>
        <w:contextualSpacing/>
        <w:rPr/>
      </w:pPr>
      <w:r>
        <w:rPr>
          <w:b/>
          <w:sz w:val="28"/>
          <w:szCs w:val="28"/>
        </w:rPr>
        <w:t>4реб.</w:t>
      </w:r>
      <w:r>
        <w:rPr>
          <w:sz w:val="28"/>
          <w:szCs w:val="28"/>
        </w:rPr>
        <w:t xml:space="preserve">   Вы уже совсем большие, вы красивы и умны.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до вас нам дотянуться – на носочки стать должны! (</w:t>
      </w:r>
      <w:r>
        <w:rPr>
          <w:i/>
          <w:sz w:val="28"/>
          <w:szCs w:val="28"/>
        </w:rPr>
        <w:t>приподнимается на носочки)</w:t>
      </w:r>
    </w:p>
    <w:p>
      <w:pPr>
        <w:pStyle w:val="Style16"/>
        <w:spacing w:before="0" w:after="0"/>
        <w:contextualSpacing/>
        <w:rPr/>
      </w:pPr>
      <w:r>
        <w:rPr>
          <w:b/>
          <w:sz w:val="28"/>
          <w:szCs w:val="28"/>
        </w:rPr>
        <w:t>5реб</w:t>
      </w:r>
      <w:r>
        <w:rPr>
          <w:sz w:val="28"/>
          <w:szCs w:val="28"/>
        </w:rPr>
        <w:t>.   Жили в садике мы дружно. Но прощаться всё же нужно,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 прощальный этот час мы обнимем крепко вас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лыши подходят к выпускникам, обнимают их и исполняют песн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не четыре годи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ЁТСЯ СТУК В ДВЕ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 xml:space="preserve"> Кто стучится в двери т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(за дверью): Это я – Иван-дурак!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еня в народе знает вся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Так что же ты в коридоре шумишь? Проходи к нам сю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ВАН</w:t>
      </w:r>
      <w:r>
        <w:rPr>
          <w:rFonts w:cs="Times New Roman" w:ascii="Times New Roman" w:hAnsi="Times New Roman"/>
          <w:i/>
          <w:sz w:val="28"/>
          <w:szCs w:val="28"/>
        </w:rPr>
        <w:t>(входит</w:t>
      </w:r>
      <w:r>
        <w:rPr>
          <w:rFonts w:cs="Times New Roman" w:ascii="Times New Roman" w:hAnsi="Times New Roman"/>
          <w:sz w:val="28"/>
          <w:szCs w:val="28"/>
        </w:rPr>
        <w:t>): Это что? Это я в какую сказку поп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Ты, Иван, не в сказку попал, а на выпускной утренник. Сегодня дети прощаются с детским са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: Ну и зря, я бы никуда отсюдова не пошёл….Вона как здесь хорошо, светло, тепло..Ни комаров, ни мух, красота! Жалко мне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Ну и чудак ты, Иван, дети идут учиться в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Ха! В школу! Так это же уроки учить надо ,то ли дело на печи повалят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Нет, Иван, ты не прав. Послушай, что тебе ребята скаж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о очеред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е –свет, а неученье – тьм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е лучше богатст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е в счастье украшает, а в несчастье утешает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сегда пригодитс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е — путь к ум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: Всё равно! Ни к чему это! А кто вас научил этим словечкам….(с издёвкой) –учиться….всегда пригодиться….?Вот эти тёти</w:t>
      </w:r>
      <w:r>
        <w:rPr>
          <w:rFonts w:cs="Times New Roman" w:ascii="Times New Roman" w:hAnsi="Times New Roman"/>
          <w:i/>
          <w:sz w:val="28"/>
          <w:szCs w:val="28"/>
        </w:rPr>
        <w:t>?(подходит к выпускникам и с интересом спрашивает:</w:t>
      </w:r>
      <w:r>
        <w:rPr>
          <w:rFonts w:cs="Times New Roman" w:ascii="Times New Roman" w:hAnsi="Times New Roman"/>
          <w:sz w:val="28"/>
          <w:szCs w:val="28"/>
        </w:rPr>
        <w:t xml:space="preserve"> Кстати, а что это за  симпатичные тё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наши воспитатели….Мы их очень любим….Послушай песню о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Воспитат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.  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ван, скажи нам, что ты умеешь делат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ИВА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а много чаво: громко петь, плясать, на балалайке игр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Эх, лапти мои, лапти-ход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опляшите, лапотки, в хороводике! (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0" w:val="clear"/>
          <w:lang w:eastAsia="ru-RU"/>
        </w:rPr>
        <w:t>пляшет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Ох, и веселый ты парень, Иван, и нам с тобой весело. Ты пляшешь, и нам захотелось. Давайте, ребята, станцуем веселый танец «Детская дружба», старшие ребята, приглашайте малыш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0" w:val="clear"/>
          <w:lang w:eastAsia="ru-RU"/>
        </w:rPr>
        <w:t>ИСПОЛНЯЕТСЯ ОБЩИЙ ТАНЕЦ «Настоящий др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Иван, а ты умеешь считать? Скажи нам. Сколько будет 2+3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(чешет затылок). Это будет…..что-то около шест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Дети, ответ правиль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Подумаешь…ошибся разок! А ваши дети-то сами считать умею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Конечно! Сейчас наши шестилетки покажут инсценировку «Весёлый у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СЯ ИНСЦЕНИРОВКА «ВЕСЁЛЫЙ УРОК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В первом классе педагог с первоклассниками строг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ожите-ка игрушки, начинается урок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 музыку дети-ученики, держа в руках детские стульчики выбегают, кружатся, ставят стульчики и садятся, входит девочка-учительница. С указкой в рука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…………………,сколько будет два прибавить тр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еб: Не знаю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Ну, представь, я даю тебе двух котят, а потом ещё трёх. Сколько у тебя будет котя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реб: Шесть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Ну, почему же ше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еб: А у меня дома УЖЕ ЕСТЬ ОДИН КОТЁНОК!!!!!!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……………….., как ты разделишь поровну четыре картошки между тремя своими друзья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реб: Сделаю КАРТОФЕЛЬНОЕ ПЮРЕ!!!!!!!!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назовите мне птицу, которая не вьёт гнёз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реб: Кукуш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Верно,…………….., а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реб: Потому что ОНА ЖИВЁТ В ЧАСАХ!!!!!!!!!!!!!!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Этот была шутка, а вот сейчас наши выпускники покажут тебе, как на самом деле они умеют считать, и какие они у нас внимательные и сообразительные. Ребята, готовы?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ли   игра « Весёлый счёт» все дети прыгают по залу…если вос-ль выкрикивает цифру 2,все должны встать в пару,если 3 – встать тройкам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ВАН. Ну чего тут скажешь, считать они умеют! Слушайте, а ваши дети в школу не будут опаздывать? Нужно ведь рано вставать, портфель собирать, а мамам их завтраком кормить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А вот мы сейчас и потренируемся быстро собирать портфель в школ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ИГРА  «Собери портф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А я вот чего слышал, будто бы в школе оценки ставят за знания. А ваши-то дети, какие оценки будут получать, 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А это мы сейчас посмотри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Выбери оценку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САДИТСЯ НА ПОЛ И ГРОМКО ПОЁТ..Я на печке лежууу….в потолок гляжууу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Что с тобой, Иван? Чего кричишь-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ак это ж я по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Да разве ж так поют? Послушай, как наши выпускники  исполняют песн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Только вспоминай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пускники исполня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Ну, что, Иван, ты по-прежнему считаешь, что учиться не обязатель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Не, я тоже хочу всё знать, всё уметь. Не к лицу мне. Ивану, неучем остаться. Побегу-ка я в школу записываться! До свидания! (</w:t>
      </w:r>
      <w:r>
        <w:rPr>
          <w:rFonts w:cs="Times New Roman" w:ascii="Times New Roman" w:hAnsi="Times New Roman"/>
          <w:i/>
          <w:sz w:val="28"/>
          <w:szCs w:val="28"/>
        </w:rPr>
        <w:t>УХОДИ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. Мы ребят своих сего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ем в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щанье приглаш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евать красивый валь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И ИСПОЛНЯЮТ ВАЛЬС «Расста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вальса дети остаются стоять лицом к зрител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аступает минута прощ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будем грустить мы,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 в вашей жизни остан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, как родная сем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ребенок:  </w:t>
      </w:r>
      <w:r>
        <w:rPr>
          <w:rFonts w:cs="Times New Roman" w:ascii="Times New Roman" w:hAnsi="Times New Roman"/>
          <w:sz w:val="28"/>
          <w:szCs w:val="28"/>
        </w:rPr>
        <w:t>Прощай, наш детский сад!                                                                                              Тебя с любовью ещё мы долго будем вспоминать.                                                                                                       Все впереди у нас, но только малышами                                                                                                 Нам никогда уже не ст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ребенок:  </w:t>
      </w:r>
      <w:r>
        <w:rPr>
          <w:rFonts w:cs="Times New Roman" w:ascii="Times New Roman" w:hAnsi="Times New Roman"/>
          <w:sz w:val="28"/>
          <w:szCs w:val="28"/>
        </w:rPr>
        <w:t>Наш праздник выпускной, тебя мы ждали!                                                               Но расставаться с садом нету сил.                                                                                                      Мы не забудем тех, кого узнали                                                                                                                         Кто нас любил, воспитывал. Растил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Тик - та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ЗАВЕДУЮЩЕЙ….ПОТОМ РОДИТЕЛЯ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Вот и подошел к концу наш выпускной бал.                                                                   Что сказать вам на прощанье в этот трогательный час?                                                           Чтоб исполнились желанья и мечты сбылись у вас.                                                                  Чтобы шли по жизни смело, за любое брались дело,                                                             Чтобы вы с пути не сбились, чтобы вами все гордились,                                                                               Стройте, пойте и дерзайте, но про нас не забыва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ЫП.:  Все сегодня нарядились </w:t>
        <w:br/>
        <w:t xml:space="preserve">                И волнуются с утра.</w:t>
        <w:br/>
        <w:t xml:space="preserve">                Не грустите! До свиданья –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школу нам идти пор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bCs/>
          <w:sz w:val="28"/>
          <w:szCs w:val="28"/>
        </w:rPr>
        <w:t xml:space="preserve">1 ВЫП.:  </w:t>
      </w:r>
      <w:r>
        <w:rPr>
          <w:sz w:val="28"/>
          <w:szCs w:val="28"/>
        </w:rPr>
        <w:t>Мы уйдем, но остаются</w:t>
        <w:br/>
        <w:t xml:space="preserve">                Подрастать здесь малыши,</w:t>
        <w:br/>
        <w:t xml:space="preserve">                Пожелать им крепкой дружбы</w:t>
        <w:br/>
        <w:t xml:space="preserve">                Мы от всей души спешим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ЫП.:  В сентябре другие дети </w:t>
        <w:br/>
        <w:t xml:space="preserve">                В группу добрую придут, </w:t>
        <w:br/>
        <w:t xml:space="preserve">                Ну а мы, закроем двери, </w:t>
        <w:br/>
        <w:t xml:space="preserve">                Нас дела большие ждут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 xml:space="preserve">2 ВЫП.:  Очень жалко с детским садом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таваться навсегда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ещаем: мы друг друга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забудем никогд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3 ВЫП.:  С нежной грустью "До свиданья!" </w:t>
        <w:br/>
        <w:t xml:space="preserve">                Скажем группе мы родной. </w:t>
        <w:br/>
        <w:t xml:space="preserve">                Мы ведь с ней не расставались, </w:t>
        <w:br/>
        <w:t xml:space="preserve">                Разве только в выхо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ребенок:  </w:t>
      </w:r>
      <w:r>
        <w:rPr>
          <w:rFonts w:cs="Times New Roman" w:ascii="Times New Roman" w:hAnsi="Times New Roman"/>
          <w:sz w:val="28"/>
          <w:szCs w:val="28"/>
        </w:rPr>
        <w:t>Прощай, наш детский сад!                                                                                              Тебя с любовью ещё мы долго будем вспоминать.                                                                                                       Все впереди у нас, но только малышами                                                                                                 Нам никогда уже не стат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ребенок:  </w:t>
      </w:r>
      <w:r>
        <w:rPr>
          <w:rFonts w:cs="Times New Roman" w:ascii="Times New Roman" w:hAnsi="Times New Roman"/>
          <w:sz w:val="28"/>
          <w:szCs w:val="28"/>
        </w:rPr>
        <w:t>Наш праздник выпускной, тебя мы ждали!                                                               Но расставаться с садом нету сил.                                                                                                      Мы не забудем тех, кого узнали                                                                                                                         Кто нас любил, воспитывал. Расти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реб</w:t>
      </w:r>
      <w:r>
        <w:rPr>
          <w:rFonts w:cs="Times New Roman" w:ascii="Times New Roman" w:hAnsi="Times New Roman"/>
          <w:sz w:val="28"/>
          <w:szCs w:val="28"/>
        </w:rPr>
        <w:t>.  Сегодня бал последний, для вас, выпуск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ас ждут теперь уроки и школьные звон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b/>
          <w:sz w:val="28"/>
          <w:szCs w:val="28"/>
        </w:rPr>
        <w:t>2реб</w:t>
      </w:r>
      <w:r>
        <w:rPr>
          <w:sz w:val="28"/>
          <w:szCs w:val="28"/>
        </w:rPr>
        <w:t>.  Немного будет грустно без старших дошколят,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ушки и качели без вас в саду грустят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b/>
          <w:sz w:val="28"/>
          <w:szCs w:val="28"/>
        </w:rPr>
        <w:t>3реб.</w:t>
      </w:r>
      <w:r>
        <w:rPr>
          <w:sz w:val="28"/>
          <w:szCs w:val="28"/>
        </w:rPr>
        <w:t xml:space="preserve">  Только вы не зазнавайтесь, что теперь – ученики,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школу быстро собирайтесь, не забудьте дневники!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b/>
          <w:sz w:val="28"/>
          <w:szCs w:val="28"/>
        </w:rPr>
        <w:t>4реб.</w:t>
      </w:r>
      <w:r>
        <w:rPr>
          <w:sz w:val="28"/>
          <w:szCs w:val="28"/>
        </w:rPr>
        <w:t xml:space="preserve">   Вы уже совсем большие, вы красивы и умны.</w:t>
      </w:r>
    </w:p>
    <w:p>
      <w:pPr>
        <w:pStyle w:val="Style16"/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до вас нам дотянуться – на носочки стать должны! (</w:t>
      </w:r>
      <w:r>
        <w:rPr>
          <w:i/>
          <w:sz w:val="28"/>
          <w:szCs w:val="28"/>
        </w:rPr>
        <w:t>приподнимается на носочки)</w:t>
      </w:r>
    </w:p>
    <w:p>
      <w:pPr>
        <w:pStyle w:val="Style16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b/>
          <w:sz w:val="28"/>
          <w:szCs w:val="28"/>
        </w:rPr>
        <w:t>5реб</w:t>
      </w:r>
      <w:r>
        <w:rPr>
          <w:sz w:val="28"/>
          <w:szCs w:val="28"/>
        </w:rPr>
        <w:t>.   Жили в садике мы дружно. Но прощаться всё же нужно,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 прощальный этот час мы обнимем крепко в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В первом классе педагог с первоклассниками строг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ожите-ка игрушки, начинается урок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-ученики, держа в руках детские стульчики выбегают, кружатся, ставят стульчики и садятся, входит девочка-учительница. С указкой в рука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…………………,сколько будет два прибавить тр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еб: Не знаю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Ну, представь, я даю тебе двух котят, а потом ещё трёх. Сколько у тебя будет котя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реб: Шесть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Ну, почему же ше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еб: А у меня дома УЖЕ ЕСТЬ ОДИН КОТЁНОК!!!!!!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……………….., как ты разделишь поровну четыре картошки между тремя своими друзья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реб: Сделаю КАРТОФЕЛЬНОЕ ПЮРЕ!!!!!!!!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назовите мне птицу, которая не вьёт гнёз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реб: Кукуш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Верно,…………….., а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реб: Потому что ОНА ЖИВЁТ В ЧАСАХ!!!!!!!!!!!!!!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свиданья, детский са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0525" cy="3910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01" t="54771" r="26503" b="9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пе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Е 4 ГОДИКА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Девочки: Я девчоночка-малышка, у меня большая книж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 люблю читать, все на свете узнават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оют все: Пр: Тик-так, ходики,  нам 4 годик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умеем мы на 5, песни  петь и танцевать! 2 раз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все: Наши ходики стучат, быстро годики летя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 целый день, нам  ни капельки не лен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"Веселый счёт"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Педагог и дети стоят в общем круге, держась за руки ( далее все движения по тексту).</w:t>
        <w:br/>
      </w:r>
      <w:r>
        <w:rPr>
          <w:rFonts w:cs="Times New Roman" w:ascii="Times New Roman" w:hAnsi="Times New Roman"/>
          <w:sz w:val="28"/>
          <w:szCs w:val="28"/>
        </w:rPr>
        <w:br/>
        <w:t>Зашагали вправо, пусть никто не отстаёт!</w:t>
        <w:br/>
        <w:t>Зашагали влево и на месте поворот!</w:t>
        <w:br/>
        <w:t xml:space="preserve">Хлоп-хлоп-хлоп! </w:t>
      </w:r>
      <w:r>
        <w:rPr>
          <w:rFonts w:cs="Times New Roman" w:ascii="Times New Roman" w:hAnsi="Times New Roman"/>
          <w:i/>
          <w:iCs/>
          <w:sz w:val="28"/>
          <w:szCs w:val="28"/>
        </w:rPr>
        <w:t>( в ладошки)</w:t>
      </w:r>
      <w:r>
        <w:rPr>
          <w:rFonts w:cs="Times New Roman" w:ascii="Times New Roman" w:hAnsi="Times New Roman"/>
          <w:sz w:val="28"/>
          <w:szCs w:val="28"/>
        </w:rPr>
        <w:br/>
        <w:t xml:space="preserve">Что такое? </w:t>
      </w:r>
      <w:r>
        <w:rPr>
          <w:rFonts w:cs="Times New Roman" w:ascii="Times New Roman" w:hAnsi="Times New Roman"/>
          <w:i/>
          <w:iCs/>
          <w:sz w:val="28"/>
          <w:szCs w:val="28"/>
        </w:rPr>
        <w:t>( удивляемся)</w:t>
      </w:r>
      <w:r>
        <w:rPr>
          <w:rFonts w:cs="Times New Roman" w:ascii="Times New Roman" w:hAnsi="Times New Roman"/>
          <w:sz w:val="28"/>
          <w:szCs w:val="28"/>
        </w:rPr>
        <w:br/>
        <w:t xml:space="preserve">Шлёп-шлёп-шлёп! </w:t>
      </w:r>
      <w:r>
        <w:rPr>
          <w:rFonts w:cs="Times New Roman" w:ascii="Times New Roman" w:hAnsi="Times New Roman"/>
          <w:i/>
          <w:iCs/>
          <w:sz w:val="28"/>
          <w:szCs w:val="28"/>
        </w:rPr>
        <w:t>( по коленочкам)</w:t>
      </w:r>
      <w:r>
        <w:rPr>
          <w:rFonts w:cs="Times New Roman" w:ascii="Times New Roman" w:hAnsi="Times New Roman"/>
          <w:sz w:val="28"/>
          <w:szCs w:val="28"/>
        </w:rPr>
        <w:br/>
        <w:t xml:space="preserve">Что за звук? </w:t>
      </w:r>
      <w:r>
        <w:rPr>
          <w:rFonts w:cs="Times New Roman" w:ascii="Times New Roman" w:hAnsi="Times New Roman"/>
          <w:i/>
          <w:iCs/>
          <w:sz w:val="28"/>
          <w:szCs w:val="28"/>
        </w:rPr>
        <w:t>( удивляемся)</w:t>
      </w:r>
      <w:r>
        <w:rPr>
          <w:rFonts w:cs="Times New Roman" w:ascii="Times New Roman" w:hAnsi="Times New Roman"/>
          <w:sz w:val="28"/>
          <w:szCs w:val="28"/>
        </w:rPr>
        <w:br/>
        <w:t>Веселятся все вокруг!</w:t>
        <w:br/>
        <w:t xml:space="preserve">Не жалея рук! </w:t>
      </w:r>
      <w:r>
        <w:rPr>
          <w:rFonts w:cs="Times New Roman" w:ascii="Times New Roman" w:hAnsi="Times New Roman"/>
          <w:i/>
          <w:iCs/>
          <w:sz w:val="28"/>
          <w:szCs w:val="28"/>
        </w:rPr>
        <w:t>( хлопки в ладошки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 Нужно нажать на паузу!!!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t>После этого, педагог произносит ( одновременно можно показывать карточку с изображением цифры) : "По шесть ( пять...) !" вообщем то число на которое может поделиться вся группа. Дети делятся на шесть или пять кружочков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 включаете дальше фонограмму)</w:t>
      </w:r>
      <w:r>
        <w:rPr>
          <w:rFonts w:cs="Times New Roman" w:ascii="Times New Roman" w:hAnsi="Times New Roman"/>
          <w:color w:val="3E3E3E"/>
          <w:sz w:val="28"/>
          <w:szCs w:val="28"/>
        </w:rPr>
        <w:t xml:space="preserve">. И игра повторяется уже в 5 или 6 кружках. Потом опять педагог называет число ( например, 4 или 3) и дети опять быстро деляться на кружки с названным количеством участников. Игра опять повторяется. Последним числом будет два.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На выпускном утреннике можно показать, как научились считать дети в детском саду. Можно взять вместо математических задачек и загад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лько вспоминайте…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зыка и слова Л. Горцуе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(поёт мальчик)</w:t>
      </w:r>
      <w:r>
        <w:rPr>
          <w:rFonts w:cs="Times New Roman" w:ascii="Times New Roman" w:hAnsi="Times New Roman"/>
          <w:sz w:val="28"/>
          <w:szCs w:val="28"/>
        </w:rPr>
        <w:t xml:space="preserve">   В садик я пришёл совсем ребёнком,                                                        Здесь я был весёлым дошколёнком.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 сейчас пришла пора прощаться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кола ждёт - и нужно расстав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                                                                                                                                              Вот только мне бы здесь                                                                                                      При всех гостях сейчас                                                                                                                 Слезою  горькою  не заплакать.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 воспитатели  со мной прощаются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 грусть в сердечке у меня не помещ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(поют девочки) В садик я пришла совсем ребёнком,                                                                                                      Здесь была весёлым дошколёнком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т  я повзрослела, и не ждут мен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д и воспитатели, а ждут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(повторяетс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 (поёт мальчик)</w:t>
      </w:r>
      <w:r>
        <w:rPr>
          <w:rFonts w:cs="Times New Roman" w:ascii="Times New Roman" w:hAnsi="Times New Roman"/>
          <w:sz w:val="28"/>
          <w:szCs w:val="28"/>
        </w:rPr>
        <w:t>Пусть звучит сегодня моя песня,                                                                           Мы в последний раз сегодня вместе.                                                                                             Вы не забывайте, воспитатели,                                                                                        Мальчуганом был я обаятельным.                                                                                          Только вспоминайте воспитатели,                                                                                           Ваня…. был мальчишкой, обаятель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(повторя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АЯ «ТИК-ТА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сставаться пора, час прощанья настал,</w:t>
        <w:br/>
        <w:t xml:space="preserve">    До свиданья родной и любимый наш зал.                                                                                    Здесь мы пели все вместе и смеялись не раз,</w:t>
        <w:br/>
        <w:t xml:space="preserve">    Но, увы, наступает прощания 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ик-так – тикают часы, тикают часы, отмеряя шаг.                                                                         Тик-так – тикают часы, – тикают часы, тик-та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алышами сюда мамы нас привели, </w:t>
        <w:br/>
        <w:t xml:space="preserve">    Даже ложку держать мы тогда не могли.</w:t>
        <w:br/>
        <w:t xml:space="preserve">    Время шло, незаметно летели года,                                                                                                        В детский сад мы с улыбкой спешили всегд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тал для нас детский сад просто домом родным, </w:t>
        <w:br/>
        <w:t xml:space="preserve">    Очень жаль, очень жаль расставаться нам с ним.</w:t>
        <w:br/>
        <w:t xml:space="preserve">    На прощанье в любви мы признаемся вам:</w:t>
        <w:br/>
        <w:t xml:space="preserve">   «Столько лет заменяли вы нам наших мам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 </w:t>
      </w:r>
      <w:r>
        <w:rPr>
          <w:i/>
          <w:sz w:val="28"/>
          <w:szCs w:val="28"/>
        </w:rPr>
        <w:t>Музыка  «Взрослые и дети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вижения элементар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зыку куплетов парами идут по круг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пе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злучные друзья, неразлучные друзья есть на белом свете - повернулись лицом друг к другу, выполняют `пилочку` держась за ру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злучные друзья, неразлучные друзья - кружатся пара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 дети - разводят руки в стороны и крепко обним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нец «Колобок»</w:t>
        <w:br/>
      </w:r>
      <w:r>
        <w:rPr>
          <w:rFonts w:cs="Times New Roman" w:ascii="Times New Roman" w:hAnsi="Times New Roman"/>
          <w:sz w:val="28"/>
          <w:szCs w:val="28"/>
        </w:rPr>
        <w:t xml:space="preserve">танец выпускников с малышами `Колобок`: </w:t>
        <w:br/>
        <w:t xml:space="preserve">1 куплет: бегут парами по кругу, </w:t>
        <w:br/>
        <w:t xml:space="preserve">грозят пальчиком, </w:t>
        <w:br/>
        <w:t xml:space="preserve">кружатся лодочкой </w:t>
        <w:br/>
        <w:t xml:space="preserve">припев: Прыгают, взявшись за 2 руки, </w:t>
        <w:br/>
        <w:t xml:space="preserve">`лепят` пирожок </w:t>
        <w:br/>
        <w:t xml:space="preserve">2 куплет: идут как медведи, грозят, кружатся </w:t>
        <w:br/>
        <w:t xml:space="preserve">припев: то же </w:t>
        <w:br/>
        <w:t xml:space="preserve">`ля-ля`: лодочкой пружинки с наклоном влево-вправо, кружатся </w:t>
        <w:br/>
        <w:t>хлопки возле ушек, кружа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тавание муз. Евдоть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3435" cy="3604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7732" r="29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39:00Z</dcterms:created>
  <dc:creator>домотехника</dc:creator>
  <dc:description/>
  <cp:keywords/>
  <dc:language>en-US</dc:language>
  <cp:lastModifiedBy>Галина</cp:lastModifiedBy>
  <cp:lastPrinted>2013-06-05T19:33:00Z</cp:lastPrinted>
  <dcterms:modified xsi:type="dcterms:W3CDTF">2015-10-06T07:45:00Z</dcterms:modified>
  <cp:revision>6</cp:revision>
  <dc:subject/>
  <dc:title/>
</cp:coreProperties>
</file>