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ы с песком и гл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ытов понадобятся стаканчики с песком и глиной для каждого ребенка (можно использовать разноцветные стаканчики из-под йогурта, сметаны или плоские емкости-упаковки), стаканчики с водой, листы бумаги, ложечки, лупы. Все это можно размесить на небольшом подносе. Во время прогулок предложить ребятам отыскать на земле палочки или ветки, похожие на деревья. У каждого ребенка должно быть личное «дерево». Кроме того, необходимо подготовить песок и глину. Песок не должен быть слишком мелким и глинистым. Хорошо подходит крупнозернистый речной песок. Глину лучше взять природн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ем стаканчик с песком и аккуратно насыплем немного песка на лист бумаги. Легко ли сыплется песок? Легко. А теперь попробуем высыпать из стаканчика глину. Что легче высыпать – песок или глину? Песок. Поэтому и говорят песок – сыпучий. Глина слипается комочками, ее нельзя так легко высыпать из стаканчика, как песок. Первый вывод: песок – рыхлый, в отличие от г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лупы внимательно рассмотрим, из чего состоит песок (из очень мелких зернышек – песчинок). Как выглядят песчинки? Они очень маленькие, круглые, полупрозрачные (или белые, желтые, в зависимости от разновидности песка). Похожи ли песчинки одна надругую? Чем похожи и отличаются? Одни дети могут ответить, что песчинки похожи, другие, что нет, и не нужно их разубеждать. Важно, чтобы в процессе сравнения дети внимательно рассмотрели песчаные зернышки. Затем рассмотрите таким же образом комочек глины. Видны ли такие же частички в глине? В песке каждая песчинка лежит отдельно, она не прилипает к своим «соседкам». А в глине – слипшиеся, очень мелкие частички. Чем-то глина похожа на пластилин. Если есть лупы с большим увеличением, пусть дети рассмотрят глину, растертую в порошок. Пылинки, которые можно увидеть, намного меньше песчинок. Песок состоит из песчинок, которые не прилипают друг к другу, а глина – из мелких частичек, которые как будто тесно взялись за руки и прилипли друг к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того опыта не следует забывать о безопасности детей: ведь песчинки могут попасть в глаза или нос. Чтобы избежать этого, можно проводить опыты в трехлитровых стеклянных банках. Положите банку на бок, насыпьте тонким слоем глину или песок, закройте полиэтиленовой крышкой. В нижней части крышки сделайте отверстие для резиновой трубки, через которую можно вдувать в банку воздух. Один конец трубки находиться в банке, в другой вставьте обычную резиновую гр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йте в банке сильный поток воздуха – игрушечный ветер. Что происходит с песчинками? Они легко двигаются, сдуваются. Затем подуем на комочки глины. Что мы видим теперь? Могут ли кусочки глины двигаться так же быстро , легко как песчинки? Нет, они сдуваются труднее или совсем не двигаются. Подобные опыты можно провести и с увлажненными песком и гл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ем палочку и попробуем посадить ее по очереди в стаканчик с песком и с глиной. Представим, что мы сажаем маленькое деревце. Во что легче его поместить? Сухая глина твердая, палочку в нее воткнуть трудно. А вот в песке палочка расталкивает песчинки, которые «не держатся друг за друга», и поэтому ее воткнуть легче. Мы ведь уже выяснили. Что песок-рых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ратно нальем воду в стакан с песком. Потрогаем его. Каким он стал? Влажным, мокрым. А куда исчезла вода? Она «забралась» в песок и «уютно устроилась» между песчинками. Попробуем посадить палочку в мокрый песок. В какой песок она легче входит – в сухой или мокрый? Затем наливаем немного воды в стаканчик с глиной. Следим, как вода впитывается: быстро или медленно? Медленно, медленней, чем в песок. Часть воды остается сверху, на глине. Для большей наглядности можно одновременно наливать воду в оба стаканчика и следить, в каком из них вода впитывается быстрее.  Сажаем «деревце» во влажную глину. Легче сажать палочку в мокрую глину, чем в сухую. Вспомним: когда человек весной сажает растения на грядках или деревья в парках, садах, он поливает землю, если она сухая. Во влажную землю легче сажать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пим из влажной глины длинную колбаску, шарики. Представим, что мы делаем дождевых червяков. Затем попробуем создать таких же червячков и шарики из песка. Что получается? Из песка колбаску – червячка слепить нельзя, а шарики получаются непрочные. Если шарики получились, аккуратно сложите их на дощечке и оставьте высыхать. Что произойдет с шариками, когда они высохнут? Песчаные шарики распадутся, а глиняные станут сухими и крепкими. А что можно сделать из влажного песка? Напомните ребятам, как они играют с песком и формочками, делают куличи. Из какого песка получается кулич – из сухого или мокрого? Если есть возможность, предложите детям прямо на занятии сделать два кулича. Обратите внимание на то, что, если много воды, получится не «тесто» для куличей, а «каша-малаша». Правда, и с ней приятно повоз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я на прогу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прогулке обратить внимание детей на песочницу во время дождя и в сухую погоду. Чем отличается песок? Пусть дети попытаются слепить замки из сухого и мокрого песка. Что означает выражение: «Строить замки на песке» (опыт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е детям пройти сначала по влажному песку, а затем по сырой глине. Где остаются более четкие следы? Что происходит со следами, когда земля высых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ле дождя дети часто приносят на обуви грязь. Откуда она берется?  Предложите детям пройти в резиновых сапогах по песчаной дорожке и по глинистой. Какую грязь легче отмыть? Почему? После проведения опытов дети мыли руки. Что быстрее отмывалось – песок или глина? (опыт №2)</w:t>
      </w:r>
    </w:p>
    <w:p>
      <w:pPr>
        <w:pStyle w:val="Normal"/>
        <w:jc w:val="both"/>
        <w:rPr/>
      </w:pPr>
      <w:r>
        <w:rPr>
          <w:sz w:val="28"/>
          <w:szCs w:val="28"/>
        </w:rPr>
        <w:t>4. Внимательно исследуйте участки, на которых после дождя скапливается вода и подолгу стоят лужи. Где чаще появляются лужи – на песке или на глинистой почве? Проверьте предположение на участке. (опыт №5).</w:t>
      </w:r>
    </w:p>
    <w:p>
      <w:pPr>
        <w:pStyle w:val="Normal"/>
        <w:jc w:val="both"/>
        <w:rPr/>
      </w:pPr>
      <w:r>
        <w:rPr>
          <w:sz w:val="28"/>
          <w:szCs w:val="28"/>
        </w:rPr>
        <w:t>5. В ветреную погоду понаблюдайте за песком – уносит ли его ветер? (опыт №3).</w:t>
      </w:r>
    </w:p>
    <w:p>
      <w:pPr>
        <w:pStyle w:val="Normal"/>
        <w:jc w:val="both"/>
        <w:rPr/>
      </w:pPr>
      <w:r>
        <w:rPr>
          <w:sz w:val="28"/>
          <w:szCs w:val="28"/>
        </w:rPr>
        <w:t>6. Во время игры в песочнице аккуратно ссыпьте с совочка сначала мокрый, затем сухой песок. Какой песок более сыпучий? (опыт №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8:00Z</dcterms:created>
  <dc:creator>формоза</dc:creator>
  <dc:description/>
  <cp:keywords/>
  <dc:language>en-US</dc:language>
  <cp:lastModifiedBy>формоза</cp:lastModifiedBy>
  <dcterms:modified xsi:type="dcterms:W3CDTF">2009-10-08T15:02:00Z</dcterms:modified>
  <cp:revision>4</cp:revision>
  <dc:subject/>
  <dc:title>Опыты с песком и глиной</dc:title>
</cp:coreProperties>
</file>