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луба «Вместе интересней» в 1 младшей группе «Радуг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44"/>
        <w:gridCol w:w="2206"/>
        <w:gridCol w:w="1950"/>
        <w:gridCol w:w="17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м елоч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ожьей коро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овместной деятельности родителей с детьми «Золотая осен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1.Знакомство детей со временем года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влечение родителей в дет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мелкой моторик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лужицы из синего картона, кленовые листочки из бумаги, пальчиковые краски, листы бумаги на каждого ребенка, влажные салфетки, д/и «Времена года», аудиозапись «Осень,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тель,родители,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мамой Ани Б.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-кап, дождик-кап. </w:t>
        <w:br/>
        <w:t xml:space="preserve">То сильней, то тише. </w:t>
        <w:br/>
        <w:t xml:space="preserve">Не стучи, не стучи, </w:t>
        <w:br/>
        <w:t xml:space="preserve">Не стучи по крыше! </w:t>
        <w:br/>
        <w:t xml:space="preserve">Непослушный какой! </w:t>
        <w:br/>
        <w:t xml:space="preserve">Погоди, не лейся! </w:t>
        <w:br/>
        <w:t xml:space="preserve">Заходи к малышам </w:t>
        <w:br/>
        <w:t xml:space="preserve">И в тепле погрей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 с детьми переступают через лужицы из синего кар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атель спрашивает у детей: Какое сейчас время г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ремена года». Родители вместе с детьми создают осенний пейзаж на полотне. Прикрепляют к деревьям желтые листочки, в небе т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ама Даши З.читает стихотворение 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чему деревья осенью сбрасывают листья?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br/>
        <w:t>– Почему к зиме деревья</w:t>
        <w:br/>
        <w:t>Раздеваются кругом?</w:t>
        <w:br/>
        <w:t>– А деревьям тоже нужно</w:t>
        <w:br/>
        <w:t>Раздеваться перед сном!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В. Орл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Посмотрите, какой красивый букет из кленовых листочков стоит у нас в группе.Давайте возьмем по листочку и станцуем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нец под аудиозапись «Осень,осень, осень» сл.и муз.Е.В.Скрипки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исование пальчиками красных и желтых листочков на деревь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иша П.читает стихотворение «Осень, осень не спеши…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Дети с родителями забирают свои рисунки. </w:t>
      </w:r>
    </w:p>
    <w:p>
      <w:pPr>
        <w:pStyle w:val="Style15"/>
        <w:spacing w:before="0" w:after="0"/>
        <w:ind w:left="225" w:righ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52:00Z</dcterms:created>
  <dc:creator>Admin</dc:creator>
  <dc:description/>
  <cp:keywords/>
  <dc:language>en-US</dc:language>
  <cp:lastModifiedBy>Admin</cp:lastModifiedBy>
  <dcterms:modified xsi:type="dcterms:W3CDTF">2015-10-10T17:24:00Z</dcterms:modified>
  <cp:revision>6</cp:revision>
  <dc:subject/>
  <dc:title/>
</cp:coreProperties>
</file>