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тский сад №99 комбинированного ви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-Савиновского района г. Каза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ru-RU"/>
        </w:rPr>
        <w:t>«День пап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ткосрочный 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редней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жантиева Альфия Валерье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зань, 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ткосрочный проект «День пап» для средней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одготовлено Джантиевой.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робл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интересованность родителей (отцов) в организации двигательной деятель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основание пробле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сведомленность родителей о важности совместной двигательной деятельности с детьми.</w:t>
      </w:r>
      <w:r>
        <w:rPr>
          <w:rFonts w:eastAsia="MS Gothic;ＭＳ ゴシック" w:cs="MS Gothic;ＭＳ ゴシック" w:ascii="Times New Roman" w:hAnsi="Times New Roman"/>
          <w:sz w:val="28"/>
          <w:szCs w:val="28"/>
          <w:lang w:eastAsia="ru-RU"/>
        </w:rPr>
        <w:t> 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сть знаний родителей о физических навыках и умениях детей данного возраста.</w:t>
      </w:r>
      <w:r>
        <w:rPr>
          <w:rFonts w:eastAsia="MS Gothic;ＭＳ ゴシック" w:cs="MS Gothic;ＭＳ ゴシック" w:ascii="Times New Roman" w:hAnsi="Times New Roman"/>
          <w:sz w:val="28"/>
          <w:szCs w:val="28"/>
          <w:lang w:eastAsia="ru-RU"/>
        </w:rPr>
        <w:t> 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желание родителей организовывать двигательную деятельность с детьми.</w:t>
      </w:r>
      <w:r>
        <w:rPr>
          <w:rFonts w:eastAsia="MS Gothic;ＭＳ ゴシック" w:cs="MS Gothic;ＭＳ ゴシック" w:ascii="Times New Roman" w:hAnsi="Times New Roman"/>
          <w:sz w:val="28"/>
          <w:szCs w:val="28"/>
          <w:lang w:eastAsia="ru-RU"/>
        </w:rPr>
        <w:t> 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нимание родителей к здоровому образу жизни в сем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е нахождение времени для занятий с ребенко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высить стремление родителей использовать двигательную деятельность с детьми для формирования основ здорового образа жизни. Привлечение отцов к активному участию в жизни ребен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ь представление родителям о значимости совместной двигательной деятельности с детьми.</w:t>
      </w:r>
      <w:r>
        <w:rPr>
          <w:rFonts w:eastAsia="MS Gothic;ＭＳ ゴシック" w:cs="MS Gothic;ＭＳ ゴシック" w:ascii="Times New Roman" w:hAnsi="Times New Roman"/>
          <w:sz w:val="28"/>
          <w:szCs w:val="28"/>
          <w:lang w:eastAsia="ru-RU"/>
        </w:rPr>
        <w:t> 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ширить знания родителей о физических умениях и навыках детей.</w:t>
      </w:r>
      <w:r>
        <w:rPr>
          <w:rFonts w:eastAsia="MS Gothic;ＭＳ ゴシック" w:cs="MS Gothic;ＭＳ ゴシック" w:ascii="Times New Roman" w:hAnsi="Times New Roman"/>
          <w:sz w:val="28"/>
          <w:szCs w:val="28"/>
          <w:lang w:eastAsia="ru-RU"/>
        </w:rPr>
        <w:t> 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обствовать созданию активной позиции родителей в совместной двигательной деятельности с детьми.</w:t>
      </w:r>
      <w:r>
        <w:rPr>
          <w:rFonts w:eastAsia="MS Gothic;ＭＳ ゴシック" w:cs="MS Gothic;ＭＳ ゴシック" w:ascii="Times New Roman" w:hAnsi="Times New Roman"/>
          <w:sz w:val="28"/>
          <w:szCs w:val="28"/>
          <w:lang w:eastAsia="ru-RU"/>
        </w:rPr>
        <w:t> 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интересовать родителей укреплять здоровый образ жизни в сем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инимать активное участие родителей в жизни ребенка и детского с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ыполнение про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виз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Только папа в полной мере может раскрыть волшебный мир, воображения ребенка и его фантазий.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еализации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Этап подготовитель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совмест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подвижных игр, игр заба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художественной литературы для чтения, заучи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атрибутов, спортивного инвента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зготовления пригласительных, меда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а инструментов для приготовления печеней и продуктов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сцена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.Этап практиче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я меро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отовление печеней детьми с помощью воспит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зультат проект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«Папино воспитание» разрешил проблему, реализовал поставленные задачи. Отцы заинтересовались и принимали активное участие. Родители поняли важность поставленной проблемы и что у них разные дополняющие друг друга функции и отец может дать то чего не может ма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Список литературы: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ая разработ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3:00Z</dcterms:created>
  <dc:creator>Дом</dc:creator>
  <dc:description/>
  <cp:keywords/>
  <dc:language>en-US</dc:language>
  <cp:lastModifiedBy>Olga</cp:lastModifiedBy>
  <dcterms:modified xsi:type="dcterms:W3CDTF">2015-10-07T09:03:00Z</dcterms:modified>
  <cp:revision>5</cp:revision>
  <dc:subject/>
  <dc:title/>
</cp:coreProperties>
</file>