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город математических загадок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НО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родолжать учить составлять арифметические задачи и записывать их решение с помощью циф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крепить знания детей о геометрических фигу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крепить умение ориентироваться на листе бумаги в клет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крепить умение различать пространственные представления: слева, справа, посередине, вверху, внизу, за, перед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 задач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логического мышления, сообразительности, вним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азвивать смекалку, зрительную память, воображ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мыслительных операций, развитию речи, умение аргументировать свои высказы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 задач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оспитывать дружеские взаимоотношения, умение работать в коллективе, чувство взаимовыручки, желание придти на помо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сенний ветер крутит, верти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мнату влетел конвертик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 нам пишет Незнайка, он очень хочет попасть в город математических загадок, но не умеет считать. Давайте ему помож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ю вам отправиться в путешествие. Согласны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едлагаю вам билеты. Место за столами в нашем воздушном шаре должно соответствовать билету. Садитесь на то место, где на карточке будет столько предметов, какая цифра у вас на биле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имание, отправляемс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мы и в воздухе. Вокруг нас облака. Они необычной фор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они похожи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на геометрические фигуры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что можно еще про них сказать? По какому признаку можно объединить геометрические фигуры в группы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цвет, форма, размер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, продолжаем путешеств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 нами необычное озеро. Посмотрите в бинокли вниз на земл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а часть озера составляет живая вода, вторая – мертвая в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зачерпнула и живой и мертвой воды, но в каком стакане какая не помню. Знаю только, что живой воды больш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же быть? Как определить где какая вода?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: взять мерные ложки и переливать воду из одного стакана в другой, посчитать количество воды в каждом стакане.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Выкладываем на столе количество ложек с водой в одном стакане кружочками, в другом – квадратиками. В каком стакане была живая вода? В каком – мертва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лодцы, определи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раздам вам карточки с цифрами. Ваша задача: поставить между ними знак «больше» или «меньше». Молодцы, правильн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Две лягушки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Видим, скачут по опушке                                        Прыг-скок, прыг-скок,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Две зеленые лягушки,                                               Прыгать с пятки на нос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прыжки с выносом прямых рук вперед –вверх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олоте две подружки,                                       Ручками хлопали,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Две зеленые лягушки                                                Вправо-влево наклонялись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Утром рано умывались,                                          И обратно возвращались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Полотенцем растирались,                                     Вот здоровья в чем секрет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Ножками топали,                                                   Всем друзьям физкульт-привет!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теперь под нами волшебная поляна цветов. Сорвем небольшой бук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цветов я сорвала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го они цвета?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каком по счету месте находится … цветок? Если считать: слева -направо, справа – налево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наш шар пошел на снижение и опустился перед воротами города математических загад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рота заперты на 3 замка. Чтобы открыть их, надо выполнить следующие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ямой и обратный счет до 1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звать соседей чисел 2, 4, 6, 8, 1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е число пропущено? (3-5, 7-9, 6-8, 1-3)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мки открываются, над воротами появляются буквы – «ЗНАНИЯ». Вот что помогло нам открыть ворот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ши зн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ребята, я вижу, что вы устали, предлагаю немного отдохнуть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– согнуться, разогнуть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– в ладоши 2 хлоп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вою 3 кив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4 – руки шир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 – руками помахат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 – сесть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нимани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городе математических загадок очень много кор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ю вам выложить из палочек вот такую коро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ложите 2 палочки так, чтобы корова посмотрела в другую сторо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выкладывают корову из палочек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пожаловал и стражник ворот, который должен был пропустить нас в этот замечательный гор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таньте из конвертиков геометрические фигуры и попробуйте составить этого уважаемого страж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выкладывают стражник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грамматический диктант - ориентировка на листе бумаги. Широкий - узкий, высокий – низкий, длинный – короткий, тонкий – толстый, большой – маленький, справа – слева, сверху – снизу, в центр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ра возвращаться нам домой в детский с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, 2, 3 – повернись, в детском саду очут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 вот мы и в детском саду. Вам понравилось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помогли мы Незнайке?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42:00Z</dcterms:created>
  <dc:creator>Бизины</dc:creator>
  <dc:description/>
  <cp:keywords/>
  <dc:language>en-US</dc:language>
  <cp:lastModifiedBy>Бизины</cp:lastModifiedBy>
  <dcterms:modified xsi:type="dcterms:W3CDTF">2015-09-27T07:42:00Z</dcterms:modified>
  <cp:revision>1</cp:revision>
  <dc:subject/>
  <dc:title>Путешествие в город математических загадок</dc:title>
</cp:coreProperties>
</file>