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23" w:hRule="atLeast"/>
        </w:trPr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992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>
                <w:trHeight w:val="23" w:hRule="atLeast"/>
              </w:trPr>
              <w:tc>
                <w:tcPr>
                  <w:tcW w:w="9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12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240" w:after="12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240" w:after="12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Методическая разработка по экологии для подготовительной группы</w:t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Наши младшие друзья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83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  <w:u w:val="single"/>
                    </w:rPr>
                    <w:t xml:space="preserve">Программные задачи: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точнить представления о классификации животных (звери, птицы, насекомые, земноводные). Развивать связную речь, упражняя в употреблении сложноподчинённых предложений. Способствовать снятию психологической инерции, приобщая детей к умению мыслить системно, творчески. Обогащать словарь. Поощрять попытки к чтению, звуко-слоговому анализу слов. Развивать творческое воображение, фантазию.</w:t>
                  </w:r>
                </w:p>
                <w:p>
                  <w:pPr>
                    <w:pStyle w:val="Normal"/>
                    <w:autoSpaceDE w:val="false"/>
                    <w:spacing w:before="0" w:after="283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  <w:u w:val="single"/>
                    </w:rPr>
                    <w:t xml:space="preserve">Материал и оборудование: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зображение электрички (поезда) с четырьмя вагонами.; предметные картинки: звери (медведь, белка, лиса, ёж), птицы (ласточка, грач, скворец, чайка), насекомые (муравей, муха, бабочка, комар), земноводные ( лягушка, уж, черепаха, улитка); части тела всех вышеуказанных существ (голова, туловище, лапы, хвост); предметные картинки или игрушки, не имеющие общей направленности; лист бумаги, цветные карандаши.</w:t>
                  </w:r>
                </w:p>
                <w:p>
                  <w:pPr>
                    <w:pStyle w:val="Normal"/>
                    <w:autoSpaceDE w:val="false"/>
                    <w:spacing w:before="0" w:after="283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  <w:u w:val="single"/>
                    </w:rPr>
                    <w:t>Ход заняти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707" w:hanging="283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Сегодня мы будем путешествовать. Вот и транспорт готов. Как он называется? (Электричка). Что у неё есть? Чем похожи вагоны? Чем отличаются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283"/>
                    <w:ind w:left="707" w:hanging="283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А кто это сидит на перроне и ждёт посадки? (на столе картинки с изображением животных). </w:t>
                  </w:r>
                </w:p>
                <w:p>
                  <w:pPr>
                    <w:pStyle w:val="Normal"/>
                    <w:autoSpaceDE w:val="false"/>
                    <w:spacing w:before="0" w:after="283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Воспитатель распределяет детей на 4 группы (в каждой выбирается проводник) и даётся задание: рассадить животных таким образом, чтобы в первом вагоне ехали звери, во втором – птицы, в третьем – насекомые, в четвёртом – земноводные. Предлагаю проводникам назвать своих пассажиров.</w:t>
                    <w:br/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ого мы видим в первом вагоне? Как их можно отличить от других живых существ? (четыре лапы, тело покрыто шерстью, малышей кормят молоком).</w:t>
                    <w:br/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зовите главный отличительный признак пассажиров второго вагона (две ноги, клюв, перья)</w:t>
                    <w:br/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Расскажите о пассажирах третьего вагона (шесть лапок, три ярко выраженные части тела).</w:t>
                    <w:br/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то разместился в четвёртом вагоне? Из называют земноводными. Почему? (Они могут жить и в воде, и на суше).</w:t>
                    <w:br/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то здесь лишний? Почему проводник пропустил щуку? (Она очень просилась и в воде тоже живёт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283"/>
                    <w:ind w:left="707" w:hanging="283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пасибо за помощь. Пассажиры уже удобно расселись в вагонах. Кто же поведёт электричку?</w:t>
                    <w:br/>
                    <w:t xml:space="preserve">После некоторых рассуждений дети пришли к выводу, что необходим машинист. </w:t>
                  </w:r>
                </w:p>
                <w:p>
                  <w:pPr>
                    <w:pStyle w:val="Normal"/>
                    <w:autoSpaceDE w:val="false"/>
                    <w:spacing w:before="0" w:after="283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  <w:u w:val="single"/>
                    </w:rPr>
                    <w:t>Воспитатель: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Согласна, только необычный. Пусть сегодня всё будет сказочно. Закройте глаза, я приготовлю предметы для фантазирования. </w:t>
                    <w:br/>
                    <w:t>Воспитатель выставляет стенд с заготовками частей тела животных. Затем предлагает поступить следующим образом: в первом вагоне позаимствовать туловище любого зверя, во втором вагоне – хвост, в третьем – хвост, в четвёртом – голову, и объединить все части в одно целое.</w:t>
                    <w:br/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Что получилось? Как назовём это фантастическое животное? (Например, МедоМуроЛастоЗмей) – это и будет наш машинис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707" w:hanging="283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ан сигнал к отправлению.</w:t>
                    <w:br/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Чтобы веселее было ехать предлагаю спеть любимую песню о животных (по желанию детей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707" w:hanging="283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Остановка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плюшкино</w:t>
                  </w:r>
                  <w:r>
                    <w:rPr>
                      <w:sz w:val="28"/>
                      <w:szCs w:val="28"/>
                    </w:rPr>
                    <w:t xml:space="preserve">».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десь выходят те, кто зимой впадают в спячку, а весной пробуждаются. Кто должен выйти из первого вагона? (медведь, ёж), из второго вагона? (никто), из третьего вагона? (все), из четвёртого вагона – лягушка, уж.</w:t>
                    <w:br/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Давайте проводим наших друзей (поглядите друг на друга на прощание, дружески потормошите по плечу, подмигните, поднимите руки над головой, помашите, сделайте прощальный жест, крепко пожмите друг другу руки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707" w:hanging="283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утешествие продолжается. Обратите внимание на оставшихся пассажиров. Назовите тех, чьё название состоит из 2-х частей (слогов), из 3-х, из 1 части.</w:t>
                    <w:br/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Что объединяет пассажиров второго вагона (перелётные птицы). Назовите любой звук и найдите его в названии оставшихся пассажиров? Определите место этого звука в слове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283"/>
                    <w:ind w:left="707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Остановка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онимайкино</w:t>
                  </w:r>
                  <w:r>
                    <w:rPr>
                      <w:sz w:val="28"/>
                      <w:szCs w:val="28"/>
                    </w:rPr>
                    <w:t>»</w:t>
                    <w:br/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Наше путешествие закончилось. Я хочу спросить, чему можно научиться человеку у животных, а чему нельзя, что не подходит человеку?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44:00Z</dcterms:created>
  <dc:creator>Таня</dc:creator>
  <dc:description/>
  <cp:keywords/>
  <dc:language>en-US</dc:language>
  <cp:lastModifiedBy>Таня</cp:lastModifiedBy>
  <dcterms:modified xsi:type="dcterms:W3CDTF">2015-09-30T09:06:00Z</dcterms:modified>
  <cp:revision>5</cp:revision>
  <dc:subject/>
  <dc:title/>
</cp:coreProperties>
</file>