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ое занятие логопед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Гласны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) </w:t>
      </w:r>
      <w:r>
        <w:rPr>
          <w:b w:val="false"/>
          <w:sz w:val="32"/>
          <w:szCs w:val="32"/>
          <w:u w:val="single"/>
        </w:rPr>
        <w:t>коррекционно – образовательные</w:t>
      </w:r>
      <w:r>
        <w:rPr>
          <w:b w:val="false"/>
          <w:sz w:val="32"/>
          <w:szCs w:val="32"/>
        </w:rPr>
        <w:t xml:space="preserve">: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формировать умение различать гласные звуки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формировать и закреплять умение определять первый и последний гласные звуки в слове;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2) </w:t>
      </w:r>
      <w:r>
        <w:rPr>
          <w:b w:val="false"/>
          <w:sz w:val="32"/>
          <w:szCs w:val="32"/>
          <w:u w:val="single"/>
        </w:rPr>
        <w:t>коррекционно – развивающие</w:t>
      </w:r>
      <w:r>
        <w:rPr>
          <w:b w:val="false"/>
          <w:sz w:val="32"/>
          <w:szCs w:val="32"/>
        </w:rPr>
        <w:t>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вать у детей звуковой анализ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вать дыхание, голос, мимику, интонационную выразительность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вивать общую, мелкую и артикуляционную моторику;</w:t>
      </w:r>
    </w:p>
    <w:p>
      <w:pPr>
        <w:pStyle w:val="Normal"/>
        <w:rPr/>
      </w:pPr>
      <w:r>
        <w:rPr>
          <w:b w:val="false"/>
          <w:sz w:val="32"/>
          <w:szCs w:val="32"/>
        </w:rPr>
        <w:t>- развивать воображение, слуховое восприятие;</w:t>
      </w:r>
    </w:p>
    <w:p>
      <w:pPr>
        <w:pStyle w:val="Normal"/>
        <w:rPr/>
      </w:pPr>
      <w:r>
        <w:rPr>
          <w:b w:val="false"/>
          <w:sz w:val="32"/>
          <w:szCs w:val="32"/>
        </w:rPr>
        <w:t>- развивать умение ориентироваться  в пространстве;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3) </w:t>
      </w:r>
      <w:r>
        <w:rPr>
          <w:b w:val="false"/>
          <w:sz w:val="32"/>
          <w:szCs w:val="32"/>
          <w:u w:val="single"/>
        </w:rPr>
        <w:t>коррекционно – воспитательные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ывать у детей нравственные качеств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борудование:</w:t>
      </w:r>
      <w:r>
        <w:rPr>
          <w:b w:val="false"/>
          <w:sz w:val="32"/>
          <w:szCs w:val="32"/>
        </w:rPr>
        <w:t xml:space="preserve"> значки гласных звуков, коробка, конверты с картинками на каждого ребенка, схемы по паре значков, предметные картинки, карточки для звукового анализа с картинками, цветные карандаши, медали, запись «послания», картинки с изображением Неумехи, запись с разными звуками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/>
      </w:pPr>
      <w:r>
        <w:rPr>
          <w:sz w:val="32"/>
          <w:szCs w:val="32"/>
        </w:rPr>
        <w:t>Организационный момент.</w:t>
      </w:r>
      <w:r>
        <w:rPr>
          <w:b w:val="false"/>
          <w:sz w:val="32"/>
          <w:szCs w:val="32"/>
        </w:rPr>
        <w:t xml:space="preserve">  Дети встают вокруг логопеда.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На место садится тот, кто вспомнит гласный звук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 садятся на свои места. Логопед говорит детям, что пришло сообщение от гласных звуков. Включается запись сообщения: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Внимание, мы просим о помощи! Мы гласные звуки, мы тянемся песенкой звонкой, мы просим о помощи вас! Мы жили в чудесной стране, где все-все звуки живут, там дружат все звуки и создают слова, а слова создают фразы. Но вот к нам пришла беда: пришел в страну злой Неумеха и гласные звуки забрал. Без нас исчезнет страна Звукария, ведь без гласных звуков и слов не будет. Помогите нам вернуться в Звукарию. Но у Неумехи есть для вас задания. Если вы их выполните, он отпустит нас. Мы очень надеемся на вас, ребята, ведь вы- то все умеете!»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Логопед</w:t>
      </w:r>
      <w:r>
        <w:rPr>
          <w:b w:val="false"/>
          <w:sz w:val="32"/>
          <w:szCs w:val="32"/>
        </w:rPr>
        <w:t>: Ну, что, ребята, поможем звукам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: Да!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огопед: Чтобы помочь звукам, нам нужно перенестись в Чудесную страну звуков. Вы готовы?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е на общее расслабление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т реснички опускаются,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ши глазки закрываются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ном волшебным засыпаем,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страну звуков улетаем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, два, три, четыре, пять,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мотрим глазками опять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 открывают глаза. Логопед предлагает им представить, что они перенеслись в волшебную страну звуков, Звукарию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е на развитие мимики и эмоций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огопед проговаривает текст, а дети с помощью мимики показывают, что они чувствуют.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Вот мы с вами очутились в чудесной стране (радость). Там живут звуки нашей речи, которые помогают нам с вами говорить, писать, читать. В этой стране всегда слышны какие-то звуки: пение птиц, журчание воды, шум ветра, голоса животных. Мы с вами всегда находились в этой стране, но не знали (удивление). Ведь нас тоже окружают разные звуки.(включается запись разных звуков, дети закрывают глаза и слушают звуки, называют то, что они услышали, в это время появляется Неумеха). 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Неумеха:</w:t>
      </w:r>
      <w:r>
        <w:rPr>
          <w:b w:val="false"/>
          <w:sz w:val="32"/>
          <w:szCs w:val="32"/>
        </w:rPr>
        <w:t xml:space="preserve"> Ну что, помощники, пришли? Гласные звуки хотите освободить? Ничего у вас не выйдет! Вы не справитесь с заданиями, я же не смог.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Ну, во-первых, здравствуйте! Вы, наверное Неумеха. Вы то нам и нужны. Мы пришли, чтобы освободить гласные звуки и зря вы думаете, что ребята не справятся. Они справятся еще и вас научат. Правда, ребята?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Дети:</w:t>
      </w:r>
      <w:r>
        <w:rPr>
          <w:b w:val="false"/>
          <w:sz w:val="32"/>
          <w:szCs w:val="32"/>
        </w:rPr>
        <w:t xml:space="preserve"> Да!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Давайте нам ваши задания.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Неумеха:</w:t>
      </w:r>
      <w:r>
        <w:rPr>
          <w:b w:val="false"/>
          <w:sz w:val="32"/>
          <w:szCs w:val="32"/>
        </w:rPr>
        <w:t xml:space="preserve"> Ха-ха. Вы их еще найдите. Чтобы найти первое задание идите прямо, потом направо, потом назад. (один из детей выполняет инструкции, когда он находит первое задание, все дети подходят)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Вот и первое задание. Ребята, достаньте из конвертов картинки и определите, какой первый звук в слове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ети выполняют задание. 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огопед: Неумеха, мы выполнили первое задание. Ты должен отпустить один гласный звук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умеха: Да, справились. Ну что же, обещал- отпускаю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умеха отдает карточку с гласным звуком логопеду. Дети называют какой звук освобожден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умеха: Но вы не радуйтесь, есть еще задания. Чтобы найти второе задание идите налево, потом прямо, потом направо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выполняется аналогично первому, дети подходят к мольберту накрытому простыней. Логопед снимает простыню и говорит задани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Подбери схемку к картинке»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доске развешены картинки, детям раздаются схемы с парами значков. Детям предлагается определить первый и последний звуки  в словах и подобрать соответствующую схему.</w:t>
      </w:r>
    </w:p>
    <w:p>
      <w:pPr>
        <w:pStyle w:val="Normal"/>
        <w:ind w:left="360" w:hanging="0"/>
        <w:rPr/>
      </w:pPr>
      <w:r>
        <w:rPr>
          <w:b w:val="false"/>
          <w:sz w:val="32"/>
          <w:szCs w:val="32"/>
        </w:rPr>
        <w:t>После выполнения задания Неумеха отдает еще один звук. Дети называют ег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намическая пауз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Ребята, давайте споем песенку для звуков, может быть она понравится Неумехе и он станет добре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силы голоса, общей моторики и интонационной выразительности.</w:t>
      </w:r>
    </w:p>
    <w:p>
      <w:pPr>
        <w:pStyle w:val="Normal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-А-А – Здравствуйте звуки!           </w:t>
      </w:r>
      <w:r>
        <w:rPr>
          <w:b w:val="false"/>
          <w:i/>
          <w:sz w:val="32"/>
          <w:szCs w:val="32"/>
        </w:rPr>
        <w:t>Вытягиваем руки вперед.</w:t>
      </w:r>
    </w:p>
    <w:p>
      <w:pPr>
        <w:pStyle w:val="Normal"/>
        <w:ind w:left="360" w:hanging="0"/>
        <w:rPr/>
      </w:pPr>
      <w:r>
        <w:rPr>
          <w:b w:val="false"/>
          <w:sz w:val="32"/>
          <w:szCs w:val="32"/>
        </w:rPr>
        <w:t xml:space="preserve">У-У-У – Вот вам наши руки!            </w:t>
      </w:r>
      <w:r>
        <w:rPr>
          <w:b w:val="false"/>
          <w:i/>
          <w:sz w:val="32"/>
          <w:szCs w:val="32"/>
        </w:rPr>
        <w:t>Покрутить кистями рук</w:t>
      </w:r>
      <w:r>
        <w:rPr>
          <w:b w:val="false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 w:val="false"/>
          <w:sz w:val="32"/>
          <w:szCs w:val="32"/>
        </w:rPr>
        <w:t xml:space="preserve">О-О-О – Без вас нам нелегко!           </w:t>
      </w:r>
      <w:r>
        <w:rPr>
          <w:b w:val="false"/>
          <w:i/>
          <w:sz w:val="32"/>
          <w:szCs w:val="32"/>
        </w:rPr>
        <w:t>Качаем головой</w:t>
      </w:r>
      <w:r>
        <w:rPr>
          <w:b w:val="false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 w:val="false"/>
          <w:sz w:val="32"/>
          <w:szCs w:val="32"/>
        </w:rPr>
        <w:t xml:space="preserve">И-И-И – На нас ты посмотри!           </w:t>
      </w:r>
      <w:r>
        <w:rPr>
          <w:b w:val="false"/>
          <w:i/>
          <w:sz w:val="32"/>
          <w:szCs w:val="32"/>
        </w:rPr>
        <w:t>Кружимся.</w:t>
      </w:r>
    </w:p>
    <w:p>
      <w:pPr>
        <w:pStyle w:val="Normal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 xml:space="preserve">Ы-Ы-Ы – Вот какие мы!                     </w:t>
      </w:r>
      <w:r>
        <w:rPr>
          <w:b w:val="false"/>
          <w:i/>
          <w:sz w:val="32"/>
          <w:szCs w:val="32"/>
        </w:rPr>
        <w:t>Большие пальцы вверх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умеха: Да, какая хорошая песенка. Пожалуй за нее я отдам вам еще один звук.</w:t>
      </w:r>
    </w:p>
    <w:p>
      <w:pPr>
        <w:pStyle w:val="Normal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Дети называют звук.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Каких звуков не хватает?</w:t>
      </w:r>
    </w:p>
    <w:p>
      <w:pPr>
        <w:pStyle w:val="Normal"/>
        <w:ind w:left="360" w:hanging="0"/>
        <w:rPr/>
      </w:pPr>
      <w:r>
        <w:rPr>
          <w:b w:val="false"/>
          <w:i/>
          <w:sz w:val="32"/>
          <w:szCs w:val="32"/>
        </w:rPr>
        <w:t>Неумеха::</w:t>
      </w:r>
      <w:r>
        <w:rPr>
          <w:b w:val="false"/>
          <w:sz w:val="32"/>
          <w:szCs w:val="32"/>
        </w:rPr>
        <w:t xml:space="preserve"> Чтобы их освободить, вам нужно выполнить последнее, самое трудное задание. Вот сейчас мы и посмотрим как вы с ним справитесь. Это самое трудное задание и я отпущу остальные звуки, если вы с ним справитесь. А находится задание слева, под четвертым стуло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Один ребенок находит задание, остальные дети садятся за столы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бота по карточкам.</w:t>
      </w:r>
    </w:p>
    <w:p>
      <w:pPr>
        <w:pStyle w:val="Normal"/>
        <w:ind w:left="360" w:hanging="0"/>
        <w:rPr/>
      </w:pPr>
      <w:r>
        <w:rPr>
          <w:b w:val="false"/>
          <w:sz w:val="32"/>
          <w:szCs w:val="32"/>
        </w:rPr>
        <w:t>Детям раздаются карточки с картинками и схемами. Предлагается определить первый и последний звуки в слове и нарисовать на схеме нужные значки гласных звуков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 выполняют задание, и Неумеха отдает последние карточки гласных звуков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умеха: Да, вы действительно со всем справились. А можно я буду приходить к вам на занятия и тоже учиться всему. Я больше не хочу быть Неумехой, я хочу быть Умнико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 w:val="false"/>
          <w:sz w:val="32"/>
          <w:szCs w:val="32"/>
        </w:rPr>
        <w:t>Логопед: Конечно же ты можешь учиться с ребятами и обязательно станешь умником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теперь нам пора возвращаться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нички опускаются,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зки закрываются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ном волшебным засыпаем,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нова в садик прилетаем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, два, три, четыре, пять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мотрим глазками опять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В это время уходит Неумеха)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>Логопед:</w:t>
      </w:r>
      <w:r>
        <w:rPr>
          <w:b w:val="false"/>
          <w:sz w:val="32"/>
          <w:szCs w:val="32"/>
        </w:rPr>
        <w:t xml:space="preserve">  Ребята, звуки за свое спасение награждают вас медалями и еще они передают угощение в группу. Они благодарят вас. А еще вам передает свое «спасибо» Неумеха. Он посылает нам свои портреты. Вот он до того, как встретится с нами, а вот после. Какой он на первой картинке, а какой на второй. Он стал хуже или лучше.</w:t>
      </w:r>
    </w:p>
    <w:p>
      <w:pPr>
        <w:pStyle w:val="Normal"/>
        <w:ind w:left="360" w:hanging="0"/>
        <w:rPr/>
      </w:pPr>
      <w:r>
        <w:rPr>
          <w:b w:val="false"/>
          <w:sz w:val="32"/>
          <w:szCs w:val="32"/>
        </w:rPr>
        <w:t>Молодцы, ребята, вы научили Неумеху многому. Он стал добрее, умнее, послушнее. Спасибо Вам!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02:00Z</dcterms:created>
  <dc:creator>Администратор</dc:creator>
  <dc:description/>
  <dc:language>en-US</dc:language>
  <cp:lastModifiedBy>Администратор</cp:lastModifiedBy>
  <dcterms:modified xsi:type="dcterms:W3CDTF">2008-11-05T06:41:00Z</dcterms:modified>
  <cp:revision>7</cp:revision>
  <dc:subject/>
  <dc:title>Открытое занятие логопеда</dc:title>
</cp:coreProperties>
</file>