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униципальное автономное дошколь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разовательное учреждение №381 «Ласточ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осковского района города Каза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Конспект открытой непосредственно образовательной деятельности во второй младшей группе по аппликации на тему: «Яблоко»»(по сказке А.В. Сутеева «Яблоко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Провела: воспитатель группы №7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Закирова А.Ф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tt-RU"/>
        </w:rPr>
      </w:pPr>
      <w:r>
        <w:rPr>
          <w:rFonts w:eastAsia="Calibri"/>
          <w:sz w:val="16"/>
          <w:szCs w:val="16"/>
        </w:rPr>
        <w:t xml:space="preserve">                                                         </w:t>
      </w:r>
    </w:p>
    <w:p>
      <w:pPr>
        <w:pStyle w:val="Normal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rPr/>
      </w:pPr>
      <w:r>
        <w:rPr>
          <w:rFonts w:eastAsia="Calibri"/>
          <w:sz w:val="16"/>
          <w:szCs w:val="16"/>
        </w:rPr>
        <w:t xml:space="preserve"> </w:t>
      </w:r>
      <w:r>
        <w:rPr>
          <w:sz w:val="16"/>
          <w:szCs w:val="16"/>
        </w:rPr>
        <w:t>Казань, 2014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tt-RU"/>
        </w:rPr>
      </w:pPr>
      <w:r>
        <w:rPr>
          <w:rFonts w:cs="Times New Roman" w:ascii="Times New Roman" w:hAnsi="Times New Roman"/>
          <w:b/>
          <w:sz w:val="16"/>
          <w:szCs w:val="16"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>Задачи</w:t>
      </w:r>
      <w:r>
        <w:rPr>
          <w:rFonts w:cs="Times New Roman" w:ascii="Times New Roman" w:hAnsi="Times New Roman"/>
          <w:sz w:val="16"/>
          <w:szCs w:val="16"/>
        </w:rPr>
        <w:t xml:space="preserve"> знакомить детей со свойствами бумаги,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>Учить</w:t>
      </w:r>
      <w:r>
        <w:rPr>
          <w:rFonts w:cs="Times New Roman" w:ascii="Times New Roman" w:hAnsi="Times New Roman"/>
          <w:sz w:val="16"/>
          <w:szCs w:val="16"/>
        </w:rPr>
        <w:t xml:space="preserve">  выкладывать форму на листе по образцу(яблоко), работать с бумагой и кле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>Воспитывать</w:t>
      </w:r>
      <w:r>
        <w:rPr>
          <w:rFonts w:cs="Times New Roman" w:ascii="Times New Roman" w:hAnsi="Times New Roman"/>
          <w:sz w:val="16"/>
          <w:szCs w:val="16"/>
        </w:rPr>
        <w:t xml:space="preserve"> эмоциональную отзывчивость, аккуратность в рабо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>Развивать</w:t>
      </w:r>
      <w:r>
        <w:rPr>
          <w:rFonts w:cs="Times New Roman" w:ascii="Times New Roman" w:hAnsi="Times New Roman"/>
          <w:sz w:val="16"/>
          <w:szCs w:val="16"/>
        </w:rPr>
        <w:t xml:space="preserve"> мелкую моторику, мышление, памя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>Интеграция образовательных областей</w:t>
      </w:r>
      <w:r>
        <w:rPr>
          <w:rFonts w:cs="Times New Roman" w:ascii="Times New Roman" w:hAnsi="Times New Roman"/>
          <w:sz w:val="16"/>
          <w:szCs w:val="16"/>
        </w:rPr>
        <w:t>: конструирование, аппликация,  развитие речи, социализац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>Атрибуты занятия</w:t>
      </w:r>
      <w:r>
        <w:rPr>
          <w:rFonts w:cs="Times New Roman" w:ascii="Times New Roman" w:hAnsi="Times New Roman"/>
          <w:sz w:val="16"/>
          <w:szCs w:val="16"/>
        </w:rPr>
        <w:t xml:space="preserve"> : игрушки(медведь, ворона, заяц, ёжик, яблоко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>Материалы</w:t>
      </w:r>
      <w:r>
        <w:rPr>
          <w:rFonts w:cs="Times New Roman" w:ascii="Times New Roman" w:hAnsi="Times New Roman"/>
          <w:sz w:val="16"/>
          <w:szCs w:val="16"/>
        </w:rPr>
        <w:t xml:space="preserve"> картон, салфетки красного цвета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Сказка читается детям накануне перед занятием. Дети слушают и рассматривают картинки. Отвечают на вопросы воспитателя.(Кто увидел яблоко, к кому яблоко попало, что случилось, когда звери получили одно яблоко на всех, кто помог яблоко разделить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оспитатель зовёт детей в «волшебный лес»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Дети, мы с вами сегодня отправимся   в волшебный лес, где нас встретят много забавных зверюшек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Дети выходят на ковёр и встают в круг. Воспитатель кратко излагает сказку с помощью игрушек(заяц, ёжик, ворона, медведь, яблоко) и презентации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оспитатель: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- Дети, удалось ли медведю помирить детей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Д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Благодаря чему он их помирил?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Благодаря яблоку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веты детей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Молодцы, правильно!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А давайте теперь для каждого героя сделаем по яблочку!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Воспитатель даёт возможность детям выбрать героя, для которого он будет лепить яблоко, не обязательно героя, любую зверюшку, которую любят дети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Когда у каждого ребёнка в руках игрушка, все идут за столы, где уже готовы принадлежности для каждого ребёнка.( клеёнка, салфетка красного цвета для аппликации, картон-основа для поделки, клей, салфетка для рук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Воспитатель рассаживает детей и достаёт свой образец. Показывает и говорит: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-Ребята, поставьте свои игрушки на стол перед собой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Что бы нам сделать красивое яблочко для наших друзей, надо нам ручки подготовить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Идёт физкультминутка: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Borders w:display="allPages" w:offsetFrom="page">
            <w:top w:val="threeDEmboss" w:sz="24" w:space="24" w:color="000000"/>
            <w:left w:val="threeDEmboss" w:sz="24" w:space="24" w:color="000000"/>
            <w:bottom w:val="threeDEngrave" w:sz="24" w:space="24" w:color="000000"/>
            <w:right w:val="threeDEngrave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т помощники мои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х как хочешь поверни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очешь эдак, хочешь так ─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Не обидятся никак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Руки вперёд, пальцы выпрямить и разжать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Ладони повернуть вниз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льцы сжимать и разжимать в такт стиха.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Ход занятия: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Сначала воспитатель показывает образец и показывает, как надо делать поделку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оспитатель: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-На какую форму похоже яблоко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Круг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Правильно на круг. А какого цвета бывают яблоки?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-Красные, желтые, зелены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>Ответы детей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оспитатель: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-Молодцы, мы будем клеить яблочко из салфетки. Посмотрите внимательно, какого цвета салфетки лежат на столе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Красного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-Правильно, мы сделаем красное яблочко. Перед вами лежат  маленькие кусочки салфетки красного цвета, берем и  скатываем из них шарик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Теперь  складываем их  на картон в виде яблока, берем кисточку и аккуратно наносим клей на картон и приклеиваем наши шарики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Дети сами рвут маленькими кусочками салфетку  и из кусочков скатывают шарики. Когда шариков достаточно, то дети сначала шарики выкладывают их по форме в виде яблока, а затем приклеивают на картон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Готовые работы все вместе рассматривают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Дети посмотрите сколько хороших спелых яблок мы вместе приготовили для наших друзей. Вы все молодцы!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спитатель каждому ребёнку сообщает, чем хорошо его яблоко, каждого ребёнка отмечает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то-то смог быстро приклеить, кто-то очень аккуратен, кто-то помог другу, и так далее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Воспитатель: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Ребята, нам пора домой, давайте на нашем маленьком паровозике отправимся домой, скажем дружно нашим новым друзьям- зверюшкам досвидания!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ле работы дети помогают воспитателю убирать столы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ожение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left"/>
        <w:rPr/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  <w:t>Стояла поздняя осень. С деревьев давно облетели листья, и  только  на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верхушке дикой яблони ещё висело одно-единственное яблоко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     В эту осеннюю пору бежал по лесу Заяц и увидел яблоко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     Но как его достать? Яблоко высоко висит — не допрыгнешь!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     — Крра-крра!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     Смотрит Заяц — на ёлке сидит Ворона и смеётся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     — Эй, Ворона! — крикнул Заяц. — Сорви-ка мне яблоко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     Ворона перелетела с ёлки на яблоню и сорвала яблоко. Только  в  клюве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его не удержала — упало оно вниз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     — Спасибо тебе, Ворона! — сказал Заяц и хотел было яблоко поднять,  а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оно, как живое, вдруг зашипело... и побежало. — Что такое?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     Испугался Заяц, потом понял: яблоко  упало  прямо  на  Ежа,  который,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свернувшись клубочком, спал под яблоней. Ёж спросонок вскочил  и  бросился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бежать, а яблоко на колючки нацепилось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     — Стой, стой! — кричит Заяц. — Куда моё яблоко потащил?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     Остановился Ёжик и говорит: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     — Это моё яблоко. Оно упало, а я его поймал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     Заяц подскочил к Ежу: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     — Сейчас же отдай моё яблоко! Я его нашёл!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     К ним Ворона подлетела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     — Напрасно спорите, — говорит, — это моё яблоко, я его себе сорвала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     Никто друг с другом согласиться не может, каждый кричит: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     — Моё яблоко!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     Крик, шум на весь лес. И уже  драка  начинается:  Ворона  Ежа  в  нос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клюнула, Ёж Зайца иголками уколол, а Заяц Ворону ногой лягнул..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     Вот тут-то Медведь и появился. Да как рявкнет: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     — Что такое? Что за шум?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     Все к нему: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     — Ты, Михаил Иванович, в лесу самый большой, самый умный. Рассуди нас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по справедливости. Кому это яблоко присудишь, так тому и быть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     И рассказали Медведю всё, как было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     Медведь подумал, подумал, почесал за ухом и спросил: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     — Кто яблоко нашёл?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     — Я! — сказал Заяц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     — А кто яблоко сорвал?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     — Как р-раз я! — каркнула Ворона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     — Хорошо. А кто его поймал?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     — Я поймал! — пискнул Ёж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     — Вот что, — рассудил Медведь, — все вы правы, и потому каждый из вас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должен яблоко получить..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     — Но тут только одно яблоко! — сказали Ёж, Заяц и Ворона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     — Разделите это яблоко на равные части, и пусть каждый  возьмёт  себе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по кусочку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     И все хором воскликнули: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     — Как же мы раньше не догадались!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     Ёжик взял яблоко и разделил его на четыре части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     Один кусочек дал Зайцу: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     — Это тебе, Заяц, — ты первый яблоко увидел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     Второй кусочек Вороне отдал: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     — Это тебе, Ворона, — ты яблоко сорвала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     Третий кусочек Ёжик себе в рот положил: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     — Это мне, потому что я поймал яблоко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     Четвёртый кусочек Ёжик Медведю в лапу положил: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     — А это тебе, Михаил Иванович..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     — Мне-то за что? — удивился Медведь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     — А за то, что ты нас всех помирил и уму-разуму научил!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     И каждый съел свой кусочек яблока, и все были  довольны,  потому  что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Медведь рассудил справедливо, никого не обидел.</w:t>
      </w:r>
    </w:p>
    <w:sectPr>
      <w:type w:val="continuous"/>
      <w:pgSz w:w="11906" w:h="16838"/>
      <w:pgMar w:left="2922" w:right="1220" w:gutter="0" w:header="0" w:top="36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3:54:00Z</dcterms:created>
  <dc:creator>айнур</dc:creator>
  <dc:description/>
  <cp:keywords/>
  <dc:language>en-US</dc:language>
  <cp:lastModifiedBy>группа №7</cp:lastModifiedBy>
  <dcterms:modified xsi:type="dcterms:W3CDTF">2015-09-16T16:17:00Z</dcterms:modified>
  <cp:revision>11</cp:revision>
  <dc:subject/>
  <dc:title>Конспект занятия во 2 мл группе</dc:title>
</cp:coreProperties>
</file>