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ПРАВЛЕНИЕ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ОКТЯБРЬСКОГО РАЙОНА В ГОРОДЕ КРАСНОЯРСК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МУНИЦИПАЛЬНОЕ </w:t>
      </w:r>
      <w:r>
        <w:rPr>
          <w:rFonts w:cs="Times New Roman" w:ascii="Times New Roman" w:hAnsi="Times New Roman"/>
          <w:sz w:val="28"/>
          <w:szCs w:val="28"/>
        </w:rPr>
        <w:t xml:space="preserve">бюджетное </w:t>
      </w:r>
      <w:r>
        <w:rPr>
          <w:rFonts w:cs="Times New Roman" w:ascii="Times New Roman" w:hAnsi="Times New Roman"/>
          <w:b/>
        </w:rPr>
        <w:t>ДОШКОЛЬНОЕ ОБРАЗОВАТЕЛЬНО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</w:rPr>
        <w:t>«Детский сад компенсирующего вида №32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чителя - логопед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на 201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5</w:t>
      </w:r>
      <w:r>
        <w:rPr>
          <w:rFonts w:cs="Times New Roman" w:ascii="Times New Roman" w:hAnsi="Times New Roman"/>
          <w:b/>
          <w:sz w:val="40"/>
          <w:szCs w:val="40"/>
        </w:rPr>
        <w:t>/201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6</w:t>
      </w:r>
      <w:r>
        <w:rPr>
          <w:rFonts w:cs="Times New Roman" w:ascii="Times New Roman" w:hAnsi="Times New Roman"/>
          <w:b/>
          <w:sz w:val="40"/>
          <w:szCs w:val="40"/>
        </w:rPr>
        <w:t xml:space="preserve">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итель – логопед: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</w:rPr>
        <w:t>Плотникова Татьяна Николаев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озрастная группа: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</w:rPr>
        <w:t>старш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Образовательная область: </w:t>
      </w:r>
      <w:r>
        <w:rPr>
          <w:rFonts w:cs="Times New Roman" w:ascii="Times New Roman" w:hAnsi="Times New Roman"/>
          <w:i/>
          <w:sz w:val="36"/>
          <w:szCs w:val="36"/>
        </w:rPr>
        <w:t>коррекция нарушений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ителя – логопеда составлена на основани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а РФ «Об образовании», п. 2, 7 ст. 32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ового положения о дошкольном образовательном учреждении. Постановление Правительства РФ от 12 сентября 2008г. №666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рассчитана на три периода обучения (с 1сентября  по 31 ма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программы отражает основные идеи, содержательные блоки и представляет развернутый вариант с кратким раскрытием разделов и предметных т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дошкольных образовательных учреждений компенсирующего вида для детей с нарушениями речи. Авторы: Т.Б. Филилива, Г.В. Чиркина, Т.В. Туманова, С.А. Миронова, А.В. Лагутина.– М.: «Просвещение», 2009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и и методик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щева, Н.В. Система коррекционной работы в логопедической группе для детей с общим недоразвитием речи [текст]:  учебное пособие/ Н.В. Нищева. – СПб.: ДЕТСТВО- ПРЕСС, 2003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А. Волкова. Методика психолого – логопедического обследования детей с нарушениями речи. – СПб., 2003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 Коноваленко, С.В. Коноваленко. Экспресс-обследование фонематического слуха и готовности к звуковому анализу у детей дошкольного возраста. – М., 2000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А. Каше. Подготовка к школе детей с недостатками речи: Пособие для логопеда. – М.: Просвещение, 1989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Я. Мухина. Речедвигательная ритмика [текст]:  авторская методика / А.Я. Мухина. – М.: АСТ: Астрель; Владимир: ВКТ, 2009.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.П. Глухов. Формирование связной речи для детей дошкольного возраста с общим речевым недоразвитием [текст]:  учебное пособие/ В.П. Глухов. – М.: АРКТИ, 2002.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.М. Граб Тематическое планирование коррекционной работы в логопедической группе для детей 5-6 лет с ОНР [текст]:  учебное пособие/ Л.М. Граб. – М.: «Издательство Гном и Д», 2008.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в неделю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ые занятия: _______</w:t>
      </w:r>
      <w:r>
        <w:rPr>
          <w:rFonts w:cs="Times New Roman" w:ascii="Times New Roman" w:hAnsi="Times New Roman"/>
          <w:sz w:val="28"/>
          <w:szCs w:val="28"/>
          <w:u w:val="single"/>
        </w:rPr>
        <w:t>1ч. 30 мин.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рупповые занятия: </w:t>
      </w:r>
      <w:r>
        <w:rPr>
          <w:rFonts w:cs="Times New Roman" w:ascii="Times New Roman" w:hAnsi="Times New Roman"/>
          <w:sz w:val="28"/>
          <w:szCs w:val="28"/>
          <w:u w:val="single"/>
        </w:rPr>
        <w:t>_____ 1 ч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занятия:____</w:t>
      </w:r>
      <w:r>
        <w:rPr>
          <w:rFonts w:cs="Times New Roman" w:ascii="Times New Roman" w:hAnsi="Times New Roman"/>
          <w:sz w:val="28"/>
          <w:szCs w:val="28"/>
          <w:u w:val="single"/>
        </w:rPr>
        <w:t>23 ч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фронтальных занятий: в неделю –  3 заня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рупповых занятий: в неделю – 1 занятие; в год – 35 зан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х занятий – ежедневно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й план включает в себя основное содержание всех тем с указанием бюджета времени на их изучен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9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онетико-фонематической системы языка и навыков звуко-слогового анализа и синтеза, обучение грамоте.</w:t>
      </w:r>
    </w:p>
    <w:p>
      <w:pPr>
        <w:pStyle w:val="Style15"/>
        <w:numPr>
          <w:ilvl w:val="0"/>
          <w:numId w:val="9"/>
        </w:numPr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сические темы.</w:t>
      </w:r>
    </w:p>
    <w:p>
      <w:pPr>
        <w:pStyle w:val="Style15"/>
        <w:numPr>
          <w:ilvl w:val="0"/>
          <w:numId w:val="9"/>
        </w:numPr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совершенствование грамматического строя речи.</w:t>
      </w:r>
    </w:p>
    <w:p>
      <w:pPr>
        <w:pStyle w:val="Style15"/>
        <w:numPr>
          <w:ilvl w:val="0"/>
          <w:numId w:val="9"/>
        </w:numPr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вязной речи и речевого общ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59"/>
        <w:ind w:left="1109" w:hanging="8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Развитие фонетико-фонематической системы языка,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навыков звуко-слогового анализа и синтеза</w:t>
      </w:r>
    </w:p>
    <w:p>
      <w:pPr>
        <w:pStyle w:val="Normal"/>
        <w:numPr>
          <w:ilvl w:val="0"/>
          <w:numId w:val="0"/>
        </w:numPr>
        <w:shd w:fill="FFFFFF" w:val="clear"/>
        <w:spacing w:before="202" w:after="200"/>
        <w:ind w:left="37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>Развитие просодической стороны речи</w:t>
      </w:r>
    </w:p>
    <w:p>
      <w:pPr>
        <w:pStyle w:val="Normal"/>
        <w:shd w:fill="FFFFFF" w:val="clear"/>
        <w:spacing w:lineRule="exact" w:line="274"/>
        <w:ind w:left="7" w:right="29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правильное речевое дыхани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252"/>
        <w:ind w:left="3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крепить навык мягкого голосоведения.</w:t>
      </w:r>
    </w:p>
    <w:p>
      <w:pPr>
        <w:pStyle w:val="Normal"/>
        <w:shd w:fill="FFFFFF" w:val="clear"/>
        <w:spacing w:lineRule="exact" w:line="252"/>
        <w:ind w:left="7" w:right="43" w:firstLine="3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спитывать умеренный темп речи по подражанию педа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гогу и в упражнениях на координацию речи с движением.</w:t>
      </w:r>
    </w:p>
    <w:p>
      <w:pPr>
        <w:pStyle w:val="Normal"/>
        <w:shd w:fill="FFFFFF" w:val="clear"/>
        <w:spacing w:lineRule="exact" w:line="252"/>
        <w:ind w:right="43" w:firstLine="3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ритмичность речи, ее интонационную вырази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ельность, модуляцию голоса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2" w:before="166" w:after="200"/>
        <w:ind w:left="37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>Коррекция произносительной стороны речи</w:t>
      </w:r>
    </w:p>
    <w:p>
      <w:pPr>
        <w:pStyle w:val="Normal"/>
        <w:shd w:fill="FFFFFF" w:val="clear"/>
        <w:spacing w:lineRule="exact" w:line="252"/>
        <w:ind w:left="14" w:right="29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акрепить правильное произношение имеющихся звуков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гровой и свободной речевой деятельности.</w:t>
      </w:r>
    </w:p>
    <w:p>
      <w:pPr>
        <w:pStyle w:val="Normal"/>
        <w:shd w:fill="FFFFFF" w:val="clear"/>
        <w:spacing w:lineRule="exact" w:line="252"/>
        <w:ind w:left="14" w:right="36" w:firstLine="3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ивизировать движения речевого аппарата, готовить е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 формированию звуков всех групп.</w:t>
      </w:r>
    </w:p>
    <w:p>
      <w:pPr>
        <w:pStyle w:val="Normal"/>
        <w:shd w:fill="FFFFFF" w:val="clear"/>
        <w:spacing w:lineRule="exact" w:line="252"/>
        <w:ind w:left="14" w:right="22" w:firstLine="3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ть правильные уклады аффрикат, йотирован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ых и сонорных звуков, автоматизировать поставленные звук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свободной речевой и игровой деятельности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5" w:before="166" w:after="200"/>
        <w:ind w:left="38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28"/>
          <w:szCs w:val="28"/>
        </w:rPr>
        <w:t>Работа над слоговой структурой слова</w:t>
      </w:r>
    </w:p>
    <w:p>
      <w:pPr>
        <w:pStyle w:val="Normal"/>
        <w:shd w:fill="FFFFFF" w:val="clear"/>
        <w:spacing w:lineRule="exact" w:line="245"/>
        <w:ind w:left="14" w:right="22" w:firstLine="3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вершенствовать умение различать на слух длинные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роткие слова. Учить запоминать и воспроизводить цепочк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логов со сменой ударения и интонации, цепочек слогов с </w:t>
      </w:r>
      <w:r>
        <w:rPr>
          <w:rFonts w:cs="Times New Roman" w:ascii="Times New Roman" w:hAnsi="Times New Roman"/>
          <w:color w:val="000000"/>
          <w:sz w:val="28"/>
          <w:szCs w:val="28"/>
        </w:rPr>
        <w:t>разными согласными и одинаковыми гласными; цепочек сл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ов со стечением согласных.</w:t>
      </w:r>
    </w:p>
    <w:p>
      <w:pPr>
        <w:pStyle w:val="Normal"/>
        <w:shd w:fill="FFFFFF" w:val="clear"/>
        <w:spacing w:lineRule="exact" w:line="245"/>
        <w:ind w:left="22" w:right="22" w:firstLine="3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еспечить дальнейшее усвоение и использование в реч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лов различной звуко-слоговой структуры.</w:t>
      </w:r>
    </w:p>
    <w:p>
      <w:pPr>
        <w:pStyle w:val="Normal"/>
        <w:shd w:fill="FFFFFF" w:val="clear"/>
        <w:spacing w:lineRule="exact" w:line="245"/>
        <w:ind w:left="29" w:right="22" w:firstLine="3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формировать навыки слогового анализа и синтеза слов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стоящих из одного, двух, трех,  четырех слогов и пятисложных слов со сложной звуко-слоговой структурой (динозавр, температура, градусник)</w:t>
      </w:r>
    </w:p>
    <w:p>
      <w:pPr>
        <w:pStyle w:val="Normal"/>
        <w:shd w:fill="FFFFFF" w:val="clear"/>
        <w:spacing w:lineRule="exact" w:line="245"/>
        <w:ind w:left="396" w:hanging="0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Закрепить понятие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слог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 умение оперировать им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5"/>
        <w:ind w:firstLine="426"/>
        <w:outlineLvl w:val="0"/>
        <w:rPr>
          <w:rFonts w:ascii="Times New Roman" w:hAnsi="Times New Roman" w:cs="Times New Roman"/>
          <w:b/>
          <w:b/>
          <w:i/>
          <w:i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3"/>
          <w:sz w:val="28"/>
          <w:szCs w:val="28"/>
        </w:rPr>
        <w:t>Формирование произносительной стороны речи.</w:t>
      </w:r>
    </w:p>
    <w:p>
      <w:pPr>
        <w:pStyle w:val="Normal"/>
        <w:shd w:fill="FFFFFF" w:val="clear"/>
        <w:spacing w:lineRule="exact" w:line="245"/>
        <w:ind w:firstLine="426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точнять у детей произношение сохранных звуков.</w:t>
      </w:r>
    </w:p>
    <w:p>
      <w:pPr>
        <w:pStyle w:val="Normal"/>
        <w:shd w:fill="FFFFFF" w:val="clear"/>
        <w:spacing w:lineRule="exact" w:line="245"/>
        <w:ind w:firstLine="426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ызывать отсутствующие звуки и закреплять их на уровне слогов, слов, предложений и в связной речи.</w:t>
      </w:r>
    </w:p>
    <w:p>
      <w:pPr>
        <w:pStyle w:val="Normal"/>
        <w:shd w:fill="FFFFFF" w:val="clear"/>
        <w:spacing w:lineRule="exact" w:line="245"/>
        <w:ind w:firstLine="426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акреплять навык практического употребления различных слоговых структур и слов, доступного звуко – слогового состава.</w:t>
      </w:r>
    </w:p>
    <w:p>
      <w:pPr>
        <w:pStyle w:val="Normal"/>
        <w:shd w:fill="FFFFFF" w:val="clear"/>
        <w:spacing w:lineRule="exact" w:line="245"/>
        <w:ind w:firstLine="426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Формировать фонематическое восприятие на основе четкого различения звуков по признакам: глухость – звонкость; твердость – мягкость.</w:t>
      </w:r>
    </w:p>
    <w:p>
      <w:pPr>
        <w:pStyle w:val="Normal"/>
        <w:shd w:fill="FFFFFF" w:val="clear"/>
        <w:spacing w:lineRule="exact" w:line="245"/>
        <w:ind w:firstLine="426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Формировать правильное произношение звуков: шипящих, свистящих, сонорных звуков, аффрикат.</w:t>
      </w:r>
    </w:p>
    <w:p>
      <w:pPr>
        <w:pStyle w:val="Normal"/>
        <w:shd w:fill="FFFFFF" w:val="clear"/>
        <w:spacing w:lineRule="exact" w:line="245"/>
        <w:ind w:firstLine="426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Автоматизация правильного произношения поставленных звуков в слогах, словах, словосочетаниях, предложениях и связной речи. </w:t>
      </w:r>
    </w:p>
    <w:p>
      <w:pPr>
        <w:pStyle w:val="Normal"/>
        <w:shd w:fill="FFFFFF" w:val="clear"/>
        <w:spacing w:lineRule="exact" w:line="245"/>
        <w:ind w:firstLine="426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овершенствовать навыки по  дифференциации звуков по участию голоса (</w:t>
      </w:r>
      <w:r>
        <w:rPr>
          <w:rFonts w:cs="Times New Roman" w:ascii="Times New Roman" w:hAnsi="Times New Roman"/>
          <w:i/>
          <w:color w:val="000000"/>
          <w:spacing w:val="3"/>
          <w:sz w:val="28"/>
          <w:szCs w:val="28"/>
        </w:rPr>
        <w:t>с-з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), по твердости – мягкости (</w:t>
      </w:r>
      <w:r>
        <w:rPr>
          <w:rFonts w:cs="Times New Roman" w:ascii="Times New Roman" w:hAnsi="Times New Roman"/>
          <w:i/>
          <w:color w:val="000000"/>
          <w:spacing w:val="3"/>
          <w:sz w:val="28"/>
          <w:szCs w:val="28"/>
        </w:rPr>
        <w:t>л-л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), по месту образования (</w:t>
      </w:r>
      <w:r>
        <w:rPr>
          <w:rFonts w:cs="Times New Roman" w:ascii="Times New Roman" w:hAnsi="Times New Roman"/>
          <w:i/>
          <w:color w:val="000000"/>
          <w:spacing w:val="3"/>
          <w:sz w:val="28"/>
          <w:szCs w:val="28"/>
        </w:rPr>
        <w:t>с-ш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5"/>
        <w:ind w:firstLine="426"/>
        <w:outlineLvl w:val="0"/>
        <w:rPr>
          <w:rFonts w:ascii="Times New Roman" w:hAnsi="Times New Roman" w:cs="Times New Roman"/>
          <w:b/>
          <w:b/>
          <w:i/>
          <w:i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5"/>
        <w:ind w:firstLine="426"/>
        <w:outlineLvl w:val="0"/>
        <w:rPr>
          <w:rFonts w:ascii="Times New Roman" w:hAnsi="Times New Roman" w:cs="Times New Roman"/>
          <w:b/>
          <w:b/>
          <w:i/>
          <w:i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3"/>
          <w:sz w:val="28"/>
          <w:szCs w:val="28"/>
        </w:rPr>
        <w:t>Подготовка к овладению элементарными навыками письма и чтения.</w:t>
      </w:r>
    </w:p>
    <w:p>
      <w:pPr>
        <w:pStyle w:val="Normal"/>
        <w:shd w:fill="FFFFFF" w:val="clear"/>
        <w:spacing w:lineRule="exact" w:line="245"/>
        <w:ind w:firstLine="426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чить детей различать на слух гласные и согласные звуки.</w:t>
      </w:r>
    </w:p>
    <w:p>
      <w:pPr>
        <w:pStyle w:val="Normal"/>
        <w:shd w:fill="FFFFFF" w:val="clear"/>
        <w:spacing w:lineRule="exact" w:line="245"/>
        <w:ind w:firstLine="426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чить выделять звук в словах (в начале, середине, конце).</w:t>
      </w:r>
    </w:p>
    <w:p>
      <w:pPr>
        <w:pStyle w:val="Normal"/>
        <w:shd w:fill="FFFFFF" w:val="clear"/>
        <w:spacing w:lineRule="exact" w:line="245"/>
        <w:ind w:firstLine="426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чить выделять звук и ряда звуков, слог с заданным звуком из ряда других слогов и в словах.</w:t>
      </w:r>
    </w:p>
    <w:p>
      <w:pPr>
        <w:pStyle w:val="Normal"/>
        <w:shd w:fill="FFFFFF" w:val="clear"/>
        <w:spacing w:lineRule="exact" w:line="245"/>
        <w:ind w:firstLine="426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чить выделять ударный звук в слове.</w:t>
      </w:r>
    </w:p>
    <w:p>
      <w:pPr>
        <w:pStyle w:val="Normal"/>
        <w:shd w:fill="FFFFFF" w:val="clear"/>
        <w:spacing w:lineRule="exact" w:line="245"/>
        <w:ind w:firstLine="426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чить преобразованию прямых и обратных слогов (</w:t>
      </w:r>
      <w:r>
        <w:rPr>
          <w:rFonts w:cs="Times New Roman" w:ascii="Times New Roman" w:hAnsi="Times New Roman"/>
          <w:i/>
          <w:color w:val="000000"/>
          <w:spacing w:val="3"/>
          <w:sz w:val="28"/>
          <w:szCs w:val="28"/>
        </w:rPr>
        <w:t>ас-с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), односложных  слов (</w:t>
      </w:r>
      <w:r>
        <w:rPr>
          <w:rFonts w:cs="Times New Roman" w:ascii="Times New Roman" w:hAnsi="Times New Roman"/>
          <w:i/>
          <w:color w:val="000000"/>
          <w:spacing w:val="3"/>
          <w:sz w:val="28"/>
          <w:szCs w:val="28"/>
        </w:rPr>
        <w:t>лак – лик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). </w:t>
      </w:r>
    </w:p>
    <w:p>
      <w:pPr>
        <w:pStyle w:val="Normal"/>
        <w:shd w:fill="FFFFFF" w:val="clear"/>
        <w:spacing w:lineRule="exact" w:line="245"/>
        <w:ind w:firstLine="426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чить навыкам звукового анализа и синтеза односложных и двусложных слов (мак, лук; мама, деда, липа).</w:t>
      </w:r>
    </w:p>
    <w:p>
      <w:pPr>
        <w:pStyle w:val="Normal"/>
        <w:shd w:fill="FFFFFF" w:val="clear"/>
        <w:spacing w:lineRule="exact" w:line="245"/>
        <w:ind w:firstLine="426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накомит с буквами, кроме Е,Ё,Ю,Я, Ь,Ъ</w:t>
      </w:r>
    </w:p>
    <w:p>
      <w:pPr>
        <w:pStyle w:val="Normal"/>
        <w:shd w:fill="FFFFFF" w:val="clear"/>
        <w:spacing w:lineRule="exact" w:line="245"/>
        <w:ind w:firstLine="426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чить составлять из букв разрезной азбуки слоги: обратные, потом прямые.</w:t>
      </w:r>
    </w:p>
    <w:p>
      <w:pPr>
        <w:pStyle w:val="Normal"/>
        <w:shd w:fill="FFFFFF" w:val="clear"/>
        <w:spacing w:lineRule="exact" w:line="245"/>
        <w:ind w:firstLine="426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звивать оптико-пространственные ориентировки.</w:t>
      </w:r>
    </w:p>
    <w:p>
      <w:pPr>
        <w:pStyle w:val="Normal"/>
        <w:shd w:fill="FFFFFF" w:val="clear"/>
        <w:spacing w:lineRule="exact" w:line="245"/>
        <w:ind w:firstLine="426"/>
        <w:rPr>
          <w:rFonts w:ascii="Times New Roman" w:hAnsi="Times New Roman" w:cs="Times New Roman"/>
          <w:color w:val="000000"/>
          <w:spacing w:val="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чить составлять и анализировать предложения с простыми предлогами и без предлогов. Упражнять в составлении графических схем предложений.</w:t>
      </w:r>
    </w:p>
    <w:p>
      <w:pPr>
        <w:pStyle w:val="Normal"/>
        <w:numPr>
          <w:ilvl w:val="0"/>
          <w:numId w:val="0"/>
        </w:numPr>
        <w:shd w:fill="FFFFFF" w:val="clear"/>
        <w:spacing w:before="252" w:after="200"/>
        <w:ind w:left="22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Развитие словаря</w:t>
      </w:r>
    </w:p>
    <w:p>
      <w:pPr>
        <w:pStyle w:val="Normal"/>
        <w:shd w:fill="FFFFFF" w:val="clear"/>
        <w:spacing w:lineRule="exact" w:line="245" w:before="194" w:after="200"/>
        <w:ind w:left="14" w:right="7" w:firstLine="3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точнить и расширить запас представлений на основ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блюдения и осмысления предметов и явлений окружающе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ействительности, создать достаточный запас словарных об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зов.</w:t>
      </w:r>
    </w:p>
    <w:p>
      <w:pPr>
        <w:pStyle w:val="Normal"/>
        <w:shd w:fill="FFFFFF" w:val="clear"/>
        <w:spacing w:lineRule="exact" w:line="245"/>
        <w:ind w:left="22" w:firstLine="3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еспечить переход от накопленных представлений и пас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ивного речевого запаса к активному использованию речевых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редств.</w:t>
      </w:r>
    </w:p>
    <w:p>
      <w:pPr>
        <w:pStyle w:val="Normal"/>
        <w:shd w:fill="FFFFFF" w:val="clear"/>
        <w:spacing w:lineRule="exact" w:line="245"/>
        <w:ind w:left="22" w:right="14" w:firstLine="367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сширить объем правильно произносимых существитель</w:t>
        <w:softHyphen/>
        <w:t>ных — названий предметов, объектов, их частей по всем изу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аемым лексическим темам. Учить употреблять существительные с увеличительным значением (голосище, носище, домище).</w:t>
      </w:r>
    </w:p>
    <w:p>
      <w:pPr>
        <w:pStyle w:val="Normal"/>
        <w:shd w:fill="FFFFFF" w:val="clear"/>
        <w:spacing w:lineRule="exact" w:line="245"/>
        <w:ind w:left="22" w:right="14" w:firstLine="367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ъяснять значение слов с опорой  на словообразовательную структуру (мебельщик – рабочий, который изготавливает и ремонтирует мебель).</w:t>
      </w:r>
    </w:p>
    <w:p>
      <w:pPr>
        <w:pStyle w:val="Normal"/>
        <w:shd w:fill="FFFFFF" w:val="clear"/>
        <w:spacing w:lineRule="exact" w:line="245"/>
        <w:ind w:right="22" w:firstLine="37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пражнять в подборе и практическом употреблении синонимов  в речи (скупой, жадный, храбрый, смелый).</w:t>
      </w:r>
    </w:p>
    <w:p>
      <w:pPr>
        <w:pStyle w:val="Normal"/>
        <w:shd w:fill="FFFFFF" w:val="clear"/>
        <w:spacing w:lineRule="exact" w:line="245"/>
        <w:ind w:right="22" w:firstLine="374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ь сопоставлять предметы и явления и на этой основ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еспечить понимание и использование в речи слов-синони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ов и слов-антонимов.</w:t>
      </w:r>
    </w:p>
    <w:p>
      <w:pPr>
        <w:pStyle w:val="Normal"/>
        <w:shd w:fill="FFFFFF" w:val="clear"/>
        <w:spacing w:lineRule="exact" w:line="245"/>
        <w:ind w:right="14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чить образовывать сравнительную степень прилагательных (бодрее, добрее, злее).</w:t>
      </w:r>
    </w:p>
    <w:p>
      <w:pPr>
        <w:pStyle w:val="Normal"/>
        <w:shd w:fill="FFFFFF" w:val="clear"/>
        <w:spacing w:lineRule="exact" w:line="245"/>
        <w:ind w:left="7" w:right="1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чить группировать предметы по признакам их соотнесен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сти и на этой основе, развивать понимание обобщающего значения слов, формировать доступные родовы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общающие понятия.</w:t>
      </w:r>
    </w:p>
    <w:p>
      <w:pPr>
        <w:pStyle w:val="Normal"/>
        <w:shd w:fill="FFFFFF" w:val="clear"/>
        <w:spacing w:lineRule="exact" w:line="245"/>
        <w:ind w:left="14" w:right="22" w:firstLine="3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сширить глагольный словарь на основе работы по усво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ю понимания действий, выраженных приставочными гл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голами; работы по усвоению понимания действий, выражен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ых личными и возвратными глаголами.</w:t>
      </w:r>
    </w:p>
    <w:p>
      <w:pPr>
        <w:pStyle w:val="Normal"/>
        <w:shd w:fill="FFFFFF" w:val="clear"/>
        <w:spacing w:lineRule="exact" w:line="245"/>
        <w:ind w:left="7" w:right="1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чить различать и выделять в словосочетаниях названи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изнаков предметов по их назначению и по вопросам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>ка</w:t>
        <w:softHyphen/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кой? какая? какое?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огащать активный словарь относи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ельными прилагательными со значением соотнесенности с продуктами питания, растениями, материалами; притяжа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ельными прилагательными, прилагательными с уменьшительно- ласкатель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ым значением.</w:t>
      </w:r>
    </w:p>
    <w:p>
      <w:pPr>
        <w:pStyle w:val="Normal"/>
        <w:shd w:fill="FFFFFF" w:val="clear"/>
        <w:spacing w:lineRule="exact" w:line="252" w:before="7" w:after="200"/>
        <w:ind w:left="58" w:firstLine="3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беспечить усвоение притяжательных местоимений, опр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лительных местоимений, указательных наречий, количест</w:t>
        <w:softHyphen/>
        <w:t xml:space="preserve">венных и порядковых числительных и их использование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экспрессивной речи.</w:t>
      </w:r>
    </w:p>
    <w:p>
      <w:pPr>
        <w:pStyle w:val="Normal"/>
        <w:numPr>
          <w:ilvl w:val="0"/>
          <w:numId w:val="0"/>
        </w:numPr>
        <w:shd w:fill="FFFFFF" w:val="clear"/>
        <w:spacing w:before="288" w:after="200"/>
        <w:ind w:left="29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ормирование и совершенствование грамматического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строя речи</w:t>
      </w:r>
    </w:p>
    <w:p>
      <w:pPr>
        <w:pStyle w:val="Normal"/>
        <w:shd w:fill="FFFFFF" w:val="clear"/>
        <w:spacing w:lineRule="exact" w:line="245" w:before="194" w:after="200"/>
        <w:ind w:left="36" w:right="29" w:firstLine="36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еспечить дальнейшее усвоение и использование в экс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ессивной речи некоторых форм словоизменения: окончани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имен существительных в единственном и множественном числе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именительном падеже, в косвенных падежах без предлога и 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остыми предлогами; окончаний глаголо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мужского и женского рода по временам. </w:t>
      </w:r>
    </w:p>
    <w:p>
      <w:pPr>
        <w:pStyle w:val="Normal"/>
        <w:shd w:fill="FFFFFF" w:val="clear"/>
        <w:spacing w:lineRule="exact" w:line="245" w:before="194" w:after="200"/>
        <w:ind w:left="36" w:right="29" w:firstLine="36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еспечить практическое усвоение некоторых способов слов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разования.</w:t>
      </w:r>
    </w:p>
    <w:p>
      <w:pPr>
        <w:pStyle w:val="Normal"/>
        <w:shd w:fill="FFFFFF" w:val="clear"/>
        <w:spacing w:lineRule="exact" w:line="245"/>
        <w:ind w:left="22" w:right="58"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формировать умение пользоваться несклоняемыми сущ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вительными.</w:t>
      </w:r>
    </w:p>
    <w:p>
      <w:pPr>
        <w:pStyle w:val="Normal"/>
        <w:shd w:fill="FFFFFF" w:val="clear"/>
        <w:spacing w:lineRule="exact" w:line="245" w:before="14" w:after="200"/>
        <w:ind w:left="29" w:right="50" w:firstLine="3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ршенствовать навык согласования прилагательных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ислительных с существительными в роде, числе, падеже.</w:t>
      </w:r>
    </w:p>
    <w:p>
      <w:pPr>
        <w:pStyle w:val="Normal"/>
        <w:shd w:fill="FFFFFF" w:val="clear"/>
        <w:spacing w:lineRule="exact" w:line="245" w:before="14" w:after="200"/>
        <w:ind w:left="29" w:right="50" w:firstLine="3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чить преобразовывать одну грамматическую категорию в другую (танец-танцевать-танцовщик-танцовщица-танцующий).</w:t>
      </w:r>
    </w:p>
    <w:p>
      <w:pPr>
        <w:pStyle w:val="Normal"/>
        <w:shd w:fill="FFFFFF" w:val="clear"/>
        <w:spacing w:lineRule="exact" w:line="245" w:before="14" w:after="200"/>
        <w:ind w:left="29" w:right="50" w:firstLine="3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чить дифференцировать и использовать в речи простые и сложные предлоги (из-за, из-под).</w:t>
      </w:r>
    </w:p>
    <w:p>
      <w:pPr>
        <w:pStyle w:val="Normal"/>
        <w:shd w:fill="FFFFFF" w:val="clear"/>
        <w:spacing w:lineRule="exact" w:line="245" w:before="7" w:after="200"/>
        <w:ind w:left="7" w:right="58"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формировать умение составлять простые предложения 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тивительными союзами, сложносочиненные и сложнопод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иненные предложения.</w:t>
      </w:r>
    </w:p>
    <w:p>
      <w:pPr>
        <w:pStyle w:val="Normal"/>
        <w:shd w:fill="FFFFFF" w:val="clear"/>
        <w:spacing w:lineRule="exact" w:line="245" w:before="7" w:after="200"/>
        <w:ind w:right="58"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формировать понятие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предложени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и умение оперирова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м, а также навык анализа  предложе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ия из двух-трех-четырех слов (с предлогом и без предлога).</w:t>
      </w:r>
    </w:p>
    <w:p>
      <w:pPr>
        <w:pStyle w:val="Normal"/>
        <w:numPr>
          <w:ilvl w:val="0"/>
          <w:numId w:val="0"/>
        </w:numPr>
        <w:shd w:fill="FFFFFF" w:val="clear"/>
        <w:spacing w:before="29" w:after="200"/>
        <w:ind w:left="84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Развитие связной речи и речевого общения</w:t>
      </w:r>
    </w:p>
    <w:p>
      <w:pPr>
        <w:pStyle w:val="Normal"/>
        <w:shd w:fill="FFFFFF" w:val="clear"/>
        <w:spacing w:lineRule="exact" w:line="252" w:before="209" w:after="200"/>
        <w:ind w:left="29" w:right="7"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оспитывать активное произвольное внимание к речи, со</w:t>
        <w:softHyphen/>
        <w:t>вершенствовать умение вслушиваться в обращенную речь, п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мать ее содержание, слышать ошибки в чужой и своей речи.</w:t>
      </w:r>
    </w:p>
    <w:p>
      <w:pPr>
        <w:pStyle w:val="Normal"/>
        <w:shd w:fill="FFFFFF" w:val="clear"/>
        <w:spacing w:lineRule="exact" w:line="252" w:before="7" w:after="200"/>
        <w:ind w:left="22" w:firstLine="3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овершенствовать умение отвечать на вопросы кратко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лно, задавать вопросы, вести диалог, выслушивать друг дру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а до конца.</w:t>
      </w:r>
    </w:p>
    <w:p>
      <w:pPr>
        <w:pStyle w:val="Normal"/>
        <w:shd w:fill="FFFFFF" w:val="clear"/>
        <w:spacing w:lineRule="exact" w:line="252" w:before="14" w:after="200"/>
        <w:ind w:left="22"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ь составлять рассказы-описания, загадки-описания, рассказы по сюжетной картине, по серии картинок,   рассказы по предложенному плану педагого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ли коллективно составленному плану, по демонстрации действий, из личного опыта.</w:t>
      </w:r>
    </w:p>
    <w:p>
      <w:pPr>
        <w:pStyle w:val="Normal"/>
        <w:shd w:fill="FFFFFF" w:val="clear"/>
        <w:spacing w:lineRule="exact" w:line="252" w:before="7" w:after="200"/>
        <w:ind w:left="14" w:right="22"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вершенствовать навык пересказа хорошо знакомых ска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ок и коротких текстов.</w:t>
      </w:r>
    </w:p>
    <w:p>
      <w:pPr>
        <w:pStyle w:val="Normal"/>
        <w:shd w:fill="FFFFFF" w:val="clear"/>
        <w:spacing w:lineRule="exact" w:line="252" w:before="14" w:after="200"/>
        <w:ind w:left="14" w:right="14" w:firstLine="37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овершенствовать умение «оречевлять» игровую ситу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и на этой основе развивать коммуникативную функцию речи.</w:t>
      </w:r>
    </w:p>
    <w:p>
      <w:pPr>
        <w:pStyle w:val="Normal"/>
        <w:shd w:fill="FFFFFF" w:val="clear"/>
        <w:spacing w:lineRule="exact" w:line="252" w:before="14" w:after="200"/>
        <w:ind w:left="14" w:right="14"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и совершенствовать навыки диалогической и монологической форм реч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аршая группа</w:t>
      </w:r>
    </w:p>
    <w:tbl>
      <w:tblPr>
        <w:tblW w:w="7471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1"/>
      </w:tblGrid>
      <w:tr>
        <w:trPr/>
        <w:tc>
          <w:tcPr>
            <w:tcW w:w="7471" w:type="dxa"/>
            <w:tcBorders/>
          </w:tcPr>
          <w:tbl>
            <w:tblPr>
              <w:tblW w:w="6498" w:type="dxa"/>
              <w:jc w:val="left"/>
              <w:tblInd w:w="7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5"/>
              <w:gridCol w:w="5123"/>
            </w:tblGrid>
            <w:tr>
              <w:trPr/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Месяцы</w:t>
                  </w:r>
                </w:p>
              </w:tc>
              <w:tc>
                <w:tcPr>
                  <w:tcW w:w="5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 xml:space="preserve">Лексические темы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на 2015-2016 учебный год</w:t>
                  </w:r>
                </w:p>
              </w:tc>
            </w:tr>
            <w:tr>
              <w:trPr/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Сентябрь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 недель</w:t>
                  </w:r>
                </w:p>
              </w:tc>
              <w:tc>
                <w:tcPr>
                  <w:tcW w:w="5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следование  (2 недели)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ень.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вощи.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рукты.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Октябрь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недели</w:t>
                  </w:r>
                </w:p>
              </w:tc>
              <w:tc>
                <w:tcPr>
                  <w:tcW w:w="5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рибы.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годы.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ревья, кустарники.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ень (итоговое занятие).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Ноябрь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недели</w:t>
                  </w:r>
                </w:p>
              </w:tc>
              <w:tc>
                <w:tcPr>
                  <w:tcW w:w="5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дежда.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вь.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грушки.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мья. День матери.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Декабрь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 недель</w:t>
                  </w:r>
                </w:p>
              </w:tc>
              <w:tc>
                <w:tcPr>
                  <w:tcW w:w="5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има. Зимние забавы.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имующие птицы.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анспорт.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фессии на транспорте.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вогодний праздник.</w:t>
                  </w:r>
                </w:p>
              </w:tc>
            </w:tr>
            <w:tr>
              <w:trPr/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Январь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недели</w:t>
                  </w:r>
                </w:p>
              </w:tc>
              <w:tc>
                <w:tcPr>
                  <w:tcW w:w="5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никулы (1 неделя)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тное народное творчество.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машние животные.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кие животные.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Февраль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недели</w:t>
                  </w:r>
                </w:p>
              </w:tc>
              <w:tc>
                <w:tcPr>
                  <w:tcW w:w="5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оопарк.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бель.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суда.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нь защитника Отечества.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Март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 недель</w:t>
                  </w:r>
                </w:p>
              </w:tc>
              <w:tc>
                <w:tcPr>
                  <w:tcW w:w="5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сна. Мамин праздник.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фессии в детском саду.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натные растения.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ыбы (пресноводные и аквариумные).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летные птицы.</w:t>
                  </w:r>
                </w:p>
              </w:tc>
            </w:tr>
            <w:tr>
              <w:trPr/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Апрель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недели</w:t>
                  </w:r>
                </w:p>
              </w:tc>
              <w:tc>
                <w:tcPr>
                  <w:tcW w:w="5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сна. Труд людей весной.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смос.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куда хлеб пришел?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ш город. Моя улица. Правила дорожного движения.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Май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 недель</w:t>
                  </w:r>
                </w:p>
              </w:tc>
              <w:tc>
                <w:tcPr>
                  <w:tcW w:w="5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нь Победы.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веты (лесные, луговые, садовые).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секомые.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то.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торение пройденного материала.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52" w:before="14" w:after="200"/>
        <w:ind w:left="14" w:right="14" w:firstLine="37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ое планирование занятий по формированию правильного звукопроизношения и  фонематического восприятия, овладению навыками  звукового анализа и синтеза с детьми  с ОНР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занятий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навыка правильного произношения всех звуков русского язык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  навыков звукового анализа и синтез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ция близких по звучанию и артикуляции звуко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буквами русского языка.</w:t>
      </w:r>
    </w:p>
    <w:tbl>
      <w:tblPr>
        <w:tblW w:w="105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4536"/>
        <w:gridCol w:w="25"/>
      </w:tblGrid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рганизац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</w:tr>
      <w:tr>
        <w:trPr>
          <w:trHeight w:val="43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рганами артикуляционного аппарат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органами артикуляционного аппарат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атывать навыки правильного диафрагмального дыхания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ечевыми и неречевыми звука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о звуками окружающего мира и с речевыми звукам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ифференцировать речевые и неречевые звуки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 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ва 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ыделять звук А из ряда звуков, слогов и слов. Различение  понятий звук и буква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У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ва 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ыделять звук А из ряда звуков, слогов и слов. Анализ, синтез, чтение слов АУ, У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звуков рядов: АИ, ИУА. Анализ, синтез, чтение слов АИ, УА, ИУА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Ы, дифференциация звуков Ы-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ифференцировать звуки по артикуляции и звучанию. Определение место звуков  в слове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 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 наличия или отсутствия  звука в слове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 Э и буква Э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гласных звук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нятия гласные звуки. Деление слов на слоги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М-М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ем согласный звук. Дифференциация понятий гласные и согласные звуки. Анализ, синтез и чтение  обратных слогов АМ, ОМ, УМ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П-П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нятия согласные звуки. Анализ, синтез и чтение прямых  обратных слогов АП, ОП, УП, ПА, ПО. Введение понятия  «слог»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Б-БЬ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Б-П, БЬ-П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по глухости и звонкости. Чтение и анализ  односложных слов. Закрепление понятия «слово». Дифференциация согласных звуков по мягкости и твердости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Т-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 слогов и  слов. Закрепление понятия  мягкий звук. Анализ оптико-пространственных признаков букв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Д-ДЬ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мения делить слова на слоги. Анализ, синтез и чтение  двусложных слов с открытыми слогами: СГ+ СГ; ГС+СГ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В-ВЬ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 слогов и  слов. Составление и чтение  слов по первым звукам  данных слов. Развитие графо-моторных навыков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Ф-ФЬ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 слогов и  слов. Составление и чтение  слов по первым звукам  данных слов. Развитие графо-моторных навыков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 Н-Н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 звуко-буквенного анализа и синтеза. Деление слов на слоги разной слоговой структуры. Развитие графо-моторных навыков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С-С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 слогов и  слов. Дифференциация гласных и согласных звуков.  Составление схем простых предложений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З – З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 звуко-буквенного анализа и синтеза. Деление слов на слоги разной слоговой структуры. Развитие графо-моторных навыков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Ц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 наличия или отсутствия звука в слове. Чтение односложных и двусложных слов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С-З-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-буквенный анализ слогов и слов. Дифференциация звуков по акустическим и артикуляционным признакам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К-К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 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-буквенный анализ слогов и слов. Чтение аналитико-синтетическим способом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Г-Г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по  мягкости - твердости. Закрепление  составления схем  слов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Х-Х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 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лов по начальным звукам данных слов. Чтение простых предложений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Ш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свистящих звуков. Составление схем трехсложных слов. Развитие оптико-пространственных  ориентировок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Ж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Ж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лов на слоги, выделение ударного гласного в слове. Чтение простых предложений. Закреплять умение составлять схемы простых предложений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Ш-Ж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преобразования  слогов, слов с помощью добавления буквы. Чтение простых предложений. Закреплять умение составлять схемы простых предложений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С-Ш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ифференцировать звуки С-Ш по акустическим и артикуляционным признака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дефектно-произносимого звука в словах (сок-шок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лов способом добавления заданных слогов по смыслу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З-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различать по акустическим и артикуляционным признакам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-буквенный анализ слогов и слов. Чтение аналитико-синтетическим способом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Л-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-буквенный анализ слогов и слов. Чтение аналитико-синтетическим способом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Р-Р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навык преобразования слов с помощь добавления слог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лов по последним звукам данных слов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Л-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ыкладывать  из букв разрезной азбуки слова (односложные и двусложные слова с открытыми слогами)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звуко-слоговой анализ и синтез  на основе наглядно-графических схе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ь работу со словами более сложной слоговой структуры (лай, майка, йод).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Ч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звуко-слоговой анализ и синтез  на основе наглядно-графических схе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ь работу со словами более сложной слоговой структуры (черепаха, жучка, тучка).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Щ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Щ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по закреплению навыков преобразования слогов, слов с помощью замены букв. Удаления или добавления буквы (плач – плащ, челка – щелка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над предложением: определение количества слов и их последовательность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Ч-Щ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по акустическим признакам. Закрепление оптико-пространственных  ориентировок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 звуко-буквенного анализа и синтеза. Деление слов на слоги разной слоговой структуры. Развитие графо-моторных навыков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 звуко-буквенного анализа и синтеза. Деление слов на слоги разной слоговой структуры. Развитие графо-моторных навыков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сего  37 зан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</w:rPr>
        <w:t xml:space="preserve">Планирование работы по формированию и совершенствованию грамматического строя речи у детей </w:t>
      </w:r>
      <w:r>
        <w:rPr>
          <w:rFonts w:cs="Times New Roman" w:ascii="Times New Roman" w:hAnsi="Times New Roman"/>
          <w:b/>
          <w:sz w:val="28"/>
        </w:rPr>
        <w:t xml:space="preserve">с </w:t>
      </w:r>
      <w:r>
        <w:rPr>
          <w:rFonts w:cs="Times New Roman" w:ascii="Times New Roman" w:hAnsi="Times New Roman"/>
          <w:b/>
          <w:bCs/>
          <w:sz w:val="28"/>
        </w:rPr>
        <w:t>ОН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804"/>
        <w:gridCol w:w="886"/>
        <w:gridCol w:w="957"/>
        <w:gridCol w:w="851"/>
      </w:tblGrid>
      <w:tr>
        <w:trPr>
          <w:trHeight w:val="538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4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№</w:t>
            </w:r>
          </w:p>
          <w:p>
            <w:pPr>
              <w:pStyle w:val="Normal"/>
              <w:shd w:fill="FFFFFF" w:val="clear"/>
              <w:spacing w:before="0" w:after="200"/>
              <w:ind w:left="-40" w:firstLine="4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-40" w:firstLine="4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Содержание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Cs w:val="18"/>
              </w:rPr>
              <w:t xml:space="preserve">Формы организации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Инд</w:t>
            </w:r>
          </w:p>
        </w:tc>
      </w:tr>
      <w:tr>
        <w:trPr>
          <w:trHeight w:val="348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40" w:firstLine="4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6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40" w:firstLine="4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Фрон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Подг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Индив.</w:t>
            </w:r>
          </w:p>
        </w:tc>
      </w:tr>
      <w:tr>
        <w:trPr>
          <w:trHeight w:val="31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210" w:hanging="121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210" w:hanging="121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Сентябрь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200"/>
              <w:ind w:left="1210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материала</w:t>
            </w:r>
          </w:p>
        </w:tc>
      </w:tr>
      <w:tr>
        <w:trPr>
          <w:trHeight w:val="3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210" w:hanging="125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  <w:tc>
          <w:tcPr>
            <w:tcW w:w="68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210" w:hanging="125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Логопедическое обследование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ежеднев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210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3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210" w:hanging="125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</w:t>
            </w:r>
          </w:p>
        </w:tc>
        <w:tc>
          <w:tcPr>
            <w:tcW w:w="6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210" w:hanging="125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210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4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 w:before="0" w:after="200"/>
              <w:ind w:right="96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 w:before="0" w:after="200"/>
              <w:ind w:righ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Закрепление имен сущест</w:t>
              <w:softHyphen/>
              <w:t>вительных единственного и множественного числ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 w:before="0" w:after="200"/>
              <w:ind w:right="96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 w:before="0" w:after="200"/>
              <w:ind w:right="96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 w:before="0" w:after="200"/>
              <w:ind w:right="96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105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 w:before="0" w:after="200"/>
              <w:ind w:right="34" w:firstLine="5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 w:before="0" w:after="200"/>
              <w:ind w:right="34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Работа над фразой. Составление предложений из 2-3 слов. Согласование слов в предложении в роде, числе, падеже. Образование  единственного и множественного числа имен существительных и  меньшительно-ласкательных форм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 w:before="0" w:after="200"/>
              <w:ind w:right="34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 w:before="0" w:after="200"/>
              <w:ind w:right="34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 w:before="0" w:after="200"/>
              <w:ind w:right="34" w:firstLine="5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100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 w:before="0" w:after="200"/>
              <w:ind w:right="34" w:firstLine="5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 w:before="0" w:after="200"/>
              <w:ind w:right="34" w:firstLine="5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Работа над фразой. Составление предложений из 2-3 слов. Согласование слов в предложении в роде, числе, падеже. Образование  единственного и множественного числа имен существительных и  меньшительно-ласкательных форм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 w:before="0" w:after="200"/>
              <w:ind w:right="34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 w:before="0" w:after="200"/>
              <w:ind w:right="34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 w:before="0" w:after="200"/>
              <w:ind w:right="34" w:firstLine="5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42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40" w:right="-40" w:hanging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-40" w:right="-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Октябрь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40" w:hanging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40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40" w:right="-40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 w:before="0" w:after="200"/>
              <w:ind w:right="29" w:firstLine="5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 w:before="0" w:after="200"/>
              <w:ind w:right="29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употребление предлогов. Согласование имен существительных в роде, числе, падеже. Образование мн.числа имен существительных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 w:before="0" w:after="200"/>
              <w:ind w:right="2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 w:before="0" w:after="200"/>
              <w:ind w:right="2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 w:before="0" w:after="200"/>
              <w:ind w:right="29" w:firstLine="5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64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 w:before="0" w:after="200"/>
              <w:ind w:right="13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 w:before="0" w:after="20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употребление предлогов. Согласование имен существительных в роде, числе, падеже. Образование мн.числа имен существительных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 w:before="0" w:after="200"/>
              <w:ind w:right="13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 w:before="0" w:after="200"/>
              <w:ind w:right="13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 w:before="0" w:after="200"/>
              <w:ind w:right="13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3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 w:before="0" w:after="200"/>
              <w:ind w:firstLine="5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 w:before="0" w:after="20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Образование относительных прилагательных. Согласование имен существительных с числительными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 w:before="0" w:after="20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 w:before="0" w:after="20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 w:before="0" w:after="200"/>
              <w:ind w:firstLine="5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89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 w:before="0" w:after="200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Образование имен существительных в Р.п. множ.числа. Согласование слов в предложении в роде, числе, падеже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7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 w:before="0" w:after="200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Ноябрь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чить образовывать и использовать в речи относительные и качественные прилагательные. Практическое употребление родовой принадлежности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97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чить образовывать и использовать в речи относительные и качественные прилагательные. Практическое употребление родовой принадлежности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87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одбор признаков и действий к предмету. Учить образовывать и использовать в речи относительные и качественные прилагательные. Согласование имен существительных с числительными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68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одбор признаков и действий к предмету. Образование и употребление притяжательных прилагательных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44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 w:before="0" w:after="200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Декабрь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3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своение категорий Творительного падежа имен существительных. Образование однокоренных слов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3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бразование и употребление притяжательных прилагательных. Употребление предлогов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Образование и употребление приставочных глаголов. Согласование числительных  со словосочетанием.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0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бразование и употребление мн.ч. имен существительных. Согласование числительных  со словосочетанием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0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одбор признаков  к предмету. Согласование слов в предложении в роде, числе, падеже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37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 w:before="0" w:after="200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Январь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84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одбор признаков и действий к предмету. Употребление в речи уменьшительно-ласкательных форм существительных и прилагательных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84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бразование и употребление мн.ч.  и уменьшительно-ласкательных форм имен существительных. Образование и употребление притяжательных прилагательных. Согласование имен существительных с числительными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84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бразование и употребление мн.ч.  и уменьшительно-ласкательных форм имен существительных. Образование и употребление притяжательных прилагательных. Согласование имен существительных с числительными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42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 w:before="0" w:after="200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Февраль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11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бразование и употребление мн.ч.  и уменьшительно-ласкательных форм имен существительных. Образование и употребление притяжательных прилагательных. Согласование имен существительных с числительными.  Учить составлять предложения с союзом «а»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5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рактическое употребление предлогов, относительных прилагательных, имен существительных в Р.п. мн.ч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2" w:before="0" w:after="200"/>
              <w:ind w:left="113" w:right="29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материала</w:t>
            </w:r>
          </w:p>
        </w:tc>
      </w:tr>
      <w:tr>
        <w:trPr>
          <w:trHeight w:val="86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рактическое употребление предлогов, относительных прилагательных, имен существительных в Р.п. мн.ч.  Образование имен существительных с уменьшительно-ласкательными суффиксам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1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бучение словообразованию существительных с помощью суффиксов – чик, - щик. Практическое употребление существительных в Т.п., Д.п. и в Р.п. мн.ч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 w:before="0" w:after="200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Март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66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бразование прилагательных в превосходной степени сравнения, относительных прилагательных.  Употребление существительных в уменьшительно-ласкательной форме.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9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рактическое употребление Дательного падежа имен существительных. Согласование имен существительных в роде, числе, падеже с другими частями речи.</w:t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Согласование имен существительных с именами прилагательными и глаголами. Упражнение в изменении глаголов по временам, родам и числам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6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бразование  и употребление притяжательных прилагательных, приставочных глаголов. Составление предложений с союзом «а»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бразование и употребление притяжательных прилагательных. Употребление предлогов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 w:before="0" w:after="200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Апрель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352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1</w:t>
            </w:r>
          </w:p>
        </w:tc>
        <w:tc>
          <w:tcPr>
            <w:tcW w:w="68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Согласование относительных прилагательных с существительными, мн.ч. существительных. Составление предложений с союзом потому что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5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6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5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Практическое употребление предлогов. Согласование числительных с именами существительными.  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3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</w:rPr>
              <w:t>Образование глаголов во мн.ч. Согласование имен существительных в роде, числе, падеже с другими частями речи.</w:t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4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рактическое употребление в речи предлогов. Практическое применение в речи имен существительных в Р.п. мн.ч., относительных прилагательных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37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 w:before="0" w:after="200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Май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5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бразование родственных слов, существительных приставочным и суффиксальным способом. Согласование существительных с относительными прилагательными + числительное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6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Согласование слов в предложении в роде, числе, падеже. Образование уменьшительно-ласкательной формы словосочетаний (прилагат. + существит.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Согласование слов в предложении в роде, числе, падеже. Образование уменьшительно-ласкательной формы словосочетаний (прилагат. + существит.) Практическое  употребление предлогов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рактическое употребление наречий. Преобразование деформированных предложений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овторение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 w:before="0" w:after="200"/>
              <w:ind w:right="2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: 37 занятий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pacing w:val="-3"/>
          <w:sz w:val="28"/>
        </w:rPr>
        <w:t xml:space="preserve">Занятия по развитию </w:t>
      </w:r>
      <w:r>
        <w:rPr/>
        <w:t>связной речи</w:t>
      </w:r>
    </w:p>
    <w:tbl>
      <w:tblPr>
        <w:tblW w:w="105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08"/>
        <w:gridCol w:w="880"/>
        <w:gridCol w:w="880"/>
        <w:gridCol w:w="880"/>
      </w:tblGrid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5" w:firstLine="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hd w:fill="FFFFFF" w:val="clear"/>
              <w:spacing w:before="0" w:after="200"/>
              <w:ind w:left="-40" w:hanging="6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40" w:firstLine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firstLine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организации</w:t>
            </w:r>
          </w:p>
          <w:p>
            <w:pPr>
              <w:pStyle w:val="Normal"/>
              <w:shd w:fill="FFFFFF" w:val="clear"/>
              <w:spacing w:before="0" w:after="200"/>
              <w:ind w:left="-40" w:firstLine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часов</w:t>
            </w:r>
          </w:p>
        </w:tc>
      </w:tr>
      <w:tr>
        <w:trPr>
          <w:trHeight w:val="43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40" w:firstLine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40" w:firstLine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40" w:firstLine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ронт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40" w:firstLine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р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40" w:firstLine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.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див. плана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/-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редложений об осени по картин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исательного рассказ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исательного рассказа. Отгадывание и толкование загад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исательного рассказа. Отгадывание и толкование загад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//_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описательного рассказа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//_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ассказа-сравн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//_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ассказа по сюжетной картин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//_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исательного рассказа по схем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//_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исательного рассказа по схем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//_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ассказа по образц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//_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ассказа по картинам и фотография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//_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ассказа по сюжетной картине с использованием данного план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//_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исательного рассказа по схем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//_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ассказа описания по плану (схеме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//_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редложений по картинк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//_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сказ рассказа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//_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пересказывать литературный текст (сказки)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//_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ассказов-описаний и загадок-описаний по предложенному плану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//_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ассказов-описаний и загадок-описаний по предложенному плану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равнительного описани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//_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ассказа описания по плану (схеме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//_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ассказа описания по плану (схеме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//_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ассказа по серии сюжетных картин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//_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рассказ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//_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редложений из 4-5 и более слов по предметной картинке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ассказа по план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_//_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ассказа по план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_//_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ассказа описания по схем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//_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рассказ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//_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редложений по предметной картинк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//_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редложений по картинка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//_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редложений по опорным картинка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//_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 по содержанию прочитанных произведений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//_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ассказа по план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//_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исательного рассказа. Отгадывание и толкование загад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ассказа по серии сюжетных картин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//_ 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сего: 37 занят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воспитанников</w:t>
      </w:r>
    </w:p>
    <w:p>
      <w:pPr>
        <w:pStyle w:val="Normal"/>
        <w:spacing w:lineRule="auto" w:line="240" w:before="0" w:after="0"/>
        <w:ind w:hanging="54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итоге логопедической работы дети старшего возраста (5-6 лет) должны научиться:</w:t>
      </w:r>
    </w:p>
    <w:p>
      <w:pPr>
        <w:pStyle w:val="Style16"/>
        <w:spacing w:lineRule="auto" w:line="360"/>
        <w:ind w:hanging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онимать обращенную речь в соответствии с параметрами возрастной нормы.</w:t>
      </w:r>
    </w:p>
    <w:p>
      <w:pPr>
        <w:pStyle w:val="Style16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онетически правильно оформлять звуковую сторону речи.</w:t>
      </w:r>
    </w:p>
    <w:p>
      <w:pPr>
        <w:pStyle w:val="Style16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авильно передавать слоговую структуру слов, используемых в самостоятельной речи.</w:t>
      </w:r>
    </w:p>
    <w:p>
      <w:pPr>
        <w:pStyle w:val="Style16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ользоваться в самостоятельной речи простыми  распространенными  и сложными предложениями, владеть навыками объединения их в рассказ.</w:t>
      </w:r>
    </w:p>
    <w:p>
      <w:pPr>
        <w:pStyle w:val="Style16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ладеть элементарными навыками пересказа.</w:t>
      </w:r>
    </w:p>
    <w:p>
      <w:pPr>
        <w:pStyle w:val="Style16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ладеть навыками диалогической речи.</w:t>
      </w:r>
    </w:p>
    <w:p>
      <w:pPr>
        <w:pStyle w:val="Style16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ладеть навыками словообразования: продуцировать названия существительных от глаголов, прилагательных от существительных и глаголов; уменьшительно-ласкательных и увеличительных форм существительных и прочее.</w:t>
      </w:r>
    </w:p>
    <w:p>
      <w:pPr>
        <w:pStyle w:val="Style16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Грамматически правильно оформлять самостоятельную речь в соответствии с нормами языка. Падежные, родовые окончания слов должны проговариваться четко; простые и почти все сложные предлоги – употребляться адекватно.</w:t>
      </w:r>
    </w:p>
    <w:p>
      <w:pPr>
        <w:pStyle w:val="Style16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Использовать в спонтанном общении слова различных лексико-грамматических категорий (существительных, глаголов, наречий, прилагательных, местоимений и т.д.).</w:t>
      </w:r>
    </w:p>
    <w:p>
      <w:pPr>
        <w:pStyle w:val="Style16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ладеть элементами грамоты: навыками чтения и печатания некоторых букв, слогов, слов и коротких предложений в пределах программы.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дальнейшем осуществляется совершенствование всех компонентов языковой системы. </w:t>
      </w:r>
    </w:p>
    <w:p>
      <w:pPr>
        <w:pStyle w:val="Style16"/>
        <w:spacing w:lineRule="auto" w:line="360"/>
        <w:ind w:firstLine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6"/>
        <w:spacing w:lineRule="auto" w:line="360"/>
        <w:ind w:firstLine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6"/>
        <w:numPr>
          <w:ilvl w:val="0"/>
          <w:numId w:val="0"/>
        </w:numPr>
        <w:ind w:firstLine="28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логопедического кабин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л детский – 2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лья детские – 4 ш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л – 1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ллаж – 2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– 1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ркало настенное – 1 ш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тильник – 2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 магнитная – 1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стра – 1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мбочка – 1 шт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вер – 1 ш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ind w:firstLine="28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енко, Шаховская «Обучение детей с речевой патологией первоначальному навыку описательно-повествовательной реч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И. Лапухина «Логопедия 550» - М.: «Аквариум» - 19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В. Коноваленко «Индивидуальная работа воспитателя по коррекции звукопроизношения» -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: Гном – пресс, 199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коррекционного воспитания и обучения детей с ОНР (с 5 до 6 лет) - Красноярск, 19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оспитания и обучения детей в логопедической группе речевого детского сада (под ред. Нищево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.И. Белякова «Методика развития речевого дыхания у дошкольников с нарушением речи» - М.: Книголюб, 200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Т.В. Буденная «Логопедическая гимнастика» СПб: Детство-пресс,200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.Л. Рычкова «Логопедическая ритмика» - М.: Гном-пресс, 199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В. Коноваленко «Хлоп-топ. Нетрадиционные приемы коррекционной логопедической работы с детьми» - М.: Гном и Д, 200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В. Курдвановская «Планирование работы логопеда с детьми 5-7 лет» - М.: Сфера, 200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.А. Пожиленко «Волшебный мир звуков  и слов»  - М.: Владос,200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8"/>
          <w:sz w:val="24"/>
        </w:rPr>
      </w:pPr>
      <w:r>
        <w:rPr>
          <w:rFonts w:cs="Times New Roman" w:ascii="Times New Roman" w:hAnsi="Times New Roman"/>
          <w:iCs/>
          <w:color w:val="000000"/>
          <w:spacing w:val="-2"/>
          <w:sz w:val="24"/>
        </w:rPr>
        <w:t xml:space="preserve">И. Жукова, Е. Мастюкова, Т. Филичева </w:t>
      </w:r>
      <w:r>
        <w:rPr>
          <w:rFonts w:cs="Times New Roman" w:ascii="Times New Roman" w:hAnsi="Times New Roman"/>
          <w:color w:val="000000"/>
          <w:spacing w:val="-2"/>
          <w:sz w:val="24"/>
        </w:rPr>
        <w:t>Общее недораз</w:t>
        <w:softHyphen/>
      </w:r>
      <w:r>
        <w:rPr>
          <w:rFonts w:cs="Times New Roman" w:ascii="Times New Roman" w:hAnsi="Times New Roman"/>
          <w:color w:val="000000"/>
          <w:spacing w:val="3"/>
          <w:sz w:val="24"/>
        </w:rPr>
        <w:t>витие речи.— М., 1996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8"/>
          <w:sz w:val="24"/>
        </w:rPr>
      </w:pPr>
      <w:r>
        <w:rPr>
          <w:rFonts w:cs="Times New Roman" w:ascii="Times New Roman" w:hAnsi="Times New Roman"/>
          <w:iCs/>
          <w:color w:val="000000"/>
          <w:spacing w:val="3"/>
          <w:sz w:val="24"/>
        </w:rPr>
        <w:t xml:space="preserve">Н. Жукова, Е. Мастюкова, Т. Филичева </w:t>
      </w:r>
      <w:r>
        <w:rPr>
          <w:rFonts w:cs="Times New Roman" w:ascii="Times New Roman" w:hAnsi="Times New Roman"/>
          <w:color w:val="000000"/>
          <w:spacing w:val="3"/>
          <w:sz w:val="24"/>
        </w:rPr>
        <w:t>Преодоление общего недоразвития речи у дошкольников.— М., 1990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.В. Колесникова «Звукобуквенный анализ 5-6 лет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В.В. Коноваленко, С.В. Коноваленко Домашняя тетрадь - М.: ГНОМ – ПРЕСС, 199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В.В. Коноваленко, С.В. Коноваленко Индивидуально – подгрупповая работа по коррекции звукопроизношения - М.: ГНОМ – ПРЕСС, 199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В.В. Коноваленко, С.В. Коноваленко Фронтальные логопедические занятия - М.: ГНОМ – ПРЕСС, 20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Н.В. Курдвановская «Планирование работы логопеда с детьми 5-7 лет» - М.: Сфера, 200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2"/>
          <w:sz w:val="24"/>
        </w:rPr>
      </w:pPr>
      <w:r>
        <w:rPr>
          <w:rFonts w:cs="Times New Roman" w:ascii="Times New Roman" w:hAnsi="Times New Roman"/>
          <w:iCs/>
          <w:color w:val="000000"/>
          <w:spacing w:val="3"/>
          <w:sz w:val="24"/>
        </w:rPr>
        <w:t xml:space="preserve">Р. Лалаева, Н. Серебрякова </w:t>
      </w:r>
      <w:r>
        <w:rPr>
          <w:rFonts w:cs="Times New Roman" w:ascii="Times New Roman" w:hAnsi="Times New Roman"/>
          <w:color w:val="000000"/>
          <w:spacing w:val="3"/>
          <w:sz w:val="24"/>
        </w:rPr>
        <w:t xml:space="preserve">Формирование лексики у </w:t>
      </w:r>
      <w:r>
        <w:rPr>
          <w:rFonts w:cs="Times New Roman" w:ascii="Times New Roman" w:hAnsi="Times New Roman"/>
          <w:color w:val="000000"/>
          <w:spacing w:val="2"/>
          <w:sz w:val="24"/>
        </w:rPr>
        <w:t>дошкольников с общим недоразвитием речи. — СПб., 200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5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 xml:space="preserve">Р. Левина </w:t>
      </w:r>
      <w:r>
        <w:rPr>
          <w:rFonts w:cs="Times New Roman" w:ascii="Times New Roman" w:hAnsi="Times New Roman"/>
          <w:color w:val="000000"/>
          <w:sz w:val="24"/>
        </w:rPr>
        <w:t>Основы теории и практики логопедии.— М.,</w:t>
      </w:r>
      <w:r>
        <w:rPr>
          <w:rFonts w:cs="Times New Roman" w:ascii="Times New Roman" w:hAnsi="Times New Roman"/>
          <w:color w:val="000000"/>
          <w:spacing w:val="-14"/>
          <w:sz w:val="24"/>
        </w:rPr>
        <w:t>196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3"/>
          <w:w w:val="111"/>
          <w:sz w:val="24"/>
        </w:rPr>
      </w:pPr>
      <w:r>
        <w:rPr>
          <w:rFonts w:cs="Times New Roman" w:ascii="Times New Roman" w:hAnsi="Times New Roman"/>
          <w:iCs/>
          <w:color w:val="000000"/>
          <w:spacing w:val="-7"/>
          <w:w w:val="111"/>
          <w:sz w:val="24"/>
        </w:rPr>
        <w:t xml:space="preserve">О. В. Лебедева </w:t>
      </w:r>
      <w:r>
        <w:rPr>
          <w:rFonts w:cs="Times New Roman" w:ascii="Times New Roman" w:hAnsi="Times New Roman"/>
          <w:color w:val="000000"/>
          <w:spacing w:val="-7"/>
          <w:w w:val="111"/>
          <w:sz w:val="24"/>
        </w:rPr>
        <w:t xml:space="preserve">Научные основы и психологическая помощь </w:t>
      </w:r>
      <w:r>
        <w:rPr>
          <w:rFonts w:cs="Times New Roman" w:ascii="Times New Roman" w:hAnsi="Times New Roman"/>
          <w:color w:val="000000"/>
          <w:spacing w:val="-1"/>
          <w:w w:val="111"/>
          <w:sz w:val="24"/>
        </w:rPr>
        <w:t xml:space="preserve">детям с ЗПР в системе специального образования </w:t>
      </w:r>
      <w:r>
        <w:rPr>
          <w:rFonts w:cs="Times New Roman" w:ascii="Times New Roman" w:hAnsi="Times New Roman"/>
          <w:color w:val="000000"/>
          <w:spacing w:val="3"/>
          <w:w w:val="111"/>
          <w:sz w:val="24"/>
        </w:rPr>
        <w:t xml:space="preserve">Л. С. Выготского. - </w:t>
      </w:r>
      <w:r>
        <w:rPr>
          <w:rFonts w:cs="Times New Roman" w:ascii="Times New Roman" w:hAnsi="Times New Roman"/>
          <w:color w:val="000000"/>
          <w:spacing w:val="-3"/>
          <w:w w:val="111"/>
          <w:sz w:val="24"/>
        </w:rPr>
        <w:t>Нижний Новгород, 2000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pacing w:val="-6"/>
          <w:sz w:val="24"/>
        </w:rPr>
        <w:t xml:space="preserve">И. С. Лопухина </w:t>
      </w:r>
      <w:r>
        <w:rPr>
          <w:rFonts w:cs="Times New Roman" w:ascii="Times New Roman" w:hAnsi="Times New Roman"/>
          <w:color w:val="000000"/>
          <w:spacing w:val="-6"/>
          <w:sz w:val="24"/>
        </w:rPr>
        <w:t>Логопедия. Речь. Движение.— М., Дельта,</w:t>
      </w:r>
      <w:r>
        <w:rPr>
          <w:rFonts w:cs="Times New Roman" w:ascii="Times New Roman" w:hAnsi="Times New Roman"/>
          <w:color w:val="000000"/>
          <w:spacing w:val="-14"/>
          <w:sz w:val="24"/>
        </w:rPr>
        <w:t>1997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2"/>
          <w:sz w:val="24"/>
        </w:rPr>
      </w:pPr>
      <w:r>
        <w:rPr>
          <w:rFonts w:cs="Times New Roman" w:ascii="Times New Roman" w:hAnsi="Times New Roman"/>
          <w:color w:val="000000"/>
          <w:spacing w:val="-22"/>
          <w:sz w:val="24"/>
        </w:rPr>
        <w:t xml:space="preserve">Н. В. Нищева « Программа  коррекционно-развивающей  работы  в логопедической группе детского сада для  детей  с общим  недоразвитием речи  (с 4 до 7 лет) </w:t>
      </w:r>
      <w:r>
        <w:rPr>
          <w:rFonts w:cs="Times New Roman" w:ascii="Times New Roman" w:hAnsi="Times New Roman"/>
          <w:color w:val="000000"/>
          <w:spacing w:val="5"/>
          <w:sz w:val="24"/>
        </w:rPr>
        <w:t xml:space="preserve">— СПб., </w:t>
      </w:r>
      <w:r>
        <w:rPr>
          <w:rFonts w:cs="Times New Roman" w:ascii="Times New Roman" w:hAnsi="Times New Roman"/>
          <w:color w:val="000000"/>
          <w:spacing w:val="3"/>
          <w:sz w:val="24"/>
        </w:rPr>
        <w:t>ДЕТСТВО-ПРЕСС, 200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Н.В. Новотворцева  Обучение грамоте в детском саду. - Ярославль: Академия развития, 1998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9"/>
          <w:sz w:val="24"/>
        </w:rPr>
      </w:pPr>
      <w:r>
        <w:rPr>
          <w:rFonts w:cs="Times New Roman" w:ascii="Times New Roman" w:hAnsi="Times New Roman"/>
          <w:iCs/>
          <w:color w:val="000000"/>
          <w:spacing w:val="2"/>
          <w:sz w:val="24"/>
        </w:rPr>
        <w:t xml:space="preserve">Л. Парамонова, Н. Головнева  </w:t>
      </w:r>
      <w:r>
        <w:rPr>
          <w:rFonts w:cs="Times New Roman" w:ascii="Times New Roman" w:hAnsi="Times New Roman"/>
          <w:color w:val="000000"/>
          <w:spacing w:val="2"/>
          <w:sz w:val="24"/>
        </w:rPr>
        <w:t xml:space="preserve">Подготовка к школе. - </w:t>
      </w:r>
      <w:r>
        <w:rPr>
          <w:rFonts w:cs="Times New Roman" w:ascii="Times New Roman" w:hAnsi="Times New Roman"/>
          <w:color w:val="000000"/>
          <w:sz w:val="24"/>
        </w:rPr>
        <w:t>СПб., 199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Е.А. Пожиленко Волшебный мир звуков и слов - М.: ВЛАДОС, 200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Развитие речи и творчества дошкольников/Под. ред. О.С. Ушаковой - М.:ТЦ «Сфера», 200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Н.Л. Рычкова «Логопедическая ритмика» - М.: Гном-пресс, 1998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4"/>
          <w:sz w:val="24"/>
        </w:rPr>
      </w:pPr>
      <w:r>
        <w:rPr>
          <w:rFonts w:cs="Times New Roman" w:ascii="Times New Roman" w:hAnsi="Times New Roman"/>
          <w:iCs/>
          <w:color w:val="000000"/>
          <w:spacing w:val="-1"/>
          <w:sz w:val="24"/>
        </w:rPr>
        <w:t xml:space="preserve">Е.Г.Сайкина,  Ж.Е. Фирилева. </w:t>
      </w:r>
      <w:r>
        <w:rPr>
          <w:rFonts w:cs="Times New Roman" w:ascii="Times New Roman" w:hAnsi="Times New Roman"/>
          <w:color w:val="000000"/>
          <w:spacing w:val="-1"/>
          <w:sz w:val="24"/>
        </w:rPr>
        <w:t>Физкульт - привет минут</w:t>
        <w:softHyphen/>
      </w:r>
      <w:r>
        <w:rPr>
          <w:rFonts w:cs="Times New Roman" w:ascii="Times New Roman" w:hAnsi="Times New Roman"/>
          <w:color w:val="000000"/>
          <w:spacing w:val="8"/>
          <w:sz w:val="24"/>
        </w:rPr>
        <w:t>кам и паузам.- СПб., ДЕТСТВО-ПРЕСС, 200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И.В. Скворцова 100 логопедических игр - СПб.: «Нева», 2003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4"/>
          <w:sz w:val="24"/>
        </w:rPr>
      </w:pPr>
      <w:r>
        <w:rPr>
          <w:rFonts w:cs="Times New Roman" w:ascii="Times New Roman" w:hAnsi="Times New Roman"/>
          <w:iCs/>
          <w:color w:val="000000"/>
          <w:spacing w:val="-2"/>
          <w:sz w:val="24"/>
        </w:rPr>
        <w:t xml:space="preserve">И. Смирнова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Логопедический альбом для обследования </w:t>
      </w:r>
      <w:r>
        <w:rPr>
          <w:rFonts w:cs="Times New Roman" w:ascii="Times New Roman" w:hAnsi="Times New Roman"/>
          <w:color w:val="000000"/>
          <w:spacing w:val="5"/>
          <w:sz w:val="24"/>
        </w:rPr>
        <w:t xml:space="preserve">лиц с выраженными нарушениями произношения. — СПб., </w:t>
      </w:r>
      <w:r>
        <w:rPr>
          <w:rFonts w:cs="Times New Roman" w:ascii="Times New Roman" w:hAnsi="Times New Roman"/>
          <w:color w:val="000000"/>
          <w:spacing w:val="3"/>
          <w:sz w:val="24"/>
        </w:rPr>
        <w:t>ДЕТСТВО-ПРЕСС, 2004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2"/>
          <w:sz w:val="24"/>
        </w:rPr>
      </w:pPr>
      <w:r>
        <w:rPr>
          <w:rFonts w:cs="Times New Roman" w:ascii="Times New Roman" w:hAnsi="Times New Roman"/>
          <w:iCs/>
          <w:color w:val="000000"/>
          <w:spacing w:val="-2"/>
          <w:sz w:val="24"/>
        </w:rPr>
        <w:t xml:space="preserve">И. Смирнова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Логопедический альбом для обследования </w:t>
      </w:r>
      <w:r>
        <w:rPr>
          <w:rFonts w:cs="Times New Roman" w:ascii="Times New Roman" w:hAnsi="Times New Roman"/>
          <w:color w:val="000000"/>
          <w:spacing w:val="3"/>
          <w:sz w:val="24"/>
        </w:rPr>
        <w:t>звукопроизношения.— СПб.: « ДЕТСТВО-ПРЕСС», 2004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pacing w:val="-3"/>
          <w:sz w:val="24"/>
        </w:rPr>
        <w:t xml:space="preserve">И. Смирнова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Логопедический альбом для обследования </w:t>
      </w:r>
      <w:r>
        <w:rPr>
          <w:rFonts w:cs="Times New Roman" w:ascii="Times New Roman" w:hAnsi="Times New Roman"/>
          <w:color w:val="000000"/>
          <w:spacing w:val="-1"/>
          <w:sz w:val="24"/>
        </w:rPr>
        <w:t>фонетико-фонематической системы речи.— СПб.: «ДЕТСТВО-</w:t>
      </w:r>
      <w:r>
        <w:rPr>
          <w:rFonts w:cs="Times New Roman" w:ascii="Times New Roman" w:hAnsi="Times New Roman"/>
          <w:color w:val="000000"/>
          <w:spacing w:val="-3"/>
          <w:sz w:val="24"/>
        </w:rPr>
        <w:t>ПРЕСС», 200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4"/>
          <w:sz w:val="24"/>
        </w:rPr>
      </w:pPr>
      <w:r>
        <w:rPr>
          <w:rFonts w:cs="Times New Roman" w:ascii="Times New Roman" w:hAnsi="Times New Roman"/>
          <w:sz w:val="24"/>
        </w:rPr>
        <w:t>Т.А. Ткаченко Обучение детей творческому рассказыванию по картинкам. - М.: «Владос», 2006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</w:rPr>
        <w:t xml:space="preserve">Т. А.  Ткаченко </w:t>
      </w:r>
      <w:r>
        <w:rPr>
          <w:rFonts w:cs="Times New Roman" w:ascii="Times New Roman" w:hAnsi="Times New Roman"/>
          <w:color w:val="000000"/>
          <w:sz w:val="24"/>
        </w:rPr>
        <w:t xml:space="preserve">Логопедическая тетрадь. Формирование и </w:t>
      </w:r>
      <w:r>
        <w:rPr>
          <w:rFonts w:cs="Times New Roman" w:ascii="Times New Roman" w:hAnsi="Times New Roman"/>
          <w:color w:val="000000"/>
          <w:spacing w:val="3"/>
          <w:sz w:val="24"/>
        </w:rPr>
        <w:t>развитие связной речи.— СПб., 199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Т. А. Ткаченко «Логопедическая тетрадь по развитию фонематического восприятия и звукового анализа». - М.: ГНОМ - ПРЕСС, 200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Тригер Р.Д., Владимирова Е.В. Звуки речи, слова, предложения.-  М.: ГНОМ - ПРЕСС, 2002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pacing w:val="-3"/>
          <w:sz w:val="24"/>
        </w:rPr>
        <w:t xml:space="preserve">Т. Филичева, Г. Чиркина </w:t>
      </w:r>
      <w:r>
        <w:rPr>
          <w:rFonts w:cs="Times New Roman" w:ascii="Times New Roman" w:hAnsi="Times New Roman"/>
          <w:color w:val="000000"/>
          <w:spacing w:val="-3"/>
          <w:sz w:val="24"/>
        </w:rPr>
        <w:t>Устранение общего недоразви</w:t>
        <w:softHyphen/>
      </w:r>
      <w:r>
        <w:rPr>
          <w:rFonts w:cs="Times New Roman" w:ascii="Times New Roman" w:hAnsi="Times New Roman"/>
          <w:color w:val="000000"/>
          <w:spacing w:val="3"/>
          <w:sz w:val="24"/>
        </w:rPr>
        <w:t>тия речи у детей дошкольного возраста.— М., 2004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</w:rPr>
      </w:pPr>
      <w:r>
        <w:rPr>
          <w:rFonts w:cs="Times New Roman" w:ascii="Times New Roman" w:hAnsi="Times New Roman"/>
          <w:sz w:val="24"/>
        </w:rPr>
        <w:t>Т.Б. Филичева, Г.А. Каше Методическое руководство по исправлению недостатков речи - М.: Просвещение, 199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4"/>
        </w:rPr>
      </w:pPr>
      <w:r>
        <w:rPr>
          <w:rFonts w:cs="Times New Roman" w:ascii="Times New Roman" w:hAnsi="Times New Roman"/>
          <w:iCs/>
          <w:color w:val="000000"/>
          <w:spacing w:val="3"/>
          <w:sz w:val="24"/>
        </w:rPr>
        <w:t xml:space="preserve">Т. Б. Филичева, Г. А. Чиркина </w:t>
      </w:r>
      <w:r>
        <w:rPr>
          <w:rFonts w:cs="Times New Roman" w:ascii="Times New Roman" w:hAnsi="Times New Roman"/>
          <w:color w:val="000000"/>
          <w:spacing w:val="3"/>
          <w:sz w:val="24"/>
        </w:rPr>
        <w:t xml:space="preserve">Подготовка к школе детей с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общим недоразвитием речи в условиях специального детского </w:t>
      </w:r>
      <w:r>
        <w:rPr>
          <w:rFonts w:cs="Times New Roman" w:ascii="Times New Roman" w:hAnsi="Times New Roman"/>
          <w:color w:val="000000"/>
          <w:spacing w:val="12"/>
          <w:sz w:val="24"/>
        </w:rPr>
        <w:t>сада - М., 1993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pacing w:val="-2"/>
          <w:sz w:val="24"/>
        </w:rPr>
        <w:t xml:space="preserve">М. Хватцев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Предупреждение и устранение недостатков </w:t>
      </w:r>
      <w:r>
        <w:rPr>
          <w:rFonts w:cs="Times New Roman" w:ascii="Times New Roman" w:hAnsi="Times New Roman"/>
          <w:color w:val="000000"/>
          <w:spacing w:val="7"/>
          <w:sz w:val="24"/>
        </w:rPr>
        <w:t>речи. - СПб., ДЕЛЬТА + КАРО, 200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4"/>
          <w:sz w:val="24"/>
        </w:rPr>
      </w:pPr>
      <w:r>
        <w:rPr>
          <w:rFonts w:cs="Times New Roman" w:ascii="Times New Roman" w:hAnsi="Times New Roman"/>
          <w:iCs/>
          <w:color w:val="000000"/>
          <w:spacing w:val="1"/>
          <w:sz w:val="24"/>
        </w:rPr>
        <w:t xml:space="preserve">С. Цейтлин </w:t>
      </w:r>
      <w:r>
        <w:rPr>
          <w:rFonts w:cs="Times New Roman" w:ascii="Times New Roman" w:hAnsi="Times New Roman"/>
          <w:color w:val="000000"/>
          <w:spacing w:val="1"/>
          <w:sz w:val="24"/>
        </w:rPr>
        <w:t>Язык и ребенок. Лингвистика детской речи. —М., Просвещение, 2000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.А. Чистякова 64 игры для формирования грамотной фразы. СПб.: КАРО, 2006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1"/>
          <w:sz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4"/>
        </w:rPr>
        <w:t xml:space="preserve">С. Г. Шевченко </w:t>
      </w:r>
      <w:r>
        <w:rPr>
          <w:rFonts w:cs="Times New Roman" w:ascii="Times New Roman" w:hAnsi="Times New Roman"/>
          <w:color w:val="000000"/>
          <w:spacing w:val="-5"/>
          <w:sz w:val="24"/>
        </w:rPr>
        <w:t>Коррекционно-развивающее обучение. Орга</w:t>
        <w:softHyphen/>
      </w:r>
      <w:r>
        <w:rPr>
          <w:rFonts w:cs="Times New Roman" w:ascii="Times New Roman" w:hAnsi="Times New Roman"/>
          <w:color w:val="000000"/>
          <w:spacing w:val="2"/>
          <w:sz w:val="24"/>
        </w:rPr>
        <w:t>низационно-педагогические аспекты. М.: Владос, 1999.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 xml:space="preserve">Комплексная   психолого-логопедическая   работа   по </w:t>
      </w:r>
      <w:r>
        <w:rPr>
          <w:rFonts w:cs="Times New Roman" w:ascii="Times New Roman" w:hAnsi="Times New Roman"/>
          <w:color w:val="000000"/>
          <w:spacing w:val="2"/>
          <w:sz w:val="24"/>
        </w:rPr>
        <w:t xml:space="preserve">предупреждению и коррекции школьной дезадаптации / Под </w:t>
      </w:r>
      <w:r>
        <w:rPr>
          <w:rFonts w:cs="Times New Roman" w:ascii="Times New Roman" w:hAnsi="Times New Roman"/>
          <w:color w:val="000000"/>
          <w:spacing w:val="1"/>
          <w:sz w:val="24"/>
        </w:rPr>
        <w:t>ред. Е. Мастюковой. — М., 2002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оррекция звукопроизнош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икуляция звуков в графическом изображ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очные зонды, шпат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рт для обработки инструментов, в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особы постановки звук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И. Соколенко «Посмотри и назови» 2 кни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для автоматизации и дифференциации зна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 Новоторцева «Рабочие тетради по звукам Р, Р*, Ч,Щ,С,С*,Л,Л*,З,З*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Я. Гадасина «Звуки на все ру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С.Перегудова, Г.А.Османова «Вводим звуки в речь: Ч, Щ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Коноваленко «Индивидуально-подгрупповая работа по коррекции звукопроизношения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ическая серия «Скороговорки: С, Ш, 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Б. Жихарева – Норкина «Домашняя тетрадь для логопедических занятий с детьми. З,Зь,Ц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В. Туманова, Филичева «Учитесь говорить правильн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звитие лексико – грамматического строя и связной реч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 Новоторцева «Развитие речи дет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Г. Парамонова «Стихи для развития реч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А. Киселёва «Книжка-учишка 1,2,3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П. Микшина «Видим, слышим, говори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Г. Борисенко «Потешки про Ваню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А. Глинка «Развиваем мышление и реч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Фролова «Зимушка-зим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енко, Шаховская «Конспекты по формированию связной  речи у дет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«Живое чтение» по сказкам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пка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асная шапочка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рочка Ряба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лк и семеро козля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каты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ощи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укты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ётные птицы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ующие птицы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 для описания пти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Г. Борисенко, Н.В. Лукина «Грамматика в играх и картинках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ощ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комы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уш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ётные и зимующие птиц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укт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е наших лес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ы (домаш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и сюжетных картин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спорядок дня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едлог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Б. Иншакова «Альбом для логопе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А. Смирнова «Логопедический альбом для обследования лексико – грамматического строя и связной реч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апки по лексическим тем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икие животные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цве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омашние животные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животные жарких стра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животные севера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насеком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еревья и кустарники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ощ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рук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ягоды, гри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нь защитника отеч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фессии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транспорт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дежда, обув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тицы: домашние, перелётные, зимующ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суда, пища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б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Г. Борисенко, Н.В. Лукина «Грамматика в играх и картинках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ощ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комы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уш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ётные и зимующие птиц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укт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е наших ле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ы (домаш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ие и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 лишн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лшебные картинки» (папка дошколь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ольшой – маленьк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бираем урожа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предели по контур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ять щенк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знай и назов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и любимые сказ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ень, зима, весна, лет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ртинка в картинк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бики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ощи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уш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ическое ло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овой анали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уэты живот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ченко «Звуки и букв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зные карти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 Жукова «Первые открытия: я учу антоним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звитие фонетического восприятия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дготовка к обучению грамот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И. Бочкарёва «Логопедия. Средняя групп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Г.Успенская «Учитесь говорить правильн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Волина «Учимся игр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 Коноваленко «Коррекционная работа воспитател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А. Глинка «Буду говорить, читать и писать правильн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П. Кочугова «Трёхсложные слова с открытыми слогами» (картинный материа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вития и обучения дошколь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думай слово» (под ред. Ушаков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А. Кравченко «Игры и упражнения со звуками и словам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М. Хватцев «Логопедия. Работа с дошкольникам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ки на развитие воздушной стру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овые дорож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й материал «Букв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но «Разрезная азбу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фав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ический уголок «Звуковые зам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вуковая гусеница» (позиция звука в слов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сёлые подружки» (гласный, согласный: твёрдый, мягкий зву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лшебные домики» (слоговые домики, предлож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ные бук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ги (для чтен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бики Зайце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звитие мелкой мотори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ётные палоч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лоч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а, фасоль, семеч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цветный песоч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фаре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нуров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бло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адыш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ас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рамидк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с пальчик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4391" w:leader="none"/>
        </w:tabs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4:20:00Z</dcterms:created>
  <dc:creator>Admin</dc:creator>
  <dc:description/>
  <cp:keywords/>
  <dc:language>en-US</dc:language>
  <cp:lastModifiedBy>Admin</cp:lastModifiedBy>
  <cp:lastPrinted>2015-09-16T08:27:00Z</cp:lastPrinted>
  <dcterms:modified xsi:type="dcterms:W3CDTF">2015-10-05T14:20:00Z</dcterms:modified>
  <cp:revision>3</cp:revision>
  <dc:subject/>
  <dc:title>УПРАВЛЕНИЕ ОБРАЗОВАНИЯ</dc:title>
</cp:coreProperties>
</file>