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слай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на городском методическом объединении</w:t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Бинарное  занятие  в  свете  реализации  новых  стандартов в ДОУ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br/>
        <w:t>В последнее время российская система образования претерпевает постоянные изменения. Модернизация процесса обучения неуклонно приводит каждого педагога к пониманию того, что необходимо искать такие педагогические технологии, которые бы смогли заинтересовать обучающихся и мотивировать их на изучение предмета. Как сделать так, чтобы наши дети  не из-под палки, а играя,  могли открывать новые знания, оценивать свой труд и, в конечном итоге, показывать  высокие результаты?  Как сделать так, чтобы каждому ребенку было комфортно, интересно и вместе с тем понятно на занятии (увлекательном  деле) или на любом другом мероприятии?  Как гармонично вплести игровые моменты в канву занятия? Как подобрать тот или иной метод к любому этапу занятия, чтобы добиться максимального результата?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егодня методика обучения, как и всё в стране, переживает сложный период. Изменились цели дошкольного образования, разрабатываются новые учебные планы, новые подходы к отражению содержания посредством не отдельных обособленных  областей, а через интегрированные образовательные области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бновление образования требует использования нетрадиционных методов и форм организации обучения, в том числе интегративных, в результате использования которых у ребенка возникает целостное восприятие мира, формируется как раз тот деятельностный подход в обучении, которого мы должны придерживаться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Интеграция </w:t>
      </w:r>
      <w:r>
        <w:rPr>
          <w:color w:val="000000"/>
        </w:rPr>
        <w:t>– (лат. Integratio &lt; integer целый) – объединение в целое каких- либо  частей или элементов. (сл.Ожёгова)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 слайд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Бинарное  занятие</w:t>
      </w:r>
      <w:r>
        <w:rPr>
          <w:color w:val="000000"/>
        </w:rPr>
        <w:t xml:space="preserve"> – это одна из форм интеграции предметов и реализации межпредметных связей.   </w:t>
      </w:r>
      <w:r>
        <w:rPr>
          <w:b/>
          <w:color w:val="000000"/>
        </w:rPr>
        <w:t>Основная цель бинарного занятия</w:t>
      </w:r>
      <w:r>
        <w:rPr>
          <w:color w:val="000000"/>
        </w:rPr>
        <w:t xml:space="preserve"> – систематизация и обобщение имеющихся знаний, формирование целостного восприятия изучаемого материала.</w:t>
        <w:br/>
        <w:t>В первую очередь, это нетрадиционный вид занятия, в подготовке и проведении которого участвуют либо два, а может три педагога. Бинарное учебное занятие – это занятие, при подготовке которого педагоги совместно планируют формы и методы работы, как свои, так и обучающихся, но проводит каждый педагог свою часть учебного занятия автономно.</w:t>
        <w:br/>
        <w:t>Тема учебного занятия (как интегрированного, так и бинарного) формулируется исходя из возможностей общего содержания учебных программ, реализуемых данными педагогами.</w:t>
        <w:br/>
        <w:t xml:space="preserve">Однообразные, скучные, монотонные  занятия - на бинарном занятии становятся интересными и увлекательными,  дети активны на протяжении всего заняти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 слайд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бинарных учебных занятий</w:t>
        <w:br/>
        <w:t>Основная цель бинарного занятия – систематизация и обобщение имеющихся знаний, формирование целостного восприятия изучаемого материала.</w:t>
      </w:r>
    </w:p>
    <w:tbl>
      <w:tblPr>
        <w:tblW w:w="9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4802"/>
      </w:tblGrid>
      <w:tr>
        <w:trPr>
          <w:trHeight w:val="257" w:hRule="atLeast"/>
        </w:trPr>
        <w:tc>
          <w:tcPr>
            <w:tcW w:w="4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детей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педагогов</w:t>
            </w:r>
          </w:p>
        </w:tc>
      </w:tr>
      <w:tr>
        <w:trPr>
          <w:trHeight w:val="1150" w:hRule="atLeast"/>
        </w:trPr>
        <w:tc>
          <w:tcPr>
            <w:tcW w:w="4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азвитие креативного, творческого мышления детей, умения применять полученные знания в новой ситуаци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целостного мировоззрения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ширение кругозор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олее рациональное использование учебного вре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овышение мотивации к изучению образовательных областе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личностного профессионального роста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витие сотрудничества педагогов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 слайд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Этапы подготовки бинарного занятия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выбор темы занятия, анализ фактического материала, который может служить темой бинарного занятия. Идея занятия – очень важно!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улирование целей заняти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тбор содержания, формулирование основных проблем, ключевых идей занятия, понятий, смыслов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иск наиболее рациональной формы заняти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местное, тщательное планирование. Занятие делится на дополняющие друг друга част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писание совместного конспекта заняти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думывание рисков и ограничений</w:t>
      </w:r>
    </w:p>
    <w:p>
      <w:pPr>
        <w:pStyle w:val="Style15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 слайд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олее целесообразна интеграция областей « Познание и физическая культура»;  «Познание (математика) и художественное творчество»; « музыка и познание», «Художественное творчество и музыка»; «Коммуникация и худ. творчество», «Социализация  и художественное творчество» и  другие.</w:t>
        <w:br/>
      </w:r>
    </w:p>
    <w:p>
      <w:pPr>
        <w:pStyle w:val="Style15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6 слайд</w:t>
      </w:r>
    </w:p>
    <w:p>
      <w:pPr>
        <w:pStyle w:val="Style15"/>
        <w:numPr>
          <w:ilvl w:val="0"/>
          <w:numId w:val="2"/>
        </w:numPr>
        <w:spacing w:before="28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о-первых – соединяются педагогические усилия двух педагогов, что позволяет на высоком уровне вести профессиональнее обучение, т.к. достоинства одного дополняются достоинствами другого. Имеющиеся недостатки в деятельности одного, компенсируются достоинствами другого.</w:t>
        <w:br/>
        <w:br/>
        <w:t xml:space="preserve">Во-вторых – объединение усилий двух педагогов способствует усилению управления процессом познавательной и практической деятельности (особенно когда большая наполняемость группы). </w:t>
      </w:r>
    </w:p>
    <w:p>
      <w:pPr>
        <w:pStyle w:val="Style15"/>
        <w:numPr>
          <w:ilvl w:val="0"/>
          <w:numId w:val="2"/>
        </w:numPr>
        <w:spacing w:before="280" w:after="28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br/>
        <w:t>В-третьих – усиление индивидуальности обучения, позволяет выявить тех детей, которые нуждаются в особом внимании.</w:t>
        <w:br/>
        <w:br/>
        <w:t>В-четвертых – облегчается изучение сложных тем. Эти занятия имеют большое значение в плане повышения квалификации самих педагогов, их профессиональной направленности.</w:t>
        <w:br/>
        <w:br/>
        <w:t>В пятых - повышение мотивации и заинтересованности детей, внимание поддерживается на высоком уровне</w:t>
      </w:r>
    </w:p>
    <w:p>
      <w:pPr>
        <w:pStyle w:val="Style15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</w:t>
      </w:r>
      <w:r>
        <w:rPr>
          <w:bCs/>
          <w:color w:val="000000"/>
          <w:shd w:fill="FFFFFF" w:val="clear"/>
        </w:rPr>
        <w:t>Нетрадиционный подход к изучению учебного материала, форма проведения занятия увлекательна и нестандартна</w:t>
      </w:r>
    </w:p>
    <w:p>
      <w:pPr>
        <w:pStyle w:val="Style15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</w:t>
      </w:r>
      <w:r>
        <w:rPr>
          <w:bCs/>
          <w:color w:val="000000"/>
          <w:shd w:fill="FFFFFF" w:val="clear"/>
        </w:rPr>
        <w:t>В шестых - экономия учебного времени</w:t>
      </w:r>
    </w:p>
    <w:p>
      <w:pPr>
        <w:pStyle w:val="Style15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</w:t>
      </w:r>
      <w:r>
        <w:rPr>
          <w:bCs/>
          <w:color w:val="000000"/>
          <w:shd w:fill="FFFFFF" w:val="clear"/>
        </w:rPr>
        <w:t>Такие занятия позволят использовать разнообразие:</w:t>
      </w:r>
    </w:p>
    <w:p>
      <w:pPr>
        <w:pStyle w:val="Style15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</w:t>
      </w:r>
      <w:r>
        <w:rPr>
          <w:bCs/>
          <w:color w:val="000000"/>
          <w:shd w:fill="FFFFFF" w:val="clear"/>
        </w:rPr>
        <w:t>- форм организационной деятельности;</w:t>
      </w:r>
    </w:p>
    <w:p>
      <w:pPr>
        <w:pStyle w:val="Style15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</w:t>
      </w:r>
      <w:r>
        <w:rPr>
          <w:bCs/>
          <w:color w:val="000000"/>
          <w:shd w:fill="FFFFFF" w:val="clear"/>
        </w:rPr>
        <w:t>- методов обучения;</w:t>
      </w:r>
    </w:p>
    <w:p>
      <w:pPr>
        <w:pStyle w:val="Style15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</w:t>
      </w:r>
      <w:r>
        <w:rPr>
          <w:bCs/>
          <w:color w:val="000000"/>
          <w:shd w:fill="FFFFFF" w:val="clear"/>
        </w:rPr>
        <w:t>- систем контроля.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 слайд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  <w:shd w:fill="FFFFFF" w:val="clear"/>
        </w:rPr>
        <w:t>При бинарном обучении обеспечивается комплексное сочетание разнообразных методов</w:t>
      </w:r>
      <w:r>
        <w:rPr>
          <w:color w:val="000000"/>
          <w:shd w:fill="FFFFFF" w:val="clear"/>
        </w:rPr>
        <w:t xml:space="preserve"> обучения: диалогический, целевой ориентации, мотивационно-побудительные, коммуникативные, контроля, анализа, совершенствования, они могут чередоватьс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ри бинарном обучении изложение нового материала не отменяется, оно имеет другую форму и не должно растворяться в практическом действии, а наоборот – систематизироваться, образуя целостную систему по той или иной теме. </w:t>
      </w:r>
      <w:r>
        <w:rPr>
          <w:color w:val="000000"/>
        </w:rPr>
        <w:br/>
      </w:r>
    </w:p>
    <w:p>
      <w:pPr>
        <w:pStyle w:val="Style15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8 слайд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hd w:fill="FFFFFF" w:val="clear"/>
        </w:rPr>
        <w:t>Организация бинарного обучения требу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– соответствующей многогранной работы. При переходе на бинарное обучение учебные планы и программы, которыми мы руководствуемся в работе, могут применяться в полной мере, но с дополнениями бинарного сводно-тематического плана т.е. уточняются темы программ, которые бинарны.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9 слайд</w:t>
      </w:r>
    </w:p>
    <w:p>
      <w:pPr>
        <w:pStyle w:val="Style15"/>
        <w:spacing w:before="0" w:after="0"/>
        <w:ind w:firstLine="301"/>
        <w:rPr>
          <w:color w:val="000000"/>
        </w:rPr>
      </w:pPr>
      <w:r>
        <w:rPr>
          <w:b/>
          <w:color w:val="000000"/>
          <w:shd w:fill="FFFFFF" w:val="clear"/>
        </w:rPr>
        <w:t>Результаты интеграции для образовательного учреждения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декватность современным требованиям образования и воспитани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бъединение усилий разных специалистов в решении общих проблем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Широкий выбор деятельност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явление новых перспектив развити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лучение качественного педагогического результа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Style15"/>
        <w:spacing w:before="0" w:after="0"/>
        <w:ind w:firstLine="300"/>
        <w:rPr/>
      </w:pPr>
      <w:r>
        <w:rPr>
          <w:b/>
          <w:color w:val="000000"/>
          <w:shd w:fill="FFFFFF" w:val="clear"/>
        </w:rPr>
        <w:t>Рекомендации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Для успешного проведения интегрированных занятий необходимо:</w:t>
      </w:r>
      <w:r>
        <w:rPr>
          <w:color w:val="000000"/>
        </w:rPr>
        <w:br/>
      </w:r>
      <w:r>
        <w:rPr>
          <w:color w:val="000000"/>
          <w:shd w:fill="FFFFFF" w:val="clear"/>
        </w:rPr>
        <w:t>систематическое проведение интегрированных занятий один раз в неделю.</w:t>
      </w:r>
      <w:r>
        <w:rPr>
          <w:color w:val="000000"/>
        </w:rPr>
        <w:br/>
      </w:r>
      <w:r>
        <w:rPr>
          <w:color w:val="000000"/>
          <w:shd w:fill="FFFFFF" w:val="clear"/>
        </w:rPr>
        <w:t>увлеченность педагога и осознанность им важности проблем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нашивание замысла, в процессе которого идет дальнейшая разработка содерж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бор технического оснащения.</w:t>
      </w:r>
      <w:r>
        <w:rPr>
          <w:color w:val="000000"/>
        </w:rPr>
        <w:br/>
        <w:br/>
      </w:r>
      <w:r>
        <w:rPr>
          <w:b/>
          <w:color w:val="000000"/>
        </w:rPr>
        <w:t>10 слайд</w:t>
      </w:r>
    </w:p>
    <w:p>
      <w:pPr>
        <w:pStyle w:val="Style15"/>
        <w:spacing w:before="0" w:after="0"/>
        <w:ind w:first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0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5"/>
        <w:shd w:fill="FFFFFF" w:val="clear"/>
        <w:spacing w:before="0" w:after="0"/>
        <w:ind w:left="75" w:right="-574" w:hanging="0"/>
        <w:rPr/>
      </w:pPr>
      <w:r>
        <w:rPr/>
        <w:t>Таким образом бинарные занятия обладают огромным воспитательным потенциалом, формируют убеждение в связанности предметов и целостности мира, позволяют интегрировать знания из разных областей для решения одной проблемы. Эти занятия дают возможность активизировать мышление воспитанников, применять полученные знания на практике.</w:t>
      </w:r>
    </w:p>
    <w:p>
      <w:pPr>
        <w:pStyle w:val="Style15"/>
        <w:spacing w:before="0" w:after="0"/>
        <w:rPr/>
      </w:pPr>
      <w:r>
        <w:rPr/>
        <w:t>Бинарные занятия позволяют развивать сотрудничество педагогов. Для  проведения такого занятия требуется «повозиться», но как сказал Сухомлинский: «Педагог, готовится к хо</w:t>
        <w:softHyphen/>
        <w:t>рошему уроку всю жизнь... Такова духовная и философская ос</w:t>
        <w:softHyphen/>
        <w:t>нова нашей профессии и технологии нашего труда: чтобы открыть перед детьми искорку знаний, педагогу надо впитать море света, ни на минуту не уходя от лучей вечно сияющего солнца знаний, человеческой мудрост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5:00Z</dcterms:created>
  <dc:creator>Customer</dc:creator>
  <dc:description/>
  <cp:keywords/>
  <dc:language>en-US</dc:language>
  <cp:lastModifiedBy>Customer</cp:lastModifiedBy>
  <cp:lastPrinted>2015-03-16T11:38:00Z</cp:lastPrinted>
  <dcterms:modified xsi:type="dcterms:W3CDTF">2015-04-17T10:46:00Z</dcterms:modified>
  <cp:revision>22</cp:revision>
  <dc:subject/>
  <dc:title>19</dc:title>
</cp:coreProperties>
</file>