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бщение детей дошкольного возраста к искусству художественного слова</w:t>
      </w:r>
    </w:p>
    <w:p>
      <w:pPr>
        <w:pStyle w:val="Normal"/>
        <w:spacing w:lineRule="auto" w:line="276"/>
        <w:ind w:righ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Художественная литература имеет большое значение для воспитания личности дошкольников. Она будит мысль детей, помогает им ориентироваться в окружающей действительности. Образовательная область программы дошкольного образования «Речевое развитие» связана со всеми образовательными областями, а значит, является одним из важных факторов развития дошкольников.</w:t>
      </w:r>
    </w:p>
    <w:p>
      <w:pPr>
        <w:pStyle w:val="Normal"/>
        <w:spacing w:lineRule="auto" w:line="276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Я работаю с детьми старшего дошкольного возраста с нарушениями зрения. В работе ставлю перед собой следующие задачи: </w:t>
      </w:r>
    </w:p>
    <w:p>
      <w:pPr>
        <w:pStyle w:val="Normal"/>
        <w:spacing w:lineRule="auto" w:line="276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интереса к художественной литературе.</w:t>
      </w:r>
    </w:p>
    <w:p>
      <w:pPr>
        <w:pStyle w:val="Normal"/>
        <w:spacing w:lineRule="auto" w:line="276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витие интереса к чтению больших произведений.</w:t>
      </w:r>
    </w:p>
    <w:p>
      <w:pPr>
        <w:pStyle w:val="Normal"/>
        <w:spacing w:lineRule="auto" w:line="276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эмоционального отношения к литературным произведениям.</w:t>
      </w:r>
    </w:p>
    <w:p>
      <w:pPr>
        <w:pStyle w:val="Normal"/>
        <w:spacing w:lineRule="auto" w:line="276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ъяснение доступных детям жанровых особенностей сказок, рассказов, стихотворений.</w:t>
      </w:r>
    </w:p>
    <w:p>
      <w:pPr>
        <w:pStyle w:val="Normal"/>
        <w:spacing w:lineRule="auto" w:line="276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Знакомство детей с оформлением книги, с её иллюстрациями.</w:t>
      </w:r>
    </w:p>
    <w:p>
      <w:pPr>
        <w:pStyle w:val="Normal"/>
        <w:spacing w:lineRule="auto" w:line="276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 Выразительное чтение стихов детьми, их участие в чтении текста по ролям, в инсценировках.</w:t>
      </w:r>
    </w:p>
    <w:p>
      <w:pPr>
        <w:pStyle w:val="Normal"/>
        <w:spacing w:lineRule="auto" w:line="276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буждение детей рассказывать о своём восприятии конкретного поступка литературного персонажа.</w:t>
      </w:r>
    </w:p>
    <w:p>
      <w:pPr>
        <w:pStyle w:val="Normal"/>
        <w:spacing w:lineRule="auto" w:line="276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книжном уголке группы размещаю иллюстрированные книги, в том числе знакомые сказки с рисунками разных художников, портреты писателей и поэтов. Организую тематические выставки. Подбираю художественные тексты, соответствующие теме годового планирования, а также на интересующие детей другие темы. Использую совокупность художественных произведений с различным жанровым делением.</w:t>
      </w:r>
    </w:p>
    <w:p>
      <w:pPr>
        <w:pStyle w:val="Normal"/>
        <w:spacing w:lineRule="auto" w:line="276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 первых дней пребывания в детском саду ребенок овладевает различными видами деятельности, связанными с книгой: рассматривание иллюстраций, общение со взрослыми по поводу того, что нарисовано на страницах книжек с картинками, пересказ и чтение книг взрослыми. </w:t>
      </w:r>
    </w:p>
    <w:p>
      <w:pPr>
        <w:pStyle w:val="Normal"/>
        <w:spacing w:lineRule="auto" w:line="276"/>
        <w:ind w:right="708" w:hanging="0"/>
        <w:jc w:val="both"/>
        <w:rPr/>
      </w:pPr>
      <w:r>
        <w:rPr>
          <w:sz w:val="28"/>
          <w:szCs w:val="28"/>
        </w:rPr>
        <w:t>Ежедневно читаю детям книги, чтобы интересное, регулярное чтение вошло в их привычку. Читая книгу, выступаю для детей равноправным партнёром по восприятию её содержания: проявляю эмоции, соответствующие содержанию текста – удивление, изумление, сострадание и прочее. Это способствует эмоциональному отклику у дошкольников. В зависимости от интереса и пожеланий детей перечитываю ранее прочитанные тексты.</w:t>
      </w:r>
    </w:p>
    <w:p>
      <w:pPr>
        <w:pStyle w:val="Normal"/>
        <w:spacing w:lineRule="auto" w:line="276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суждению художественных произведений придаю непринуждённый характер. Оно уместно сразу после чтения, если у детей возникают вопросы и суждения – реплики относительно прочитанного, или если намерена использовать текст как смысловой фон для следующей за чтением деятельности (рисование, создание книжек-малышек и прочее), а также, если вижу необходимость сравнить художественный текст с реальными событиями. Стараюсь воспитать книголюбов, испытывающих сострадание и сочувствие к героям.</w:t>
      </w:r>
    </w:p>
    <w:p>
      <w:pPr>
        <w:pStyle w:val="Normal"/>
        <w:spacing w:lineRule="auto" w:line="276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ю и читаю детям сказки, даю прослушать их в записи. Предоставляю дошкольникам возможность самостоятельно рассмотреть иллюстрации в новой книге, определить жанр произведения, предлагаю детям придумать словесные зарисовки. Они воображают себя художниками-иллюстраторами, думают и рассказывают, какие картинки они бы нарисовали.</w:t>
      </w:r>
    </w:p>
    <w:p>
      <w:pPr>
        <w:pStyle w:val="Normal"/>
        <w:spacing w:lineRule="auto" w:line="276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оей просьбе ребята вспоминают и рассказывают о самом интересном, смешном или грустном эпизоде. Вместе с детьми проводим драматизацию произведений, конкурсы чтецов, досуги, развлечения.</w:t>
      </w:r>
    </w:p>
    <w:p>
      <w:pPr>
        <w:pStyle w:val="Normal"/>
        <w:spacing w:lineRule="auto" w:line="276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накомство дошкольников с художественными произведениями начинаю с показа портрета писателя или поэта. Такое вступление считаю целесообразным при знакомстве детей с произведениями А. С. Пушкина, К. И. Чуковского, С. Я. Маршака и других известных авторов.</w:t>
      </w:r>
    </w:p>
    <w:p>
      <w:pPr>
        <w:pStyle w:val="Normal"/>
        <w:spacing w:lineRule="auto" w:line="276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у детей выразительно, громко, не торопясь, читать стихи. Постепенно предлагаю нерешительным детям выступления на утренниках и участие в драматизациях.</w:t>
      </w:r>
    </w:p>
    <w:p>
      <w:pPr>
        <w:pStyle w:val="Normal"/>
        <w:spacing w:lineRule="auto" w:line="276"/>
        <w:ind w:righ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епосредственно образовательной деятельности познавательного цикла и по развитию речи зачитываю детям программные произведения, провожу литературные викторины. Вместе с детьми на время становимся авторами книжек-малышек. Это способствует развитию творческого мышления, воображения, мелкой моторики, а главное – дети реализуют своё желание подражать взрослым.</w:t>
      </w:r>
    </w:p>
    <w:p>
      <w:pPr>
        <w:pStyle w:val="Normal"/>
        <w:spacing w:lineRule="auto" w:line="276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 организации сюжетно-ролевых игр учу детей развивать сюжет на основе знаний, полученных из литературных произведений. Сопровождаю художественным словом совместные наблюдения, коммуникативную, познавательно-исследовательскую, игровую, продуктивную и трудовую деятельности, режимные моменты (использую песенки, потешки, поговорки, стихи).</w:t>
      </w:r>
    </w:p>
    <w:p>
      <w:pPr>
        <w:pStyle w:val="Normal"/>
        <w:spacing w:lineRule="auto" w:line="276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Раз в месяц с ребятами посещаем детскую библиотеку имени К. Г. Паустовского: занимаемся в клубе «Читай-ка». Рекомендую родителям записаться в библиотеку, устраивать дома семейные чтения. Процесс совместного чтения способствует духовному общению родителей и детей, установлению взаимопонимания, близости, доверительности. Книга объединяет поколения.   </w:t>
      </w:r>
    </w:p>
    <w:p>
      <w:pPr>
        <w:pStyle w:val="Normal"/>
        <w:spacing w:lineRule="auto" w:line="276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Художественная литература оказывает положительное влияние на личность дошкольника. Благодаря чтению развивается речь ребенка, увеличивается его словарный запас. Книга учит маленького человека выражать свои мысли и понимать сказанное другими людьми. Развивается и мышление детей. Книга объясняет жизнь и помогает увидеть связь одного явления с другим.  </w:t>
      </w:r>
    </w:p>
    <w:p>
      <w:pPr>
        <w:pStyle w:val="Normal"/>
        <w:spacing w:lineRule="auto" w:line="276"/>
        <w:ind w:right="708" w:hanging="0"/>
        <w:jc w:val="both"/>
        <w:rPr/>
      </w:pPr>
      <w:r>
        <w:rPr>
          <w:sz w:val="28"/>
          <w:szCs w:val="28"/>
        </w:rPr>
        <w:tab/>
        <w:tab/>
        <w:t>Работа с книгой стимулирует творческое воображение, позволяет работать фантазии и учит детей мыслить образами. Чтение книг о других странах, природе, технике, истории развивает познавательные интересы и расширяет кругозор.</w:t>
      </w:r>
    </w:p>
    <w:p>
      <w:pPr>
        <w:pStyle w:val="Normal"/>
        <w:spacing w:lineRule="auto" w:line="276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ниги – помощники в решении воспитательных задач. Они учат детей этике, заставляют размышлять о добре и зле, развивают способность к сопереживанию. У дошкольников развиваются художественное восприятие и эстетический вкус.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708" w:hanging="0"/>
        <w:jc w:val="both"/>
        <w:rPr/>
      </w:pPr>
      <w:r>
        <w:rPr>
          <w:sz w:val="28"/>
          <w:szCs w:val="28"/>
        </w:rPr>
        <w:tab/>
        <w:tab/>
        <w:t xml:space="preserve">Стаж моей педагогической деятельности более двадцати лет. Очень люблю поэзию и даже сама пишу стихи для детей и взрослых. На творчество меня подтолкнуло еще и желание помочь детям с нарушениями зрения (я работаю в специализированной группе для слабовидящих детей), поскольку занимательный стихотворный материал позволяет лучше усваивать программу дошкольного образования и познавать окружающий мир. За это время мною написаны два сборника стихотворений для детей, заканчиваю работу над третьим. </w:t>
      </w:r>
    </w:p>
    <w:p>
      <w:pPr>
        <w:pStyle w:val="Normal"/>
        <w:spacing w:lineRule="auto" w:line="276"/>
        <w:ind w:left="-720" w:righ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20" w:righ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20" w:right="70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34:00Z</dcterms:created>
  <dc:creator>EARNHARDT</dc:creator>
  <dc:description/>
  <cp:keywords/>
  <dc:language>en-US</dc:language>
  <cp:lastModifiedBy>admin</cp:lastModifiedBy>
  <cp:lastPrinted>2015-01-30T16:31:00Z</cp:lastPrinted>
  <dcterms:modified xsi:type="dcterms:W3CDTF">2015-09-25T05:32:00Z</dcterms:modified>
  <cp:revision>25</cp:revision>
  <dc:subject/>
  <dc:title/>
</cp:coreProperties>
</file>