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коммуникативной компетентности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Дети младшего возраста не всегда адекватно могут выразить свои мысли, чувства, ощущения, что является препятствием для установления полноценного контакта со взрослым. В то же время младший школьный  возраст чрезвычайно благоприятен для овладения коммуникативными навыками в силу особой чуткости к языковым явлениям, интереса к осмыслению речевого опыта, общению. Следовательно, развитие коммуникативной  компетентности  ученика – актуальная задача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ая компетентность относится к группе ключевых, т. е. имеющих особую значимость в жизни человека, поэтому ее формированию следует уделять пристальное внимание. Каково значение коммуникативной компетентности ученика в образовательном процес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она влияет на учебную успешность. Простой пример: если ученик стесняется отвечать у доски или испытывает при этом чрезмерную тревогу, его реальный ответ (как воплощение коммуникативной компетентност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вторых, от коммуникативной компетентности во многом зависит его эмоциональное благополучие в классном коллективе. Если ребёнок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 в классе, может провоцировать асоциальные формы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-третьих,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коммуникативные компетентности мне помогает воспитательная  программа  "Цветок  Дружбы"  учителя начальных классов Нестеренко Елены Леонидов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ачиная с первого класса совместно с родителями  проводим праздники, беседы, классные часы, прогулки и походы в лес. Это интересно мальчишкам,  а  их в классе 16 из 19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условий для самореализации творческой </w:t>
      </w:r>
      <w:r>
        <w:rPr>
          <w:b/>
          <w:bCs/>
          <w:sz w:val="28"/>
          <w:szCs w:val="28"/>
        </w:rPr>
        <w:t xml:space="preserve">личности </w:t>
      </w:r>
      <w:r>
        <w:rPr>
          <w:sz w:val="28"/>
          <w:szCs w:val="28"/>
        </w:rPr>
        <w:t xml:space="preserve">через организацию совместной деятельности детей и взрослы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"Цветок Дружбы" формирует у детей социальные навыки поведения, уверенность в себе, понимание своих и чужих чувств, желаний и мнений. Программа организует сотрудничество с семьей, система работы предусматривает участие семьи, как в общих, так и в индивидуальных мероприятиях для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этой программе работаю по направлениям  </w:t>
      </w:r>
      <w:r>
        <w:rPr>
          <w:sz w:val="28"/>
          <w:szCs w:val="28"/>
        </w:rPr>
        <w:t>Дружба.  Семья.  Общение.  Здоровье.</w:t>
      </w:r>
      <w:r>
        <w:rPr>
          <w:rFonts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троится  с   учетом   индивидуальных   особенностей учащихся;  обязательное взаимодействие   с   педагогом-психологом,  логопедом,  школьным   врачом,   социальным педагогом. Активно сотрудничаем с ЦДОД, спортивной школой, сельской библиотек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программа "Цветок дружбы" рассчитана на 4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ый год работали под девизом </w:t>
      </w:r>
      <w:r>
        <w:rPr>
          <w:sz w:val="28"/>
          <w:szCs w:val="28"/>
        </w:rPr>
        <w:t>«Учимся дружить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дружить друг с другом, учимся дружить с книгой, с учителем, с родителями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из второго года обучения  </w:t>
      </w:r>
      <w:r>
        <w:rPr>
          <w:sz w:val="28"/>
          <w:szCs w:val="28"/>
        </w:rPr>
        <w:t>«Папа, мама, школа, я - это дружная семья»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емья, обеспечивая раннее воспитание, является определяющей в процессе становления человека, глубоко влияя на его жизнь и способствуя развитию таких его качеств, которые не могут быть сформированы ни в каких других условиях. Именно в семье происходит социализация личности, закладываются основы морального, физического, трудового воспитания чело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ретий год  </w:t>
      </w:r>
      <w:r>
        <w:rPr>
          <w:bCs/>
          <w:sz w:val="28"/>
          <w:szCs w:val="28"/>
        </w:rPr>
        <w:t xml:space="preserve">«Будем край </w:t>
      </w:r>
      <w:r>
        <w:rPr>
          <w:sz w:val="28"/>
          <w:szCs w:val="28"/>
        </w:rPr>
        <w:t xml:space="preserve">родной </w:t>
      </w:r>
      <w:r>
        <w:rPr>
          <w:iCs/>
          <w:sz w:val="28"/>
          <w:szCs w:val="28"/>
        </w:rPr>
        <w:t>люби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шей дружбой дорожить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ик должен знать историю, культуру, традиции родного края, родословную своей семьи, народные праздники, песни, танцы, игры. Ребенку необходимо знать законы природы и жить в согласии с ними. Помощь младшим и забота об одиноких и больных, помощь друзьям, полезные дела для школы, участие в конкурсах, фестивалях, концертах, занятиях спорто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твёртый год  </w:t>
      </w:r>
      <w:r>
        <w:rPr>
          <w:sz w:val="28"/>
          <w:szCs w:val="28"/>
        </w:rPr>
        <w:t>«Чтоб на свете мирно жить, надо людям веем дружить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учащихся исторических корней родной культуры, этнического самосознания. Знание истории Родины, её людей. Гордость за своё Отече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удавшиеся мероприят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вместные походы, экскурсии,  прогулки в лес, праздники «В лесу у ёлки», «Осенины», «Масленица» (ежегодно),   «Весёлые старты с папами». Часы общения: «Познай себя», «Расскажи мне обо мне», «Магазин хороших манер», «Какой у меня характер», «Кем быть, каким быть», «Азбука вежливост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часов вопросов и ответов, фотовыставок «Мой  край родной», «Вместе   весело   шагать»,   конкурсов   рисунков   «Чудеса   нашего   посёлка» помогают   </w:t>
      </w:r>
      <w:r>
        <w:rPr>
          <w:sz w:val="28"/>
        </w:rPr>
        <w:t>развивать коммуникативные  компетентности</w:t>
      </w:r>
      <w:r>
        <w:rPr>
          <w:sz w:val="28"/>
          <w:szCs w:val="28"/>
        </w:rPr>
        <w:t xml:space="preserve">  учащих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Работая по данной программе достигли хороших результатов:</w:t>
      </w:r>
      <w:r>
        <w:rPr>
          <w:sz w:val="28"/>
          <w:szCs w:val="28"/>
        </w:rPr>
        <w:t xml:space="preserve"> уже со второго класса принимали участие в НОУ 3 человека заняли 2 и 3 место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«За честь школы», который у нас проходит в конце года во втором классе победили в номинации «Класс года», в 3 классе приняли участие  в НОУ 5 человек и заняли 1, 2 и  два 3 места, на итоговом общешкольном  празднике отмечены в номинации «Самый активный класс». В 4 классе принимали участие в районной олимпиаде «Путешествие в страну Эколандию»  заняли 1 место, в фестивале искусство «Секрет успеха» победили в номинации «Певческое мастерство», «Художественное чтение», «ИЗО и декоративно – прикладное творчество», в номинации «Танцевальный калейдоскоп»  заняли 2 мест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trike/>
          <w:sz w:val="32"/>
          <w:szCs w:val="32"/>
        </w:rPr>
      </w:pPr>
      <w:r>
        <w:rPr>
          <w:b/>
          <w:sz w:val="32"/>
          <w:szCs w:val="32"/>
        </w:rPr>
        <w:t>Капля за каплей растят волну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Вместе мы тоже сил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собраться нам всем как один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— </w:t>
      </w:r>
      <w:r>
        <w:rPr>
          <w:b/>
          <w:sz w:val="32"/>
          <w:szCs w:val="32"/>
        </w:rPr>
        <w:t>Вот бы чудесно был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283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3:00Z</dcterms:created>
  <dc:creator>Татаринова</dc:creator>
  <dc:description/>
  <cp:keywords/>
  <dc:language>en-US</dc:language>
  <cp:lastModifiedBy>Татаринова</cp:lastModifiedBy>
  <cp:lastPrinted>2011-01-19T13:38:00Z</cp:lastPrinted>
  <dcterms:modified xsi:type="dcterms:W3CDTF">2011-01-19T08:41:00Z</dcterms:modified>
  <cp:revision>4</cp:revision>
  <dc:subject/>
  <dc:title/>
</cp:coreProperties>
</file>