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52"/>
          <w:szCs w:val="52"/>
        </w:rPr>
      </w:pPr>
      <w:r>
        <w:rPr>
          <w:rFonts w:eastAsia="Times New Roman" w:cs="Monotype Corsiva" w:ascii="Monotype Corsiva" w:hAnsi="Monotype Corsiva"/>
          <w:b/>
          <w:color w:val="000000"/>
          <w:sz w:val="52"/>
          <w:szCs w:val="52"/>
        </w:rPr>
        <w:t>Консультация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56"/>
          <w:szCs w:val="56"/>
        </w:rPr>
      </w:pPr>
      <w:r>
        <w:rPr>
          <w:rFonts w:eastAsia="Times New Roman" w:cs="Monotype Corsiva" w:ascii="Monotype Corsiva" w:hAnsi="Monotype Corsiva"/>
          <w:b/>
          <w:color w:val="000000"/>
          <w:sz w:val="56"/>
          <w:szCs w:val="56"/>
        </w:rPr>
        <w:t>«Роль артикуляционной гимнастики в развитии речи де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/>
        <w:drawing>
          <wp:inline distT="0" distB="0" distL="0" distR="0">
            <wp:extent cx="8388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артикуляционной гимнас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одить артикуляционную гимнастику нужно ежедневно, чтобы вырабатываемые у детей навыки закреплялись.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чше выполнять упражнения 3-4 раза в день по 3-5 минут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ледует предлагать детям более 2-3 упражнений за раз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упражнение выполняется по 5-7 раз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ические упражнения выполняются по 10-15 секунд (удержание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икуляционной позы в одном положении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тборе упражнений для артикуляционной гимнастики надо соблюдать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ную последовательность, идти от простых упражнений к более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ым. Проводить их лучше эмоционально, в игровой форм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выполняемых двух-трех упражнений новым может быть только одно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рое и третье даются для повторения и закрепления. Если же ребенок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яет какое-то упражнение недостаточно хорошо, не следует вводить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ых упражнений, лучше отрабатывать старый материал. Для его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я можно придумать новые игровые прием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тикуляционную гимнастику выполняют сидя, так как в таком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и у ребенка прямая спина, тело не напряжено, руки и ноги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ятся в спокойном положени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енок должен хорошо видеть лицо взрослого, а также свое лицо, чтобы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остоятельно контролировать правильность выполнения упражнений.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ребенок и взрослый во время проведения артикуляционно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мнастики должны находиться перед настенным зеркалом. Также ребенок может воспользоваться небольшим ручным зеркалом (примерно 9x12 см), но тогда взрослый должен находиться напротив ребенка лицом к нему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ть гимнастику лучше с упражнений для губ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я проведения артикуляционной гимнастик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ый рассказывает о предстоящем упражнении, используя игровые приемы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ый показывает выполнение упражн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делает ребенок, а взрослый контролирует выполнени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у ребенка не получается какое-то движение, помогать ему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шпателем, ручкой чайной ложки или просто чистым пальцем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того, чтобы ребенок нашел правильное положение языка, например,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изал верхнюю губу, намазать ее вареньем, шоколадом или чем-то еще,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любит ваш ребенок. Подходить к выполнению упражнений творчески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ачала при выполнении детьми упражнений наблюдается напряженность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ижений органов артикуляционного аппарата. Постепенно напряжение  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чезает, движения становятся непринужденными и вместе с тем 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ированны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 упражнений по развитию артикуляционной моторики должна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ать как статические упражнения, так и упражнения, направленные н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динамической координации речевых движ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10:00Z</dcterms:created>
  <dc:creator>User</dc:creator>
  <dc:description/>
  <cp:keywords/>
  <dc:language>en-US</dc:language>
  <cp:lastModifiedBy>Оля и Алексей</cp:lastModifiedBy>
  <dcterms:modified xsi:type="dcterms:W3CDTF">2014-01-26T06:37:00Z</dcterms:modified>
  <cp:revision>9</cp:revision>
  <dc:subject/>
  <dc:title/>
</cp:coreProperties>
</file>