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3935</wp:posOffset>
            </wp:positionH>
            <wp:positionV relativeFrom="paragraph">
              <wp:posOffset>-596265</wp:posOffset>
            </wp:positionV>
            <wp:extent cx="7480300" cy="10287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межшкольного базисного центра поликультурного образовательного пространства Руза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муниципального межшкольного поликультурного цент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5-2016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69"/>
        <w:gridCol w:w="2349"/>
        <w:gridCol w:w="2557"/>
      </w:tblGrid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369" w:hRule="atLeas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бно-методическая деятельность педагогических кадров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бучающих семинаров, «круглых столов», мастер-классов, деловых игр для работников образовательных учреждений города и района по вопросам поликультурного образ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ткрытых уроков учителей русского, мордовского, татарского и других языко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лассных часов, направленных на изучение истории и культуры родного края, декоративно-прикладного искусства, народных ремесел, произведений литературы и искусства и др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, классные руководител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и проведение тематических экскурсий в муниципальном межшкольн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исном центре поликультурного образовательного пространства для школьников Рузаевского района, Республики Мордовия и других регионов стра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, Совет Центра</w:t>
            </w:r>
          </w:p>
        </w:tc>
      </w:tr>
      <w:tr>
        <w:trPr>
          <w:trHeight w:val="549" w:hRule="atLeas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тельная деятельность для учащихся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межшкольный форум «Национальная радуг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– 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, Совет Центр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ов «Мост дружбы» в рамках фестиваля детского творчества «Национальная радуг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- февра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, Совет Центр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иционная муниципальная научно-практическая конференция школьников «МОЙ ДОМ, МОЯ СЕМЬЯ, МОЯ РЕСПУБЛИК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, Совет Центр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я языков, литературы и культуры  народов Поволжья (в рамках месячника национальных языков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- апр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, Совет Центр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исследовательской деятельности школьников в отделах муниципаль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исного центра поликультурного образовательного пространст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 по план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Центра, руководители МО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ционального клуба «Юные корреспонденты о Мордови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русского и мордовского языков и литературы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и проведение лекций и мастер-классов по этнографии, литературе, историческому краеведению, декоративно-прикладному искусству народов Поволжья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олжский центр культур финно-угорских народов, Совет Центр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ыставок народного творчества: национального костюма, декоративно-прикладного искусства, творческих работ школьник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, Совет Центр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униципального конкурса школьных сочинений «Язык моего народ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- янва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, Совет Центр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фориентационных экскурсий, мастер-классов  на базе МГУ им. Н.П. Огарева, МГПИ им М.Е. Евсевье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нофотокросс «Национальные игры, обряды, праздник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Центр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-путешествие «Дружат дети всей Земл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Центр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униципальных, республиканских, межрегиональных и всероссийских конкурсах, фестивалях, смотрах, конференциях этнокультурной направленн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Центра</w:t>
            </w:r>
          </w:p>
        </w:tc>
      </w:tr>
      <w:tr>
        <w:trPr>
          <w:trHeight w:val="549" w:hRule="atLeas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учно-методическая и исследовательская деятельность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иментальная работа по теме «Межшкольный базисный центр как диалоговое окно национальных культур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МО, Совет Центр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ологический мониторинг по изучению поликультурного пространства Республики Мордов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Цент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МО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этнографических, эколого-туристических экскурсий, походов, экспедиц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, совет Центр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учебно-методических, дидактических материалов для представления на  семинарах, конференциях, практикумах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, руководители МО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иционная муниципальная научно-практическая конференция с республиканским участием «Образование и воспитание школьников в условиях поликультурного регион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, дека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олжский центр  культур финно-угорских народов, Управление образования, Совет Центр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информационной, научно-педагогической и организационной помощи по поликультурному аспекту образования педагогам, методическим объединениям учителей гуманитарных предметов Рузаевского муниципального района, Республики Мордовия и других республик и областей Поволжь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 по план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Центр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уск рекламного проспекта, видеофильма, буклетов, открыток о работе Центр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Центра</w:t>
            </w:r>
          </w:p>
        </w:tc>
      </w:tr>
      <w:tr>
        <w:trPr>
          <w:trHeight w:val="549" w:hRule="atLeas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трудничество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 партнерских отношений и укрепление дружественных связей с аналогичными образовательными учреждениями соседних регионо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Центр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ов о сотрудничестве с образовательными учреждениями Рузаевского района, Республики Мордовия и регионов Росс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 Центр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чество с музеями, библиотеками, учреждениями дополнительного образования детей, музыкальными и художественными школами, выставочными залами Рузаевского района и республи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Центра</w:t>
            </w:r>
          </w:p>
        </w:tc>
      </w:tr>
      <w:tr>
        <w:trPr>
          <w:trHeight w:val="549" w:hRule="atLeas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нансово-хозяйственная деятельность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спонсорских средст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Центр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воевременного финансирования мероприятий, проводимых Центром по план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, Совет Центр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материально-технической базы Центра (оснащение компьютерной и организационной техникой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Центр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и материальное оснащение конференц-зала Цент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2015-2016 учебного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Центр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подписки на газеты и журналы для Цент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 октябрь, апр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Центр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аучно-методической, художественной литературы  и наглядных пособ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Цент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32:00Z</dcterms:created>
  <dc:creator>ВИНИА</dc:creator>
  <dc:description/>
  <cp:keywords/>
  <dc:language>en-US</dc:language>
  <cp:lastModifiedBy>ВИНИА</cp:lastModifiedBy>
  <dcterms:modified xsi:type="dcterms:W3CDTF">2015-10-01T08:34:00Z</dcterms:modified>
  <cp:revision>1</cp:revision>
  <dc:subject/>
  <dc:title/>
</cp:coreProperties>
</file>