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в контексте активизирующей мод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удо – вода» (старшая групп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ещества, которые растворяются в вод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ещества, которые не растворяются в вод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пособом очистки воды – фильтровани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ыявления и проверки различных способов очистки вод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правилах безопасного поведения при работе с различными веществ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тавить перед собой цель, планировать свою работ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путем моделирования проблемных ситуаций и их реш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и безопасное поведение при работе с различными веще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научные понятия</w:t>
      </w:r>
      <w:r>
        <w:rPr>
          <w:rFonts w:cs="Times New Roman" w:ascii="Times New Roman" w:hAnsi="Times New Roman"/>
          <w:sz w:val="28"/>
          <w:szCs w:val="28"/>
        </w:rPr>
        <w:t>: фильтр, отфильтровать, раствор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тей</w:t>
      </w:r>
      <w:r>
        <w:rPr>
          <w:rFonts w:cs="Times New Roman" w:ascii="Times New Roman" w:hAnsi="Times New Roman"/>
          <w:sz w:val="28"/>
          <w:szCs w:val="28"/>
        </w:rPr>
        <w:t>: опытно – исследовательск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/>
        <w:t>: стаканчики, тарелочки, воронки, марля, бумажные фильтры, мука, песок, растительное масло, чай, небольшие камешки, гуаш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185"/>
        <w:gridCol w:w="306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заня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детям пришла капелька и принесла много различных вещест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 тем, как определять, что это за вещества, дети вспоминают правила работы с ним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работы с веществами: нельзя пробовать вещества на вкус – есть опасность отравиться, нюхать нужно осторожно, направляя запах от стакана ладошкой, так как вещества могут быть очень едкими и можно обжечь дыхательные пу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елька просит помочь ей разобраться в том, что произойдет с водой при взаимодействии с разными веществами. А если вещество не растворится, то и свойства воды останутся прежними и можно ли потом получить обратно чистую в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 детей уверенности в своей способности найти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едь вам каждый день приходится растворять какие – то вещества в воде.  Подумайте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ети не могут догадаться, можно предложить им вспомнить, что они пили за завтра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ственного опыта решения подоб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или чай, он был сладкий, значит, в воде растворяется сах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й всего, дети вспомнят, что когда мама варит суп, она добавляет соль. Значит, соль тоже растворяется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нимательно и скажите, какие вещества находятся на ваших ст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 детей первой группы: мука, чай; у детей второй группы : растительное масло, пе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третьей группы: небольшие камни, гуашь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каждой группе получают определенные вещества, рассматри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ся гипотезы – какие вещества растворятся в воде, какие нет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ваших столах стаканчики с водой, добавляйте ваши вещества в воду, наблюдайте, попробуйте перемешать ложеч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какой получился результат?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дал воде коричневатый цвет (вода стала грязной) и осел в виде осадка на д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творилась в воде, но вода стала мутной, часть муки осела в виде оса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ительное ма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е растворилось в воде. Оно плавает по ее поверхности в виде пл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стро изменил цвет раствора на коричневый, но при этом сам не раствори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м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жит на дне, цвет воды не изменил, но воды словно стало бо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а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творилась в воде, при этом окрасила е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теперь воду очистить от разных веществ? Как это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ети затрудняются, можно напомнить им, как очищают воду в домашни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предметы, которые находятся на ваших столах (марля и бумажные фильтры)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двигают гипотезы по способам очистк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готавливают фильтры: в воронку кладут бумажные фильтры и сложенную в несколько слоев марлю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ливайте воду, которую вы получили в первом эксперименте через  изготовленный фильтр в другой стак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йте, что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 о результата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ая вода +пес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а в стакане кажется почти чистой, на фильтре много песч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ая вода +му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вор по-прежнему имеет мутноватый цвет. На фильтре видны следы м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ая вода +растительное ма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 фильтровалось быстро, на фильтре видны его сл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ая вода +ча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 не от фильтровался. На фильтре оставил темные следы и чаинки. Получившийся отфильтрованный раствор коричнев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ая вода + кам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а в стакане чистая, камень остался лежать в воро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стая вода + гуаш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не от фильтровался, фильтр окрасился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результатов экспери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а растворяет многие вещества, значит, она раствор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пить загрязненную воду, после ее фильтр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можно использовать такую во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выводы дети могут сделать самостоятельно,  некоторые по наводящим вопросам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а растворяет мног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же после фильтрования загрязненную воду нельзя употреблять в пищу не кипяче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ной водой после ее фильтрования можно мыть руки, стирать белье и использовать для различных хозяйственных нужд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елька благодарит детей за помощь, и надеется, что детям понравилось сегодня работать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больше всего понравилось? Что показалось более интересным: смешивать вещества или фильтровать в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ели еще узнать о свойствах в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едующий раз мы узнаем, можно ли использовать дуршлаг для переноски в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е мн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В.Г., Петрова С.Н. Как воспитателю детского сада работать поФГТ. – М.: ЦДО Восхождение, 2013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В.Г., Курашова В.П. с соавторами. Среда развития познавательных действий детей 3 – 7 лет. – М.: ЦДО Восхождение, 20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угушева Г. П. Чистякова А. Е. «Экспериментальная деятельность детей среднего и старшего дошкольного возраста» С-П: ДЕТСТВО – ПРЕСС, 200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рганизация опытно – экспериментальной деятельности детей 2-7 лет, Тематическое планирование, рекомендации, конспекты занятий» Авторы - составители Е. А. Мартынова, И. М. Сучкова Волгоград: Учитель, 2011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«Опытно-экспериментальная деятельность старших  дошкольников» автор Н.В. Кл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58:00Z</dcterms:created>
  <dc:creator>Ирина</dc:creator>
  <dc:description/>
  <cp:keywords/>
  <dc:language>en-US</dc:language>
  <cp:lastModifiedBy>Ирина</cp:lastModifiedBy>
  <dcterms:modified xsi:type="dcterms:W3CDTF">2014-02-25T04:54:00Z</dcterms:modified>
  <cp:revision>6</cp:revision>
  <dc:subject/>
  <dc:title/>
</cp:coreProperties>
</file>