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2"/>
          <w:szCs w:val="62"/>
        </w:rPr>
      </w:pPr>
      <w:r>
        <w:rPr>
          <w:b/>
          <w:bCs/>
          <w:sz w:val="52"/>
          <w:szCs w:val="62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Необъятная моя Россия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Воспитатель: Анисимова Т.А.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2013г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Конспек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«Необъятная моя Россия»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8"/>
        </w:rPr>
        <w:t xml:space="preserve">Цель: </w:t>
      </w:r>
      <w:r>
        <w:rPr>
          <w:b w:val="false"/>
          <w:bCs w:val="false"/>
          <w:i w:val="false"/>
          <w:iCs w:val="false"/>
          <w:sz w:val="32"/>
          <w:szCs w:val="38"/>
        </w:rPr>
        <w:t>воспитание патриотических чувств к своей стран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Задачи по образовательным областям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 xml:space="preserve">Социализация: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формировать у детей представление о стране, в которой мы живём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ызвать интерес к настоящему, прошлому и будущему России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формировать чувство любви, чувство гордости к своей стране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закрепить знания детей о государственных символах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</w:t>
      </w:r>
      <w:r>
        <w:rPr>
          <w:b w:val="false"/>
          <w:bCs w:val="false"/>
          <w:i w:val="false"/>
          <w:iCs w:val="false"/>
          <w:sz w:val="32"/>
          <w:szCs w:val="38"/>
        </w:rPr>
        <w:t>России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формировать уважительное отношение к государственным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</w:t>
      </w:r>
      <w:r>
        <w:rPr>
          <w:b w:val="false"/>
          <w:bCs w:val="false"/>
          <w:i w:val="false"/>
          <w:iCs w:val="false"/>
          <w:sz w:val="32"/>
          <w:szCs w:val="38"/>
        </w:rPr>
        <w:t xml:space="preserve">символам России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сформировать понятие город-герой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ознакомить с городами-героями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ознакомить с профессией-экскурсовод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Коммуникация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овершенствовать умения составлять рассказ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азвивать связную речь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закрепить умение согласовывать слова в предложени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Художественное творчество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чить создавать образ берёзки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чить работать с нетрадиционными материалами-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b w:val="false"/>
          <w:bCs w:val="false"/>
          <w:i w:val="false"/>
          <w:iCs w:val="false"/>
          <w:sz w:val="32"/>
          <w:szCs w:val="32"/>
        </w:rPr>
        <w:t>манная крупа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азвивать мелкую моторику рук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оспитывать аккуратность в работе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азвивать творчество, фантазию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Музыка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чить узнавать мелодию государственного гимна России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чить слушать государственный гимн Росси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Оборудование и материалы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государственные символы России, фонограмма «Гимн России», изображения на мониторе или на экране достопримечательностей городов-героев, клей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манная крупа, изображение берёзки, краски, кисточ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В. Ребята, мы живём в стране, у которой удивительно красивое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азвание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Росс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Мы с вами граждане России, и все мы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Россиян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В. Россия — самая большая страна в мире. У каждой страны есть государственные символы — знаки отличия от других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тран. Какие государственные символы нашей страны вы знает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У нашей страны есть герб, флаг, гимн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Сейчас мы с вами поиграем. Разделимся на две команд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а полу разложены карточки, на обратной стороне которых изображены герб и флаг.  Дети под музыку берут по одной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карточке. Одна команда, у кого на карточке изображён герб, другая-флаг. Команды должны собрать изображение герба и флага из пазл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Команды выполняют зада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А что такое гимн страны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Гимн — самая главная торжественная песня стра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Как надо слушать гимн страны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Стоя, проявляя уважение к своей стран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Звучит фонограмма гимна (отрывок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А сейчас мы отправимся в необычное путешествие по городам-героя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Ребята, почему их называют городами-героям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Это города, которые пережили нападение фашистов в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ремя Великой Отечественной войны, выдержали бомбёжк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тяжёлые бои. Их называют героями, как и людей, потому чт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эти города и люди, живущие в них совершили настоящий подви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Какие вы знаете города-геро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Санкт-Петербург, Москва, Волгоград, Смоленск, Мурманск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Тула, Новороссийс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Первый город, который мы посетим называется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а столе разложены карточки с названием город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ети берут одну карточку и читают: Волгогра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Ребята, как называются люди, которые проводят экскурси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. Экскурсовод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Я предлагаю быть экскурсоводом в этом городе...(выбирается ребёнок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а экране слайды с достопримечательностями города Волгогра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Д. Город Волгоград раньше назывался-Сталинград. Во время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еликой Отечественной войны сталинградская битва продолжалась 200 дней и ночей. Среди памятников сталинградской битвы особо выделяется Мамаев курган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«главная высота России». Здесь проходили ожесточённые бо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егодня возведён памятник-ансамбль «Героям Сталинградской битвы». Центральная фигура-скульптура «Родина-Мать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анорама «Разгром немецко-фашистских войск под Сталинградом» - расположена на центральной набережной горо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Второй город, который мы посетим называется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ети берут карточку и читают:  Новороссийск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В. Предлагаю быть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экскурсоводом в этом городе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выбирается ребёнок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На экране слайды с достопримечательностями города Новороссийс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Д. Лучшая центральная площадь города была определен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местом памяти погибших героев. На площади героев построен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мемориальный комплекс. Чуть подальше от берега-два мраморных памятника прославленным героям битвы за город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Ц.Л. Куникову и Н.И. Сипягину. Здесь же погребены участники боёв за Новороссийск. Памятники героев войны стоят в окружении голубых елей, газонов цветов. Ансамбль площад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дополнен галереей портретов Героев Советского Союза -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участников боёв за Новороссийс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. Продолжаем путешествие. Сейчас мы посетим город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Дети берут карточку и читают: Смоленс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. Предлагаю быть экскурсоводом в этом городе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выбирается ребёнок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На экране слайды с достопримечательностями города Смоленс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Д. В этом городе есть аллея памяти героев. В годы Великой Отечественной войны в саду, у крепостной стены, стали хоронить героически погибших в боях советских воин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озникло мемориальное кладбище. Здесь же находится музей-заповедник, посвящённый Великой Отечественной войн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Знаменитый памятник детям-узникам фашистских концентрационных лагерей «Опалённый цветок» находится в парке пионеров Смоленска. Скульптура действительно очень напоминает цветок, «бутон» которого представляет собой несколько хрупких детских тел, слившихся вместе в ша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На листьях скульптуры отображены названия концлагере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. Сегодня на этом наше путешествие заканчивается. М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обязательно будем знакомиться с другими городами-героя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Россия — великая и огромная страна. Россия — наша Родин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Родина — это города, реки, горы, моря, леса. Символ России -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белая берёза. Ни в одной стране нет столько берёз, как у нас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Ребята, какими ласковыми словами можно назвать это дерево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Д. Стройная, кудрявая, красивая, белоствольная, зелёная, бела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. Молодцы. Послушайте про берёзу стихотворен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Ты до того, берёзонька, красива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И в полдень жаркий, и в час росы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Что без тебя немыслима Росс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И я немыслим без твоей крас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ебята, сейчас мы с вами отдохнё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Динамическая пауза «Радость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ети выбегают в центр зала, становятся в произвольном порядке. Слева и справа от детей встают двое взрослы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Мальчики стоят, девочки приседают. Руки у девочек подняты над головой,  ладони сложены вмест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Мальчики:     Рады, рады, рады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Светлые берёзы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(Поднимают руки вверх — в стороны, изображая деревья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евочки:        И на них от радост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ырастают роз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(Медленно встают и опускают руки в стороны, изображая распустившиеся цветы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ети:              Рады, рады, рады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Тёмные осины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И на них от радост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Растут апельси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(Произнеся последнюю строчку, дети надувают щёчки, изображая круглые апельсины) 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Ребята, сейчас мы с вами выполним аппликацию: «Белая берёзк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етям раздаются листы с изображением берёзки, клей, манная крупа, акварельные краски. Дети выполняют работ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Дети намазывают клеем небольшую часть и засыпают крупой, потом продолжают делать дальше пока не закончат работ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Далее раскрашивают листья зелёным цветом, а на стволе делают чёрные полоск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. Посмотрите, какие красивые берёзки получилис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а этом наше занятие заканчивается. И помните, ребята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оссия — единственная, необыкновенная страна, потому что она наша Родин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2:57Z</dcterms:created>
  <dc:creator/>
  <dc:description/>
  <dc:language>en-US</dc:language>
  <cp:lastModifiedBy/>
  <cp:revision>0</cp:revision>
  <dc:subject/>
  <dc:title/>
</cp:coreProperties>
</file>