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Как зайцы готовятся к зим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исование методом тычк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ная группа:</w:t>
      </w:r>
      <w:r>
        <w:rPr>
          <w:sz w:val="28"/>
          <w:szCs w:val="28"/>
        </w:rPr>
        <w:t xml:space="preserve"> вторая младш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учить детей рисованию методом ты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учить детей рисовать методом тычка жесткой кистью, не выходя за контур; воспитывать интерес к изобразительной деятельности; развивать мелкую моторику рук, память,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ширма, игрушка «Заяц»,пришел гость, а кто это угадайт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линное ухо, комочек пуха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ыгает ловко, любит морковк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заяц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авильно, это заяц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йка, ты где спрятался, покажись нам (из-за ширмы появляется зайчик)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Зайчик</w:t>
      </w:r>
      <w:r>
        <w:rPr>
          <w:sz w:val="28"/>
          <w:szCs w:val="28"/>
        </w:rPr>
        <w:t>: Здравствуйте, ребята! Я пришел к вам в гости за помощью, потому что тетя Сорока сказала, что в детском саду дети очень многое знают и умею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могите мне, пожалуйста. Скоро начнется зима, а я не знаю как мне к ней готовиться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е переживай, Зайчик, мы сейчас ребят спросим, как тебе надо готовиться к зим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бята, скажите, как зайцы готовятся к зиме? (</w:t>
      </w:r>
      <w:r>
        <w:rPr>
          <w:i/>
          <w:sz w:val="28"/>
          <w:szCs w:val="28"/>
        </w:rPr>
        <w:t>Меняют серую шубку не теплую белую)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А почему шерстка у зайцев зимой белая? </w:t>
      </w:r>
      <w:r>
        <w:rPr>
          <w:i/>
          <w:sz w:val="28"/>
          <w:szCs w:val="28"/>
        </w:rPr>
        <w:t>(Потому, что в белой шубке на белом снегу зайчику будет легко спрятаться от хищных зверей)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Зайка</w:t>
      </w:r>
      <w:r>
        <w:rPr>
          <w:sz w:val="28"/>
          <w:szCs w:val="28"/>
        </w:rPr>
        <w:t>: Понятно, белая шубка поможет мне зимой согреться и спрятаться от хищников. А будет ли она красивой?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а, Зайка! А чтобы ты не сомневался, мы тебя нарисуем в новой белой шубке. Теперь скачи в лес, готовься к зиме, а мы пришлем тебе письмо с нашими рисунками. Согласны ребята?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Зайка</w:t>
      </w:r>
      <w:r>
        <w:rPr>
          <w:sz w:val="28"/>
          <w:szCs w:val="28"/>
        </w:rPr>
        <w:t>: Большое вам спасибо, ребята. Я буду ждать ваше письмо и всем в лесу расскажу, какие вы добрые и отзывчивые.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Воспитатель предлагает пройти детям на свои рабочие места и посмотреть, какие материалы приготовлены для занятия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перед вами на столах лежат тонированные листы с контурным изображением зайчика, белая краска, салфетка для кисточки, стаканчик с водой.</w:t>
      </w:r>
    </w:p>
    <w:p>
      <w:pPr>
        <w:pStyle w:val="Normal"/>
        <w:ind w:firstLine="360"/>
        <w:rPr/>
      </w:pPr>
      <w:r>
        <w:rPr>
          <w:sz w:val="28"/>
          <w:szCs w:val="28"/>
        </w:rPr>
        <w:t>Внимательно посмотрите на изображение зайчика. Оно не закрашено, это контур. Давайте обведем контур пальчиков, проговаривая вслух «Веду пальцем по ушкам, по мордочке, лапкам, спинке и т.д.». Зайчика мы будем закрашивать аккуратно, не выступая Красочкой за контур. А для того, чтобы шерстка наших зайчиков получилась пушистой – рисовать будем методом тыч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еред началом работы давайте сделаем упражнение «Разминку для кисточки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готовьте ладошку. Пусть кисточка «попрыгает» на ладошк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ля того, чтобы правильно держать кисточку, выполним упражнение «Покорми птичку» (соединить три пальца – большой, указательный, безымянный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олодцы! Теперь выполним тычки сухой кисточкой по контуру зайчика. Так мы и будем рисовать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демонстрирует способ изображения детям, комментируя свои действия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открывайте краску. Смачивайте кисточку в воде, аккуратно набирайте на кисточку краску. Работу выполняйте аккуратно. Тычками рисуйте шерстку у зайчика, сначала по контуру, не выходя за него, потом закрашивайте шубку внутр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ети выполняют изображение. Педагог контролирует правильность выполнения работы, оказывает индивидуальную помощь, хвалит детей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, ребята. Справились с заданием. Давайте сложим работы на столе и посмотрим, все ли шубки у нас получились красивыми и аккуратными.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 xml:space="preserve">Анализирует работы детей. Отмечает правильность выполнения изображения, аккуратность работы. Хвалит детей. Предлагает вспомнить, каким способом выполняли изображение, какой краской по цвету, почему. 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, ребята, наш зайчик будет очень рад вашим красивым рисункам, а за нашу работу он прислал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оспитатель МДОУ №2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деева Л.Р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4:37:00Z</dcterms:created>
  <dc:creator> пет</dc:creator>
  <dc:description/>
  <dc:language>en-US</dc:language>
  <cp:lastModifiedBy> пет</cp:lastModifiedBy>
  <cp:lastPrinted>2007-04-23T10:08:00Z</cp:lastPrinted>
  <dcterms:modified xsi:type="dcterms:W3CDTF">2007-04-24T03:01:00Z</dcterms:modified>
  <cp:revision>8</cp:revision>
  <dc:subject/>
  <dc:title/>
</cp:coreProperties>
</file>