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6"/>
          <w:szCs w:val="36"/>
        </w:rPr>
        <w:t>Конспект занятия для детей логопедической старшей группы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ЧТО МЫ ЗНАЕМ О ВОДЕ»</w:t>
      </w:r>
    </w:p>
    <w:p>
      <w:pPr>
        <w:pStyle w:val="Normal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знакомить детей со свойствами воды (вкус, цвет, запах, текучесть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знакомить детей с глобусо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вать познавательную активность детей в процессе экспериментирования, стимулировать желание делать вывод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ощрять выдвижение детьми гипотез (предположений). Учить принимать участие в формулировании вывод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очнить значение воды для всего живого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вать любознательность, мышление и речь детей; ввести в активный словарь детей слова: жидкость, бесцветная, безвкусная, прозрачная; развивать у детей связную речь, обогащать словарь детей существительными, прилагательными; упражнять в употреблении глаголов, точно отражающих действие: налить, перелить, вылить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ывать бережное отношение к воде; уточнить знания о том, что вода – ценный природный дар, воду надо беречь.</w:t>
      </w:r>
    </w:p>
    <w:p>
      <w:pPr>
        <w:pStyle w:val="Normal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МЕТОДЫ И ПРИЁ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овой (внесение игрового персонажа; волшебное превращение детей в капель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анно «Кому нужна вода», карточки, символ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опыт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(беседы, рассказ воспитателя, вопросы поискового характера).</w:t>
      </w:r>
    </w:p>
    <w:p>
      <w:pPr>
        <w:pStyle w:val="Normal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готовление панно «Кому нужна вод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тение рассказов, сказок познавательного характе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пыты (превращение снега в воду, воды в лёд, льда в вод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седы на темы: «Где можно встретить воду», «Кому и чему нужна вода», «Для чего нужна вода»,  «Кто живёт в вод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карточками – методов исследования, как с ними работать.</w:t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  <w:u w:val="single"/>
        </w:rPr>
        <w:t xml:space="preserve">МАТЕРИАЛ И ОБОРУДОВАНИЕ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анно «Кому нужна вода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вентарь для опытов: пустые стаканы, стаканы с водой, чайные ложки, стакан с молоком, графины, пиалы, колбы, кипячёная вода, трубочки, соль, кусковой сахар, краска – гуашь, кисточки, соковыжималка, апельсин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рточки с изображением тем исследова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рточки с изображением методов исследова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имволы, обозначающие свойства вод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Эмблема «Помыл руки – не забудь плотно закрыть кран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укла Буратино.</w:t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  <w:u w:val="single"/>
        </w:rPr>
        <w:t>Ход занятия: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кругу на ковре. Перед ними лежат карточки с изображением тем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ержит в руках игрушку Бурати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к нам в гости пришёл Буратино. Он опять прогулял занятия в школе. Буратино принёс нам вот эти карточки. Посмотрите, что на них изображ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сок, магнит, вода, камни, мука, хомяк, попу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уратино ничего не знает о том, что изображено на этих карточках, и очень просит вас рассказать ему о них. Поможем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ратино, присаживайся. А вы, ребята, посмотрите внимательно на эти карточки и решите, о чём мы сегодня будем рассказывать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карточку </w:t>
      </w:r>
      <w:r>
        <w:rPr>
          <w:color w:val="0000FF"/>
          <w:sz w:val="28"/>
          <w:szCs w:val="28"/>
        </w:rPr>
        <w:t>«</w:t>
      </w:r>
      <w:r>
        <w:rPr>
          <w:b/>
          <w:i/>
          <w:color w:val="0000FF"/>
          <w:sz w:val="28"/>
          <w:szCs w:val="28"/>
        </w:rPr>
        <w:t>Вод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у с изображением воды «отдаю в руки» Буратино, остальные собираю и убираю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ратино, наши дети ещё сами немного знают о воде, но вместе, я уверена, мы всё выяс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дойдите к столу, посмотрите на глобус. Это наша земля, здесь мы живём. А вы знаете, почему на глобусе так много голубого цвета? Голубой цвет – это вода. Земля на глобусе показана жёлтой, зелёной и коричневой кра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уратино «сидит» рядом с глобусом, а дети находят на глобусе участки воды и с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а теперь посмотрите, что у меня в руках? (держу зелёное ябло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б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блоко, как и глобус, круглое. Сейчас я разрежу это яблоко на четыре равные части. А теперь посмотрите: одна часть символизирует сушу, а три другие – воду. Так чего же больше на Земле, воды или с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емле больше вод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ребята, вы правы – воды на Земле больше, чем суши. Но мы обещали рассказать Буратино о воде очень подробно. Попробу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с водой хорошо знакомы, но давайте приглядимся к ней получше, познакомимся сами с некоторыми свойствами этого необыкновенного вещества и поможем их запомнить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робуем чуть-чуть открыть водопроводный кран. Из него робко «выглядывает» прозрачная капелька. Постепенно капелька «раздувается», «вытягивается» и – КАП? За ней вторая, точно такая же. И вот уже потекла целая струйка воды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ыть внимательными и терпеливыми, можно узнать очень много нового о воде.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да садитесь на стульчики, и ты, Буратино, устраивайся поудобнее и очень внимательно смотри и слушай наших детишек. Сегодня мне будет помогать во всём Ане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сначала, ребята, скажите вот о чём. Мяч, например, круглый; кубик – квадратный, а вода какой формы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это проверим и сделаем вывод, какой формы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я, из графина налей воду в пробир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делает Ан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я </w:t>
      </w:r>
      <w:r>
        <w:rPr>
          <w:sz w:val="28"/>
          <w:szCs w:val="28"/>
          <w:u w:val="single"/>
        </w:rPr>
        <w:t>наливает</w:t>
      </w:r>
      <w:r>
        <w:rPr>
          <w:sz w:val="28"/>
          <w:szCs w:val="28"/>
        </w:rPr>
        <w:t xml:space="preserve">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перелей её в колб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еперь делает Анеч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я </w:t>
      </w:r>
      <w:r>
        <w:rPr>
          <w:sz w:val="28"/>
          <w:szCs w:val="28"/>
          <w:u w:val="single"/>
        </w:rPr>
        <w:t>переливает</w:t>
      </w:r>
      <w:r>
        <w:rPr>
          <w:sz w:val="28"/>
          <w:szCs w:val="28"/>
        </w:rPr>
        <w:t xml:space="preserve">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вылей воду в баночку. Что делает А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я </w:t>
      </w:r>
      <w:r>
        <w:rPr>
          <w:sz w:val="28"/>
          <w:szCs w:val="28"/>
          <w:u w:val="single"/>
        </w:rPr>
        <w:t>выливает</w:t>
      </w:r>
      <w:r>
        <w:rPr>
          <w:sz w:val="28"/>
          <w:szCs w:val="28"/>
        </w:rPr>
        <w:t xml:space="preserve">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так какой же формы вода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, которую принимает вода, ме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–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какой вывод из этого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я: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а – это жидкость, её можно наливать, переливать в посуду разной формы, при этом вода принимает форму этой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бы вам, ребята, и тебе, Буратино, лучше это запомнить, я приготовила вот такой символ (вывешиваю на дос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бята, а как вы считаете, какого цвета вода? 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ейчас мы это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оле стакан с молоком, стакан с водой, две чайные л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цвета молоко? (бел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ожно сказать про воду, что она белого цвета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роведём опы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я, возьми одну чайную ложку положи её в стакан с молоком, а другую ложку –  в стакан с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такане ложку видно, а в каком нет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я, сделай из этого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я: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а не имеет цвета, она бесцв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вы знаете, ребята, наша вода бывает волшебной, и она может менять свой цвет, может из бесцветной превратиться в разноцветную. Хотите в этом убед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столе стоят стаканы с чистой водой, гуашь, кис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я, возьми на кисточку немного краски и опусти в стакан с водой, теперь помешай кисточ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Что стало с вод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да бесцветная, но может менять свой ц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д детьми вывешивается символ это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дома проведите следующий опыт: добавьте в стакан с водой варенье. Что получится? Потом расскажете нам, хорош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ещё не все превращения 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йчас я предлагаю вам попробовать воду на вк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ям предлагается попробовать кипячёную воду через трубо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Какая вода на вкус? (ответы детей: вода не имеет вкуса, она безвкус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ечка, в графин положи несколько кусочков  сахара и размешай ложе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опробует водичку, которая получилась, и скажет, изменился вкус или н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буют воду через труб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она стала? (слад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я, насыпь в другой стакан немного соли и размешай. А теперь дай детям попробовать, какой стала вода на вкус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я, сделай вывод из эт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я: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да не имеет вкуса, а когда мы в ней растворили сахар или соль, она изменила свой вкус, значит, она умеет менять свой вк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бы вы лучше запомнили это свойство воды, я добавлю следующий символ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, ребята, я предлагаю вам понюхать воду. Есть ли у неё запах? (ответы детей: вода ничем не пахнет, у неё нет запах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ечка, помоги мне, пожалуйста, из апельсина выжать сок (выжимаем), а теперь добавь этот сок в стакан с водой и дай понюхать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ился запах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я, выво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я: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а не имеет запаха, но она может менять свой з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шиваю символ это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1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ки, сейчас я превращу вас всех в капельки. </w:t>
      </w:r>
      <w:r>
        <w:rPr>
          <w:color w:val="000000"/>
          <w:spacing w:val="8"/>
          <w:sz w:val="28"/>
          <w:szCs w:val="28"/>
        </w:rPr>
        <w:t>Я прочитаю волшебные слова, полью на вас из волшеб</w:t>
        <w:softHyphen/>
      </w:r>
      <w:r>
        <w:rPr>
          <w:color w:val="000000"/>
          <w:spacing w:val="5"/>
          <w:sz w:val="28"/>
          <w:szCs w:val="28"/>
        </w:rPr>
        <w:t xml:space="preserve">ной лейки, и вы превратитесь в капельки. Закройте глазки…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10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</w:t>
      </w:r>
      <w:r>
        <w:rPr>
          <w:color w:val="000000"/>
          <w:spacing w:val="8"/>
          <w:sz w:val="28"/>
          <w:szCs w:val="28"/>
        </w:rPr>
        <w:t xml:space="preserve">Ну-ка, лейка, лей, лей! </w:t>
      </w:r>
    </w:p>
    <w:p>
      <w:pPr>
        <w:pStyle w:val="Normal"/>
        <w:shd w:fill="FFFFFF" w:val="clear"/>
        <w:spacing w:before="110" w:after="0"/>
        <w:ind w:left="1411" w:right="169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               </w:t>
      </w:r>
      <w:r>
        <w:rPr>
          <w:color w:val="000000"/>
          <w:spacing w:val="4"/>
          <w:sz w:val="28"/>
          <w:szCs w:val="28"/>
        </w:rPr>
        <w:t xml:space="preserve">Для ребяток не жалей. </w:t>
      </w:r>
    </w:p>
    <w:p>
      <w:pPr>
        <w:pStyle w:val="Normal"/>
        <w:shd w:fill="FFFFFF" w:val="clear"/>
        <w:spacing w:before="110" w:after="0"/>
        <w:ind w:left="1411" w:right="169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pacing w:val="-1"/>
          <w:sz w:val="28"/>
          <w:szCs w:val="28"/>
        </w:rPr>
        <w:t>В капельки пусть превратятся,</w:t>
      </w:r>
    </w:p>
    <w:p>
      <w:pPr>
        <w:pStyle w:val="Normal"/>
        <w:shd w:fill="FFFFFF" w:val="clear"/>
        <w:spacing w:before="110" w:after="0"/>
        <w:ind w:right="169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2"/>
          <w:sz w:val="28"/>
          <w:szCs w:val="28"/>
        </w:rPr>
        <w:t xml:space="preserve">От души повеселятся. </w:t>
      </w:r>
    </w:p>
    <w:p>
      <w:pPr>
        <w:pStyle w:val="Normal"/>
        <w:shd w:fill="FFFFFF" w:val="clear"/>
        <w:spacing w:before="110" w:after="0"/>
        <w:ind w:right="169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надеваю на головы детей шапочки – Капито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изкультминутка  «Ручеёк»</w:t>
      </w:r>
      <w:r>
        <w:rPr>
          <w:sz w:val="28"/>
          <w:szCs w:val="28"/>
        </w:rPr>
        <w:t xml:space="preserve">  – дети идут медленно, побыстрее и бегут друг за другом – так течёт, журчит руче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сегодня много говорили о воде, много о ней узнали. Но давайте расскажем Буратино, кому нужна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панно «Кому нужна вода».</w:t>
      </w:r>
      <w:r>
        <w:rPr>
          <w:sz w:val="28"/>
          <w:szCs w:val="28"/>
        </w:rPr>
        <w:t xml:space="preserve"> (Дети называют чему и кому нужна вода и прикрепляют к панно в нужных местах: цветам на полянке, деревьям для того, чтобы они росли; рыбам в реке, лягушкам в пруду, для того, чтобы в ней жить; человеку, животным, птицам, бабочке…для того, чтобы пить водичку, купаться, умываться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а тут ещё картинки: книга, телефон, будильник… Почему вы их не взя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 не нужна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к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что Буратино, узнал что-нибудь нового о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уратино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–  Да! Только это так трудно всё за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Анечка тебе, Буратино, ещё раз напомнит. Слушай внимательно и запомин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ня делает </w:t>
      </w:r>
      <w:r>
        <w:rPr>
          <w:b/>
          <w:color w:val="FF0000"/>
          <w:sz w:val="28"/>
          <w:szCs w:val="28"/>
        </w:rPr>
        <w:t>доклад о воде</w:t>
      </w:r>
      <w:r>
        <w:rPr>
          <w:sz w:val="28"/>
          <w:szCs w:val="28"/>
        </w:rPr>
        <w:t xml:space="preserve"> (подглядывая в карточки-символы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 </w:t>
      </w:r>
      <w:r>
        <w:rPr>
          <w:rFonts w:cs="Arial" w:ascii="Arial" w:hAnsi="Arial"/>
          <w:sz w:val="28"/>
          <w:szCs w:val="28"/>
        </w:rPr>
        <w:t>Вода – это жидкость, её можно налить, перелить, вылить. И ещё она всегда принимает форму той посуды, в которую мы её наливае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 </w:t>
      </w:r>
      <w:r>
        <w:rPr>
          <w:rFonts w:cs="Arial" w:ascii="Arial" w:hAnsi="Arial"/>
          <w:sz w:val="28"/>
          <w:szCs w:val="28"/>
        </w:rPr>
        <w:t>Вода бесцветная, но может менять свой цвет (если в ней что-нибудь растворить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пример кра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 </w:t>
      </w:r>
      <w:r>
        <w:rPr>
          <w:rFonts w:cs="Arial" w:ascii="Arial" w:hAnsi="Arial"/>
          <w:sz w:val="28"/>
          <w:szCs w:val="28"/>
        </w:rPr>
        <w:t>Вода безвкусная, но может менять свой вкус (если в ней что-нибудь растворить, например сахар, кофе)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 </w:t>
      </w:r>
      <w:r>
        <w:rPr>
          <w:rFonts w:cs="Arial" w:ascii="Arial" w:hAnsi="Arial"/>
          <w:sz w:val="28"/>
          <w:szCs w:val="28"/>
        </w:rPr>
        <w:t>Вода не имеет запаха, но может его менять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уратино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у, спасибо, ребята, теперь я всё знаю о воде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уратино, а ты знаешь, что воду надо беречь?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уратин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а зачем её беречь? Вон сколько воды и в реках, и в озёрах, и даже на улицах в лужах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ставьте себе, что на земле вдруг не осталось воды. Что тогда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тения, животные, люди погибнут. Без воды никто не может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–  Конечно, ребя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 слыхали о в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е – она вез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уже, море, океане</w:t>
      </w:r>
    </w:p>
    <w:p>
      <w:pPr>
        <w:pStyle w:val="Normal"/>
        <w:jc w:val="both"/>
        <w:rPr/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ите у нас кип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яет сахар в 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ё не заме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выкли, что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путница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воды нам не умы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есться, не на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ю вам я доложи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оды нам не п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авда, без воды жизнь представить сл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чтобы ты, Буратино и вы, дети, не забыли про это, вот вам памятка – напоминание </w:t>
      </w: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Помыл руки – плотно закрой кран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уратино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асибо вам за всё! Теперь я ни за что не забуду, что кран нужно всегда плотно закр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бята, давайте, и мы у себя в умывальной комнате повесим такую же памятку. Согласны? (ответы дете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Человек! Запомни навсегда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Символ жизни на Земле – ВОДА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Экономь её и берег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Мы ведь на планете не одни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ная деятельность в ДОУ: </w:t>
      </w:r>
      <w:r>
        <w:rPr>
          <w:b/>
        </w:rPr>
        <w:t>"Экология воды"</w:t>
      </w:r>
      <w:r>
        <w:rPr/>
        <w:t xml:space="preserve"> (Форум 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еретенникова, С. А.  </w:t>
      </w:r>
      <w:r>
        <w:rPr>
          <w:color w:val="000000"/>
          <w:sz w:val="28"/>
          <w:szCs w:val="28"/>
        </w:rPr>
        <w:t>Ознакомление дошкольников с при</w:t>
        <w:softHyphen/>
        <w:t>родой. -М.: Просвещение, 1973.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зурина, А. Ф. </w:t>
      </w:r>
      <w:r>
        <w:rPr>
          <w:color w:val="000000"/>
          <w:sz w:val="28"/>
          <w:szCs w:val="28"/>
        </w:rPr>
        <w:t>Наблюдения и труд в природе. - М.: Про</w:t>
        <w:softHyphen/>
        <w:t>свещение, 197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рчагина, В. А. </w:t>
      </w:r>
      <w:r>
        <w:rPr>
          <w:color w:val="000000"/>
          <w:sz w:val="28"/>
          <w:szCs w:val="28"/>
        </w:rPr>
        <w:t>Воспитание у детей любви к природ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ыжова, Н. А. </w:t>
      </w:r>
      <w:r>
        <w:rPr>
          <w:color w:val="000000"/>
          <w:sz w:val="28"/>
          <w:szCs w:val="28"/>
        </w:rPr>
        <w:t>Экологическое образование в детском са</w:t>
        <w:softHyphen/>
        <w:t>ду. - М.: Карапуз, 20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.И.Савенков</w:t>
      </w:r>
      <w:r>
        <w:rPr>
          <w:color w:val="000000"/>
          <w:sz w:val="28"/>
          <w:szCs w:val="28"/>
        </w:rPr>
        <w:t xml:space="preserve"> «Детское исследование как метод обучения старших дошкольников»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z w:val="28"/>
          <w:szCs w:val="28"/>
        </w:rPr>
        <w:t xml:space="preserve">Рыжова, Н. А.  Я и </w:t>
      </w:r>
      <w:r>
        <w:rPr>
          <w:color w:val="000000"/>
          <w:sz w:val="28"/>
          <w:szCs w:val="28"/>
        </w:rPr>
        <w:t>природа: методический комплект по экологическому образованию дошкольников «Наш дом - приро</w:t>
        <w:softHyphen/>
        <w:t>да». - М.: Просвещение, 1996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ыжова, </w:t>
      </w:r>
      <w:r>
        <w:rPr>
          <w:color w:val="000000"/>
          <w:sz w:val="28"/>
          <w:szCs w:val="28"/>
        </w:rPr>
        <w:t>Н. А. Волшебница Вода: методический ком</w:t>
        <w:softHyphen/>
        <w:t>плект по экологическому образованию дошкольников «Наш дом - природа». - М.: Просвещение, 199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14:00Z</dcterms:created>
  <dc:creator>admin</dc:creator>
  <dc:description/>
  <cp:keywords/>
  <dc:language>en-US</dc:language>
  <cp:lastModifiedBy>user</cp:lastModifiedBy>
  <dcterms:modified xsi:type="dcterms:W3CDTF">2014-02-18T17:17:00Z</dcterms:modified>
  <cp:revision>44</cp:revision>
  <dc:subject/>
  <dc:title>– Посмотрите на глобус</dc:title>
</cp:coreProperties>
</file>