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БОУ «Средняя школа № 68»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еятельность классного руководителя, направленная на привитие духовно-нравственной культуры обучающихся через гражданское, патриотическое воспит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3912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Артюшина Л.В.</w:t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. Дзержинск  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ь классного руководителя, направленная на привитие духовно-нравственной культуры обучающихся через гражданское, патриотическое воспитание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«В душе и сердце Ребенка должны быть поселены: светлые образы, мысли и мечтания – чувства прекрасного, стремление к самопознанию и саморазвитию, ответственность за свои мысли; устремленность к благу; мужество и бесстрашие; чувство заботы и сострадания, радости и восхищения; сознание жизни, смерти и бессмертия…»                                                                                          </w:t>
      </w:r>
      <w:r>
        <w:rPr>
          <w:sz w:val="28"/>
          <w:szCs w:val="28"/>
        </w:rPr>
        <w:t>Ш.А.Амонашви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Концепции модернизации российского образования сформулированы важнейш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культура личности, патриотизм и гражданственность должны стать важной движущей силой российского общества для выхода из кризиса, формирования национального самосознания, смысла жизненных перспектив молодежи, социокультурной идентификации, сохранения межпоколенной преем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единого социально-образовательного и воспитательного пространства школы и микрорайона, главной ценностью которого является личность ребенка, а целью – воспитание в нем человека культуры, гражданина, патри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убъекты гражданского и патриотического воспит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социальное окруж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, в которых происходит социализация лич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обеспечивающее пространство развития личности (микрорайон, район, улица и т.д.)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-воспитательные учрежд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и и объедин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алой и большой Родине, развитие гордости за героическое прошлое Отечества, интереса к отечественной истории и культуре, освоение родного языка, развитие трудолюбия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бежденности в том, что целостность государства – залог его могущества; развитие межпоколенной преемственности через знание своих корней, ознакомление с символами государства, региона, места проживания, социокультурная идентификация, аккумуляция переживаний героических событий в истории Оте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деятельности классного руковод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нестандартных классных часов, нетрадиционных уроков – экскурсия в историко-краеведческий музей г. Дзержинск , экскурсия в библиотеку, встречи с интересными люд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ских творческих кружков, секций, клубов – факультативные занятия «Исто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ренции, семинары, концерты, праздники – участие учеников 7 класса в школьных мероприятиях («Новый год», «День Победы», «Мамин Праздник»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, городских, областных конкурсах, смотрах - участие в городских «Рождественских встречах», участие в городской спортивно-патриотической игре «Зарница», семинар для преподавателей по региональной программе по Духовно-Нравственному Воспит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родительского всеобуча – доклады и беседы на родительских собраниях по ДНВ, проведение анкетирования в начале учебного года и по итогам завершения обучения в 7 кла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с родителями и учителями развлекательных игр, фольклорных, театрализованных праздников, спортивных мероприятий – участие родителей в Новогоднем карнавале, совместное участие родителей и учащихся в спортивных состяз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творческих работ – участие в городских выставках по теме Духовно-Нравственного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учащихся 7 класса в работе школьного самоуправ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Из опыта моей работы в МБОУ «Средняя школа №68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ая встречу с моим классом происходила так, я организовала беседу « Что означает мое имя?». Цели и задачи этого урока – познакомить учащихся с новым педагогом, а педагогу лучше узнать о каждом ученике. В непринужденной обстановке, сидя в кругу, каждый ребенок называет свое имя, рассказывает, почему именно это имя выбрали родители? Кто предложил выбрать это имя? И т.д., на следующих классных часах мы учимся составлять генеалогическое древо (хотя бы трех-четырех поколе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ивное участие наших учеников и родителей в общешкольных праздниках, спортивных мероприятиях развивает интерес к истории нашей Родины, прививает любовь и уважение к людям пожилого возраста и к младшему поколению, воспитывает гордость за страну, где мы все живем. Учащиеся самостоятельно находят интересную информацию и готовят выступления, каждому хочется поделиться и выступить перед сверстниками. Дети, которые умеют хорошо рисовать приносят свои рисунки (это и портреты своих близких, изображения любых животных, также костюмы и предметы домашнего обихода, фотографии из семейного альбома, фотографии военных ле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чень интересно проходят экскурсии в поселковую библиотеку и краеведческий музей нашего города. Много нового узнаем о происхождении населенного пункта, исторических названий города. Беседу заканчиваем небольшой письменной работой в виде Э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классных экскурсий и походов приучает учащихся применять свои знания, навыки и опыт в общении в кругу друзей и сверстников. Именно в социальной среде дети учатся быть терпимыми, уважать мнение другого человека, быть ответственным в определе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ланировании и организации своей работы стараюсь, чтобы учащиеся получили возмож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интересованного и самостоятельного выбора вида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тивной и самостоя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определенных моральных ценностей, служащих базой для развития патриотических чув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и развития патриотических чувств на четырех уровнях: моя семья, мой город, мой родной край, моя Родин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заместителя директора по воспитательной работе в общеобразовательном учреждении. Книга 2. Москва «Глобус» 2009 го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ко-патриотическое воспитание в школе. Т.А. Орешкина. – Волгоград. Учитель, 2007го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Роль воспитания в школе. Нижний Новгород, 2012 го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 России. Книга 1. Э.С. Иткин, Нижний Новгород 2007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52:00Z</dcterms:created>
  <dc:creator>Admin</dc:creator>
  <dc:description/>
  <cp:keywords/>
  <dc:language>en-US</dc:language>
  <cp:lastModifiedBy>1</cp:lastModifiedBy>
  <dcterms:modified xsi:type="dcterms:W3CDTF">2015-10-21T01:49:00Z</dcterms:modified>
  <cp:revision>5</cp:revision>
  <dc:subject/>
  <dc:title/>
</cp:coreProperties>
</file>