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Мой опыт по организации сети класса на базе Альт Линукс 5.0 Школьный</w:t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</w:rPr>
        <w:t xml:space="preserve">Внедрила (сама), установила (сама, вопреки всем обстоятельствам), работаю, обещала написать. </w:t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</w:rPr>
        <w:t>Вот теперь пишу.</w:t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</w:rPr>
        <w:t>Технические параметры все стандартные. Дистрибутивы тоже, поэтому тут больше будет моих организационных моментов и просто личного опыт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О себе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информатики 1 категории в обычной общеобразовательной шк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раст – 52, образование – МГУ, химфак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 технике и ПО:</w:t>
      </w:r>
    </w:p>
    <w:p>
      <w:pPr>
        <w:pStyle w:val="Normal"/>
        <w:ind w:firstLine="850"/>
        <w:rPr/>
      </w:pPr>
      <w:r>
        <w:rPr>
          <w:rFonts w:cs="Arial" w:ascii="Arial" w:hAnsi="Arial"/>
        </w:rPr>
        <w:t xml:space="preserve">Было до СПО: класс 10 ПК под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 xml:space="preserve"> + ноутбук с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 xml:space="preserve"> + сервер (просто большой ПК) </w:t>
      </w:r>
      <w:r>
        <w:rPr>
          <w:rFonts w:cs="Arial" w:ascii="Arial" w:hAnsi="Arial"/>
          <w:lang w:val="en-US"/>
        </w:rPr>
        <w:t>Win</w:t>
      </w:r>
      <w:r>
        <w:rPr>
          <w:rFonts w:cs="Arial" w:ascii="Arial" w:hAnsi="Arial"/>
        </w:rPr>
        <w:t>2003 лицензионный с 10 подключениями. Централизованная база пользователей, централизованные ресурсы, регулирование прав доступа и т.д. (В школе общей сети нет, сервера тоже).</w:t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</w:rPr>
        <w:t>Такое было далеко не в каждой школе. Спасибо личной помощи одного хорошего специалиста, установил сервер, наладил безвозмездно в свои выходные – а дальше сама, иногда – консультации по телефону.</w:t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</w:rPr>
        <w:t>Я не знаю, как существуют другие педагоги без централизованного контроля, без авторизации пользователей, иногда даже без централизованной раздачи материала, а еще совсем иногда и без работающей сети вообще. Какой смысл в изучении современных технологий работы с информацией в отсутствии инструментов управления этими технологиями и пользователями технологий? Свободная работа с информацией – это прежде всего ответственность за все то, что ты делаешь (т.е. авторизация в первую очередь!!!!), надежность работы, а у нас… Никуда не могу спрятать свои эмоции, ничего тут не сделаешь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товимся к переходу на СПО</w:t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</w:rPr>
        <w:t>Срок заранее был известен, ждать помощи от наших изредка приходящих специалистов по техобслуживанию нет смысла. Каждый вопрос в классе надо решать оперативно – значит, надо устанавливать все самой.</w:t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</w:rPr>
        <w:t>Ставлю администрацию в известность, что июнь посвящаю этому переходу. «Конечно», сказала администрация – и добавила 1) работу по обслуживанию ППЭ (на каждом ЕГЭ), 2) установку программы по печати аттестатов и работу с этой программой. Хорошо, что классные руководители все данные вносили сами. – Вот так всегда достается учителю информатики… безвозмездно.</w:t>
      </w:r>
    </w:p>
    <w:p>
      <w:pPr>
        <w:pStyle w:val="Normal"/>
        <w:ind w:firstLine="850"/>
        <w:rPr/>
      </w:pPr>
      <w:r>
        <w:rPr>
          <w:rFonts w:cs="Arial" w:ascii="Arial" w:hAnsi="Arial"/>
        </w:rPr>
        <w:t xml:space="preserve">Но я до отпуска урвала три свободных дня и поставила сервер (4 раза!!!) и 3 рабочие станции (мастер, юниор, даже </w:t>
      </w:r>
      <w:r>
        <w:rPr>
          <w:rFonts w:cs="Arial" w:ascii="Arial" w:hAnsi="Arial"/>
          <w:lang w:val="en-US"/>
        </w:rPr>
        <w:t>ubuntu</w:t>
      </w:r>
      <w:r>
        <w:rPr>
          <w:rFonts w:cs="Arial" w:ascii="Arial" w:hAnsi="Arial"/>
        </w:rPr>
        <w:t xml:space="preserve"> ставила. Остановилась на Юниоре по техпараметрам). Отпуск – это хорошо, но столько недоделано, надо в июле подойти на пару дней, чтобы потом в августе все успеть…. А в июле – жара, в классе дышать нечем. Отдыхаем. На Кольском – свежий воздух и никакой жары…</w:t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</w:rPr>
        <w:t>Август – мне показали письмо с описанием коробочной версии. Хорошо. Попробую уговорить руководство, надо же будет ставить сервер, тут мне без помощи специалистов по техподдержке не обойтись. Деньги выделили, и я получила коробочку.</w:t>
      </w:r>
    </w:p>
    <w:p>
      <w:pPr>
        <w:pStyle w:val="Normal"/>
        <w:ind w:firstLine="850"/>
        <w:rPr/>
      </w:pPr>
      <w:r>
        <w:rPr>
          <w:rFonts w:cs="Arial" w:ascii="Arial" w:hAnsi="Arial"/>
        </w:rPr>
        <w:t xml:space="preserve">А до этого изучала чужой опыт. В августе посыпались «внедренческие сказки» на </w:t>
      </w:r>
      <w:r>
        <w:rPr>
          <w:rFonts w:cs="Arial" w:ascii="Arial" w:hAnsi="Arial"/>
          <w:lang w:val="en-US"/>
        </w:rPr>
        <w:t>freeschool</w:t>
      </w:r>
      <w:r>
        <w:rPr>
          <w:rFonts w:cs="Arial" w:ascii="Arial" w:hAnsi="Arial"/>
        </w:rPr>
        <w:t xml:space="preserve"> – читала и облизывалась. Как к какой –то немолодой учительнице (ну совсем как я!!!) приехала команда добрых молодцев и лихо за один день все установила – и оно ах как красиво заработало. Просто слезы умиления и зависти катились из глаз. Хотелось поднять руку высоко-высоко и крикнуть «и мне! И мне!!! ну пожалуйста». А потом я думала — а как же эта счастливица будет дальше-то работать — добры молодцы далеко. При внедрении новых технологий вопросов всегда много.</w:t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</w:rPr>
        <w:t>Да, кстати, ни в одном рассказе этих выдающихся безкорыстных внедренцев не было слов о сервере. Воткнуть станции — это полдела. А управлять классом?. Через кабинет информатики у нас в школе (630 человек) проходит еженедельно примерно 280 человек. Неавторизованный пользователь в школе — это потенциальная безответственность и «шаловливые ручки». Да, локальные профили спасают, скажете вы.  Ой, как это ненадежно. Да, пока я не выловила всех проблем с сервером, работала через локальные профили. 18 штук на каждой машине. И научила всех менять себе пароли. Дети спрашивали — за</w:t>
        <w:softHyphen/>
        <w:t>чем? А я отвечала — ты дом на ключ закрываешь? Твоя личная информация — твое богатство и твоя ответственность.</w:t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</w:rPr>
        <w:t>На самом деле я, наверное, слишком резко отозвалась о ребятах, ставящих СПО в школах. Если они не сделают, все  совсем застрянет. С работой справятся немногие. Просто обслуживание  техники, формирование школьной сети, методическая поддержка не обеспечивается бюджетом.  Возможно, мой рассказ кому-то поможет не бояться трудностей и все сделать своими руками. Оплаты и зарплаты за это не дают, это тоже надо понимать. (Один бывший ученик пришел, когда я все это ставила и сказал — да вы хоть представляете, сколько стоит такая работа?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становка и эксплуатация.</w:t>
      </w:r>
    </w:p>
    <w:p>
      <w:pPr>
        <w:pStyle w:val="Normal"/>
        <w:ind w:firstLine="850"/>
        <w:rPr/>
      </w:pPr>
      <w:r>
        <w:rPr>
          <w:rFonts w:cs="Arial" w:ascii="Arial" w:hAnsi="Arial"/>
        </w:rPr>
        <w:t xml:space="preserve">Кроме </w:t>
      </w:r>
      <w:hyperlink r:id="rId2">
        <w:r>
          <w:rPr>
            <w:rStyle w:val="InternetLink"/>
            <w:rFonts w:cs="Arial" w:ascii="Arial" w:hAnsi="Arial"/>
          </w:rPr>
          <w:t>http://freeschool.altlinux.ru/</w:t>
        </w:r>
      </w:hyperlink>
      <w:r>
        <w:rPr>
          <w:rFonts w:cs="Arial" w:ascii="Arial" w:hAnsi="Arial"/>
        </w:rPr>
        <w:t xml:space="preserve">, много читала форумы, но это мало помогает. Важнее всего при установке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зервные копии и дистрибутивы того, что ранее надежно работало чтобы было куда отступить, если что-то не получитс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ленная техника (все р/ст пропылесосила, протестировала винты и память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спечатала мануалы по установке, каждую строчку прочитывала скрупулезно и делала все четко по описанию, чуть что — звонила своему специалисту (он спец по винде, но мне помогал с удовольствием — говорил, я с тобой опыт свой расширяю). Здесь важно было понимание целей и общих параметров сети, класса, каждой станции — задачи одинаковые в винде и СП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личие оплаченной годовой техподдержки в составе коробочной версии греет душу и иногда неплохо помогает ( но чтобы им задать вопрос — доллжен работать класс и интернет в нем — а это не сразу получ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которые важные мо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вер в комплекте рассчитан с 2 сетевыми картами, а у меня одна — все равно все получилось и работает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До установки</w:t>
      </w:r>
      <w:r>
        <w:rPr>
          <w:rFonts w:cs="Arial" w:ascii="Arial" w:hAnsi="Arial"/>
        </w:rPr>
        <w:t xml:space="preserve"> и сервера, и станций надо четко знать все параметры сети. Посмотрите инструкцию по установке и сервера, и р/ст — там есть скриншот со всеми требуемыми парамет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нция ставится 30-40 минут, сервер — 10-15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е пригодились книжка Мартынова по организации сети класса (вышла 31 августа, по- моему!), хотя не все делала как у него сказано (сетевая подсистема, рекомендованная им, не использовалась). Мои шаги точно соответствовали тому, что дано в мануале к дистрибутиву. Но объяснения от Мартынова очень хорошо помогают во многих мес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получила к началу учебного г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/ст установлен Юниор, работают все программы, есть доступ в интер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ервере - Школьный серв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О!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лемы с авторизац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 решение – работаем с локальными профилями</w:t>
      </w:r>
    </w:p>
    <w:p>
      <w:pPr>
        <w:pStyle w:val="Normal"/>
        <w:rPr/>
      </w:pPr>
      <w:r>
        <w:rPr>
          <w:rFonts w:cs="Arial" w:ascii="Arial" w:hAnsi="Arial"/>
        </w:rPr>
        <w:t xml:space="preserve">Причина сбоев авторизации найдена через 1,5 месяца упорного труда и общения с техподдержкой – это компьютеры с ОС </w:t>
      </w:r>
      <w:r>
        <w:rPr>
          <w:rFonts w:cs="Arial" w:ascii="Arial" w:hAnsi="Arial"/>
          <w:lang w:val="en-US"/>
        </w:rPr>
        <w:t>Vista</w:t>
      </w:r>
      <w:r>
        <w:rPr>
          <w:rFonts w:cs="Arial" w:ascii="Arial" w:hAnsi="Arial"/>
        </w:rPr>
        <w:t xml:space="preserve"> в кабинете английского язы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Техподдержка (спасибо им за терпение!!!) говорила: где-то у вас что-то мешает серверу. Наверное в сети есть еще сервер. Ну нету в школе другого сервера, зато есть чудо техники и ПО — кабинет английского языка с вист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только я обнаружила, что дело в нем, помог выдернутый хвост из свитча в классе — и все заработало как надо. Поживем пока без Интернета. </w:t>
      </w:r>
    </w:p>
    <w:p>
      <w:pPr>
        <w:pStyle w:val="Normal"/>
        <w:rPr/>
      </w:pPr>
      <w:r>
        <w:rPr>
          <w:rFonts w:cs="Arial" w:ascii="Arial" w:hAnsi="Arial"/>
        </w:rPr>
        <w:t xml:space="preserve">За неделю завела всех учеников. После каникул раздала всем логины.  На </w:t>
      </w:r>
      <w:r>
        <w:rPr>
          <w:rFonts w:cs="Arial" w:ascii="Arial" w:hAnsi="Arial"/>
          <w:lang w:val="en-US"/>
        </w:rPr>
        <w:t>share</w:t>
      </w:r>
      <w:r>
        <w:rPr>
          <w:rFonts w:cs="Arial" w:ascii="Arial" w:hAnsi="Arial"/>
        </w:rPr>
        <w:t xml:space="preserve"> выложила материалы к урокам в папках по клас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а!!! Я молодец. Собрала городской семинар. Поделилась опытом, показала класс в работе — все слуш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интернет тоже нуж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пока детки пишут программки, строят таблички, графики, делают презентации, лучше, если их ничто не отвлекает. Интернета им дома достаточно. А  мне? А отдельные уроки с поиском информации нужны по плану обязательн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вили роутер до свитча в классе. К роутеру идет хвост от свитча из учительской. Т.е.  роутером класс отгорожен в отдельную подсеть, чтобы ничего не мешало. Все, теперь интернет в классе есть. Деткам, чтобы руки не чесались, включаю интернет, только когда есть конкретная учебная зад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 в школьном комплекте хорошо и что не совсем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 хватает перемещаемых профилей — за учениками нужен контроль. Но я уже привыкла без этого, тоже вполне нормально можно вести учебный процесс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лишком много сред разработки. Реально надо в 2-3 раза меньше. Пускай лучше поставят те, кому они реально нужн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ного полезных материалов на диске с методической поддержкой. Очень пригодился материал по базам данных. Автор — Бурнашева А. В из Казани, одна из победителей конкурса «Код свободы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 хватает методичек и хэлпов в Пиктомире, и т.д. и т.п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Как прекрасно идет из-под </w:t>
      </w:r>
      <w:r>
        <w:rPr>
          <w:rFonts w:cs="Arial" w:ascii="Arial" w:hAnsi="Arial"/>
          <w:lang w:val="en-US"/>
        </w:rPr>
        <w:t>wine</w:t>
      </w:r>
      <w:r>
        <w:rPr>
          <w:rFonts w:cs="Arial" w:ascii="Arial" w:hAnsi="Arial"/>
        </w:rPr>
        <w:t xml:space="preserve"> среда «исполнители» К.Полякова, </w:t>
      </w:r>
      <w:r>
        <w:rPr>
          <w:rFonts w:cs="Arial" w:ascii="Arial" w:hAnsi="Arial"/>
          <w:lang w:val="en-US"/>
        </w:rPr>
        <w:t>algo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и Паркетчик В.Петрива (а всего этого нет в дистрибутиве). Ну не нравится мне КУМИР. Считаю эти среды понятнее, удобнее, есть хэлп, есть практикумы. Как всегда в линуксе, приходится во всем самой разбираться. </w:t>
      </w:r>
    </w:p>
    <w:p>
      <w:pPr>
        <w:pStyle w:val="Normal"/>
        <w:rPr/>
      </w:pPr>
      <w:r>
        <w:rPr>
          <w:rFonts w:cs="Arial" w:ascii="Arial" w:hAnsi="Arial"/>
        </w:rPr>
        <w:t xml:space="preserve">Алгоритм: запускаем командную строку </w:t>
      </w:r>
      <w:r>
        <w:rPr>
          <w:rFonts w:cs="Arial" w:ascii="Arial" w:hAnsi="Arial"/>
          <w:lang w:val="en-US"/>
        </w:rPr>
        <w:t>wine</w:t>
      </w:r>
      <w:r>
        <w:rPr>
          <w:rFonts w:cs="Arial" w:ascii="Arial" w:hAnsi="Arial"/>
        </w:rPr>
        <w:t xml:space="preserve">. Закрываем черное окошко, получили папку </w:t>
      </w:r>
      <w:r>
        <w:rPr>
          <w:rFonts w:cs="Arial" w:ascii="Arial" w:hAnsi="Arial"/>
          <w:lang w:val="en-US"/>
        </w:rPr>
        <w:t>wine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в которую кладем экзешник, запускаем его </w:t>
      </w:r>
      <w:r>
        <w:rPr>
          <w:rFonts w:cs="Arial" w:ascii="Arial" w:hAnsi="Arial"/>
          <w:lang w:val="en-US"/>
        </w:rPr>
        <w:t>wine</w:t>
      </w:r>
      <w:r>
        <w:rPr>
          <w:rFonts w:cs="Arial" w:ascii="Arial" w:hAnsi="Arial"/>
        </w:rPr>
        <w:t xml:space="preserve">'ом — и все!!!!! Никакой </w:t>
      </w:r>
      <w:r>
        <w:rPr>
          <w:rFonts w:cs="Arial" w:ascii="Arial" w:hAnsi="Arial"/>
          <w:lang w:val="en-US"/>
        </w:rPr>
        <w:t>freepascal</w:t>
      </w:r>
      <w:r>
        <w:rPr>
          <w:rFonts w:cs="Arial" w:ascii="Arial" w:hAnsi="Arial"/>
        </w:rPr>
        <w:t xml:space="preserve"> и прочий КУМИР не нуж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в трех строчках написала, а сколько перечитала, и нигде такого описания нет. Уважаемые создатели дистрибутива — поясняйте хотя бы некоторые вещи попроще, учителя не боги, у нас просто времени не хватает все , что знает Курячий и К прочитать и постичь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Захотелось использовать </w:t>
      </w:r>
      <w:r>
        <w:rPr>
          <w:rFonts w:cs="Arial" w:ascii="Arial" w:hAnsi="Arial"/>
          <w:lang w:val="en-US"/>
        </w:rPr>
        <w:t>moodl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wiki</w:t>
      </w:r>
      <w:r>
        <w:rPr>
          <w:rFonts w:cs="Arial" w:ascii="Arial" w:hAnsi="Arial"/>
        </w:rPr>
        <w:t xml:space="preserve">. Все уже есть на сервере. Но ведение базы учеников, заданий, курсов — отдельная очень трудоемкая работа, на которую у реального учителя в обычной школе нет времени. Попробовала, оказалось  - </w:t>
      </w:r>
      <w:r>
        <w:rPr>
          <w:rFonts w:cs="Arial" w:ascii="Arial" w:hAnsi="Arial"/>
          <w:lang w:val="en-US"/>
        </w:rPr>
        <w:t xml:space="preserve">moodle - </w:t>
      </w:r>
      <w:r>
        <w:rPr>
          <w:rFonts w:cs="Arial" w:ascii="Arial" w:hAnsi="Arial"/>
        </w:rPr>
        <w:t>не по зуба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 вот вики -практикум — взялась и сдел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ла эту технологию для создания копилки задач, решений и разборов задач, домашних заданий с краткими конспектами по теме. Подключила 2-х учеников для заполнения пока 3-х разделов. Дальше будет больше. Но и то, что есть, уже обкатываю на реальных уро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ирую всех прогнать через создание и редактирование вики-страниц (доклады и презентации-то отдельные дети делают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9680" cy="286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вот. Первая часть моего опыта рассказана. Поработаем еще, расскажем, наверное, больше. В целом школьный комплект СПО создает ощущение удобства и надежности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мой опыт нужен, пишите на </w:t>
      </w:r>
      <w:hyperlink r:id="rId4">
        <w:r>
          <w:rPr>
            <w:rStyle w:val="InternetLink"/>
            <w:rFonts w:cs="Arial" w:ascii="Arial" w:hAnsi="Arial"/>
          </w:rPr>
          <w:t>irina_kul@mail.ru</w:t>
        </w:r>
      </w:hyperlink>
      <w:r>
        <w:rPr>
          <w:rFonts w:cs="Arial" w:ascii="Arial" w:hAnsi="Arial"/>
        </w:rPr>
        <w:t>.  Расскажу, что см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school.altlinux.ru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rina_ku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41:00Z</dcterms:created>
  <dc:creator>Irina</dc:creator>
  <dc:description/>
  <cp:keywords/>
  <dc:language>en-US</dc:language>
  <cp:lastModifiedBy>Irina</cp:lastModifiedBy>
  <dcterms:modified xsi:type="dcterms:W3CDTF">2015-10-21T18:41:00Z</dcterms:modified>
  <cp:revision>2</cp:revision>
  <dc:subject/>
  <dc:title>Внедрила (сама), установила (сама, вопреки всем обстоятельствам), работаю, обещала написать</dc:title>
</cp:coreProperties>
</file>