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Дидактические игры по развитию речи</w:t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«ЛИСЬИ ПРЯТКИ».</w:t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Октябрь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ЦЕЛИ: </w:t>
      </w:r>
    </w:p>
    <w:p>
      <w:pPr>
        <w:pStyle w:val="Normal"/>
        <w:numPr>
          <w:ilvl w:val="0"/>
          <w:numId w:val="5"/>
        </w:numPr>
        <w:ind w:left="142" w:right="-1" w:hanging="6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пражнять детей в употреблении предлога «за» (за дерево, за дом, за пень и т.д.).</w:t>
      </w:r>
    </w:p>
    <w:p>
      <w:pPr>
        <w:pStyle w:val="Normal"/>
        <w:numPr>
          <w:ilvl w:val="0"/>
          <w:numId w:val="5"/>
        </w:numPr>
        <w:ind w:left="142" w:right="-1" w:hanging="6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знакомить с предлогом «из-за».</w:t>
      </w:r>
    </w:p>
    <w:p>
      <w:pPr>
        <w:pStyle w:val="Normal"/>
        <w:numPr>
          <w:ilvl w:val="0"/>
          <w:numId w:val="5"/>
        </w:numPr>
        <w:ind w:left="142" w:right="-1" w:hanging="6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реплять в речи детей слова – названия материалов, цветов, и т.д.</w:t>
      </w:r>
    </w:p>
    <w:p>
      <w:pPr>
        <w:pStyle w:val="Normal"/>
        <w:numPr>
          <w:ilvl w:val="0"/>
          <w:numId w:val="5"/>
        </w:numPr>
        <w:ind w:left="142" w:right="-1" w:hanging="6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реплять понятия «один – много»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МАТЕРИАЛЫ: лисы разной величины, избушка, пенёк, деревья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Воспитатель берёт лис разной величины, на столе устанавливается игрушечный лес из отдельных деревьев, избушка, пенёк, маленькие игрушечные лисята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Организуется игра: лисята прячутся за избушку, за деревья, за пень. Лиса ищет их. Воспитатель, закрепляя предлоги, обращается к детям:</w:t>
      </w:r>
    </w:p>
    <w:p>
      <w:pPr>
        <w:pStyle w:val="Normal"/>
        <w:numPr>
          <w:ilvl w:val="0"/>
          <w:numId w:val="12"/>
        </w:numPr>
        <w:ind w:left="142" w:right="-1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да спрячем этого лисенка? (За домик, за избушку, за пенёк)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ле совместного выбора, кто и куда спрячет определенного по цвету лисёнка, задаём вопросы:</w:t>
      </w:r>
    </w:p>
    <w:p>
      <w:pPr>
        <w:pStyle w:val="Normal"/>
        <w:numPr>
          <w:ilvl w:val="0"/>
          <w:numId w:val="13"/>
        </w:numPr>
        <w:ind w:left="142" w:right="-1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уда Саша спрятал лисёнка рыжего? и т. д.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вижная игра «ЛИСА И  ЗАЙЦЫ»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142" w:right="-1" w:hanging="0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sz w:val="32"/>
        </w:rPr>
        <w:t>«ИЗ КАКОЙ СКАЗКИ ПЕРСОНАЖ».</w:t>
      </w:r>
    </w:p>
    <w:p>
      <w:pPr>
        <w:pStyle w:val="Heading1"/>
        <w:ind w:left="142" w:right="-1" w:hanging="0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ЦЕЛИ: </w:t>
      </w:r>
    </w:p>
    <w:p>
      <w:pPr>
        <w:pStyle w:val="Normal"/>
        <w:numPr>
          <w:ilvl w:val="0"/>
          <w:numId w:val="17"/>
        </w:numPr>
        <w:ind w:left="142" w:right="-1" w:hanging="6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должить знакомить детей с персонажами из сказок «Кот, петух и лиса» и «Снегурочка и лиса».</w:t>
      </w:r>
    </w:p>
    <w:p>
      <w:pPr>
        <w:pStyle w:val="Normal"/>
        <w:numPr>
          <w:ilvl w:val="0"/>
          <w:numId w:val="17"/>
        </w:numPr>
        <w:ind w:left="142" w:right="-1" w:hanging="6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реплять знания о диких и домашних животных (кто как кричит, двигается).</w:t>
      </w:r>
    </w:p>
    <w:p>
      <w:pPr>
        <w:pStyle w:val="Normal"/>
        <w:numPr>
          <w:ilvl w:val="0"/>
          <w:numId w:val="17"/>
        </w:numPr>
        <w:ind w:left="142" w:right="-1" w:hanging="6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пражнять в правильном звукоподражании, умении правильно говорить слова из сказки.</w:t>
      </w:r>
    </w:p>
    <w:p>
      <w:pPr>
        <w:pStyle w:val="Normal"/>
        <w:numPr>
          <w:ilvl w:val="0"/>
          <w:numId w:val="17"/>
        </w:numPr>
        <w:ind w:left="142" w:right="-1" w:hanging="6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зывать желание подражать персонажам.</w:t>
      </w:r>
    </w:p>
    <w:p>
      <w:pPr>
        <w:pStyle w:val="Normal"/>
        <w:ind w:left="142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МАТЕРИАЛЫ: можно использовать различные игрушки из театров </w:t>
      </w:r>
    </w:p>
    <w:p>
      <w:pPr>
        <w:pStyle w:val="Normal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-БА-БО,«из баночек», резиновые игрушки.</w:t>
      </w:r>
    </w:p>
    <w:p>
      <w:pPr>
        <w:pStyle w:val="Normal"/>
        <w:ind w:left="142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ХОД ЗАНЯТИЯ: воспитатель показывает Петрушку. Он пришёл к детям в гости и принёс красивый мешочек. Заинтересовывает детей в том, чтобы они отгадали, что в мешке (Можно взять красочную коробку). Чтобы мешочек открылся, надо сказать волшебные слова. Потом дети по очереди достают из мешка персонажей из сказок.</w:t>
      </w:r>
    </w:p>
    <w:p>
      <w:pPr>
        <w:pStyle w:val="Normal"/>
        <w:ind w:left="142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Как физминутку использовать подвижную игру «Дети и волк».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Если дети не устали, обыграть какой-нибудь отрывок из сказки (можно провести после занятия)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142" w:right="-1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Дидактические игры</w:t>
      </w:r>
    </w:p>
    <w:p>
      <w:pPr>
        <w:pStyle w:val="Heading1"/>
        <w:ind w:left="142" w:right="-1" w:hanging="0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32"/>
        </w:rPr>
        <w:t>«СПРЯЧЬ МИШКУ».</w:t>
      </w:r>
    </w:p>
    <w:p>
      <w:pPr>
        <w:pStyle w:val="Heading1"/>
        <w:ind w:left="142" w:right="-1" w:hanging="0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  <w:t>Ноябрь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</w:t>
      </w:r>
      <w:r>
        <w:rPr>
          <w:rFonts w:cs="Bookman Old Style" w:ascii="Bookman Old Style" w:hAnsi="Bookman Old Style"/>
          <w:lang w:val="en-US"/>
        </w:rPr>
        <w:t>:</w:t>
      </w:r>
    </w:p>
    <w:p>
      <w:pPr>
        <w:pStyle w:val="Normal"/>
        <w:numPr>
          <w:ilvl w:val="0"/>
          <w:numId w:val="29"/>
        </w:numPr>
        <w:ind w:left="142" w:right="-1" w:hanging="6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ь детей определять характер, эмоциональное состояние по внешнему виду.</w:t>
      </w:r>
    </w:p>
    <w:p>
      <w:pPr>
        <w:pStyle w:val="Normal"/>
        <w:numPr>
          <w:ilvl w:val="0"/>
          <w:numId w:val="29"/>
        </w:numPr>
        <w:ind w:left="142" w:right="-1" w:hanging="6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пражнять в употреблении предлога «за» (за дерево, за дом…).</w:t>
      </w:r>
    </w:p>
    <w:p>
      <w:pPr>
        <w:pStyle w:val="Normal"/>
        <w:numPr>
          <w:ilvl w:val="0"/>
          <w:numId w:val="29"/>
        </w:numPr>
        <w:ind w:left="142" w:right="-1" w:hanging="6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пражнять в звукоподражании. Закрепить знания о внешнем виде и жизни медведя, умение имитировать медведя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атель вносит детям игрушку – мишку (сюрпризный момент)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142" w:right="-1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«ПЧЁЛКИ»</w:t>
      </w:r>
    </w:p>
    <w:p>
      <w:pPr>
        <w:pStyle w:val="Normal"/>
        <w:ind w:left="142" w:right="-1" w:hanging="0"/>
        <w:jc w:val="both"/>
        <w:rPr/>
      </w:pPr>
      <w:r>
        <w:rPr>
          <w:rFonts w:cs="Bookman Old Style" w:ascii="Bookman Old Style" w:hAnsi="Bookman Old Style"/>
        </w:rPr>
        <w:t>ЦЕЛИ</w:t>
      </w:r>
      <w:r>
        <w:rPr>
          <w:rFonts w:cs="Bookman Old Style" w:ascii="Bookman Old Style" w:hAnsi="Bookman Old Style"/>
          <w:lang w:val="en-US"/>
        </w:rPr>
        <w:t>:</w:t>
      </w:r>
    </w:p>
    <w:p>
      <w:pPr>
        <w:pStyle w:val="Normal"/>
        <w:numPr>
          <w:ilvl w:val="0"/>
          <w:numId w:val="21"/>
        </w:numPr>
        <w:ind w:left="142" w:right="-1" w:hanging="6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пражнять детей в диалогической речи, в правильном произнесении звука «Ж».</w:t>
      </w:r>
    </w:p>
    <w:p>
      <w:pPr>
        <w:pStyle w:val="Normal"/>
        <w:numPr>
          <w:ilvl w:val="0"/>
          <w:numId w:val="21"/>
        </w:numPr>
        <w:ind w:left="142" w:right="-1" w:hanging="6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ь действовать по словесному сигналу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ГРОВЫЕ ПРАВИЛА: медведь догоняет улетающих пчёлок только после звука «ж-ж-ж». Пчёлки стараются не попадаться медведю, поэтому улетают из «леса». Кто за кругом, того ловить нельзя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ГРОВЫЕ ДЕЙСТВИЯ: имитация летающих пчёл, звукоподражание, бег, ловля «насекомых»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ХОД ИГРЫ: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Воспитатель предлагает детям поиграть.</w:t>
      </w:r>
    </w:p>
    <w:p>
      <w:pPr>
        <w:pStyle w:val="Normal"/>
        <w:numPr>
          <w:ilvl w:val="0"/>
          <w:numId w:val="10"/>
        </w:numPr>
        <w:ind w:left="142" w:right="-1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мните, мы видели пчёлок на клумбе с цветами? Как они жужжали? (Дети вспоминают). Пчёлки собирают мед на цветах. Мишка тоже любит мёд. Он подходит к домику – улью, где живут пчёлки, и хочет забрать оттуда их мёд. Пчёлки его не пускают, прогоняют, а он их ловит. Но пчёлки быстро улетают от него. Я буду пчёлка – мама. Вы будите пчёлки – дети. Мишку мы сейчас выберем считалочкой: «Раз, два, три; медведем будешь ты».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водящего надевают шапочку – маску. Медведь становится в сторонке.</w:t>
      </w:r>
    </w:p>
    <w:p>
      <w:pPr>
        <w:pStyle w:val="Normal"/>
        <w:ind w:left="142" w:right="-1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u w:val="single"/>
        </w:rPr>
        <w:t xml:space="preserve">Слова пчёлки – мамы: </w:t>
      </w:r>
      <w:r>
        <w:rPr>
          <w:rFonts w:cs="Bookman Old Style" w:ascii="Bookman Old Style" w:hAnsi="Bookman Old Style"/>
        </w:rPr>
        <w:t xml:space="preserve">  Полетели пчёлки собирать мёд с цветочков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 xml:space="preserve">Мишка – медведь идет, мёд у пчёлок унесёт,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Пчёлки, домой!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Пчёлки улетают (дети бегают по комнате, размахивая руками, и жужжат). Потом пчёлки летят в улей (в угол комнаты). Медведь направляется туда  же.</w:t>
      </w:r>
    </w:p>
    <w:p>
      <w:pPr>
        <w:pStyle w:val="Normal"/>
        <w:ind w:left="142" w:right="-1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u w:val="single"/>
        </w:rPr>
        <w:t xml:space="preserve">Слова пчёлок – детей: </w:t>
      </w:r>
      <w:r>
        <w:rPr>
          <w:rFonts w:cs="Bookman Old Style" w:ascii="Bookman Old Style" w:hAnsi="Bookman Old Style"/>
        </w:rPr>
        <w:t xml:space="preserve">  Этот улей – домик наш,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Уходи, медведь, от нас!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Ж – ж – ж – ж – ж!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Пчёлки машут крыльями, прогоняя медведя, и улетают от него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ведь старается их поймать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и – пчёлки убегают за круг, очерченный на полу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продолжения игры с помощью считалочки выбирается новый медведь.</w:t>
      </w:r>
    </w:p>
    <w:p>
      <w:pPr>
        <w:pStyle w:val="Heading1"/>
        <w:ind w:left="142" w:right="-1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Дидактические игры</w:t>
      </w:r>
    </w:p>
    <w:p>
      <w:pPr>
        <w:pStyle w:val="Heading1"/>
        <w:ind w:left="142" w:right="-1" w:hanging="0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32"/>
        </w:rPr>
        <w:t>«КУРИНОЕ СЕМЕЙСТВО».</w:t>
      </w:r>
    </w:p>
    <w:p>
      <w:pPr>
        <w:pStyle w:val="Heading1"/>
        <w:ind w:left="142" w:right="-1" w:hanging="0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  <w:t>Сентябрь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ЦЕЛИ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ктивизировать в речи детей предлоги впереди, сзади, за, между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должить знакомство с петушком, курочкой и цыплятами, их повадками.</w:t>
      </w:r>
    </w:p>
    <w:p>
      <w:pPr>
        <w:pStyle w:val="Normal"/>
        <w:ind w:left="142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ХОД ИГРЫ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атель рассказывает детям: «Жили – были петушок и курочка. У них было много желтых, пушистых цыплят. Кричит курочка: «ко – ко – ко, идите ко мне цыплятки». Прибежали цыплятки, встали вокруг курочки»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Воспитатель просит Серёжу</w:t>
      </w:r>
      <w:r>
        <w:rPr>
          <w:rFonts w:cs="Bookman Old Style" w:ascii="Bookman Old Style" w:hAnsi="Bookman Old Style"/>
          <w:lang w:val="en-US"/>
        </w:rPr>
        <w:t>:</w:t>
      </w:r>
    </w:p>
    <w:p>
      <w:pPr>
        <w:pStyle w:val="Normal"/>
        <w:numPr>
          <w:ilvl w:val="0"/>
          <w:numId w:val="10"/>
        </w:numPr>
        <w:ind w:left="142" w:right="-1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авь цыплят вокруг курочк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гра продолжается</w:t>
      </w:r>
      <w:r>
        <w:rPr>
          <w:rFonts w:cs="Bookman Old Style" w:ascii="Bookman Old Style" w:hAnsi="Bookman Old Style"/>
          <w:lang w:val="en-US"/>
        </w:rPr>
        <w:t>:</w:t>
      </w:r>
    </w:p>
    <w:p>
      <w:pPr>
        <w:pStyle w:val="Normal"/>
        <w:numPr>
          <w:ilvl w:val="0"/>
          <w:numId w:val="19"/>
        </w:numPr>
        <w:ind w:left="142" w:right="-1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рочка говорит им: «Сейчас все пойдём на зелёный лужок, где высокая трава, там много червяков, мошек».</w:t>
      </w:r>
    </w:p>
    <w:p>
      <w:pPr>
        <w:pStyle w:val="Normal"/>
        <w:numPr>
          <w:ilvl w:val="0"/>
          <w:numId w:val="19"/>
        </w:numPr>
        <w:ind w:left="142" w:right="-1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ва, поставь цыплят между курочкой и петушком. Это куриное семейство пошло на лужок. Курочка идёт впереди, цыплята за ней, друг за другом, петушок – сзад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зелёном лугу (вырезать из бумаги) цыплята разбежались. Один ищет червячка, другой побежал за бабочкой, кто – то спрятался за пенёк. А этот притаился, ловит букашек (сделать бабочку, пенёк, червячка, букашек). </w:t>
      </w:r>
    </w:p>
    <w:p>
      <w:pPr>
        <w:pStyle w:val="Normal"/>
        <w:numPr>
          <w:ilvl w:val="0"/>
          <w:numId w:val="19"/>
        </w:numPr>
        <w:ind w:left="142" w:right="-1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 делают цыплята на лугу? – спрашивает воспитатель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и отвечают.</w:t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142" w:right="-1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«ХОХЛАТКА»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ИДАКТИЧЕСКИЕ ЗАДАЧИ: </w:t>
      </w:r>
    </w:p>
    <w:p>
      <w:pPr>
        <w:pStyle w:val="Normal"/>
        <w:numPr>
          <w:ilvl w:val="0"/>
          <w:numId w:val="20"/>
        </w:numPr>
        <w:ind w:left="142" w:right="-1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пражнять детей в выразительном чтении стихотворения;</w:t>
      </w:r>
    </w:p>
    <w:p>
      <w:pPr>
        <w:pStyle w:val="Normal"/>
        <w:numPr>
          <w:ilvl w:val="0"/>
          <w:numId w:val="20"/>
        </w:numPr>
        <w:ind w:left="142" w:right="-1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реплять знания о повадках курицы – наседк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ГРОВЫЕ ПРАВИЛА: дети прибегают к воспитателю только после сигнала – слов: «Куда, куда? Вернитесь! Не смейте убегать!»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ГРОВЫЕ ДЕЙСТВИЯ: имитация гуляющих цыплят; звукоподражание; бег по сигналу в одном направлении.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Д ИГРЫ: воспитатель показывает картинку на которой изображена курочка с цыплятами; рассказывает как любит своих цыплят курочка, как они гуляют, выходят щипать травку, ищут червячков.</w:t>
      </w:r>
    </w:p>
    <w:p>
      <w:pPr>
        <w:pStyle w:val="Normal"/>
        <w:numPr>
          <w:ilvl w:val="0"/>
          <w:numId w:val="25"/>
        </w:numPr>
        <w:ind w:left="142" w:right="-1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лушайте, дети, я прочитаю стихотворение про эту курочку. Её называют Хохлаткой.</w:t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…По дворику Хохлатка, по дворику мохнатка с цыплятами идёт.</w:t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уть дети зазеваются, шалят и разбегаются, сейчас к себе зовёт:</w:t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да? Остановитесь! Куда, куда? Вернитесь! Не смейте убегать!…»</w:t>
      </w:r>
    </w:p>
    <w:p>
      <w:pPr>
        <w:pStyle w:val="Normal"/>
        <w:numPr>
          <w:ilvl w:val="0"/>
          <w:numId w:val="6"/>
        </w:numPr>
        <w:ind w:left="142" w:right="-1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бята, давайте поиграем. Я буду курочка – хохлатка, а вы мои цыплятки. Пойдём гулять. Когда я скажу: «Вернитесь! Не смейте убегать!» - вы все прибежите ко мне.</w:t>
      </w:r>
    </w:p>
    <w:p>
      <w:pPr>
        <w:pStyle w:val="Normal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урочка с цыплятками гуляет по двору: ходят, собирают зёрнышки, расходятся. Воспитатель приговаривает слова потешки, дети стараются повторять за ней. </w:t>
      </w:r>
    </w:p>
    <w:p>
      <w:pPr>
        <w:pStyle w:val="Normal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гда дети – цыплятки разойдутся, курочка воспитатель останавливается и произносит слова: «Куда? Остановитесь!…» Цыплята бегут к маме.</w:t>
      </w:r>
    </w:p>
    <w:p>
      <w:pPr>
        <w:pStyle w:val="Normal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142" w:right="-1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«КОЗА РОГАТАЯ»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ДАКТИЧЕСКИЕ ЗАДАЧИ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чить слушать стихотворения, реагировать на слово – сигнал воспитателя; развивать внимание детей, быстроту реакции; упражнять в подражании движениям зверей и их голосам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ГРОВЫЕ ПРАВИЛА: убегать только после слова «ЗАБОДАЕТ», возвращаться на прежнее место по сигналу воспитателя: «Бегите ко мне!»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ГРОВОЕ ДЕЙСТВИЕ: имитация движений, голоса домашних животных.  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Д ИГРЫ: после того, как дети вспомнят сказку «Волк и семеро козлят» и рассмотрят иллюстрации к ней (увидят рожки на голове козы), воспитатель предлагает им поиграть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Дети стоят лицом к воспитателю.</w:t>
      </w:r>
    </w:p>
    <w:p>
      <w:pPr>
        <w:pStyle w:val="Normal"/>
        <w:numPr>
          <w:ilvl w:val="0"/>
          <w:numId w:val="9"/>
        </w:numPr>
        <w:ind w:left="142" w:right="-1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бята, сейчас мы поиграем в «Козу рогатую». Я буду коза, а вы козлятки. Когда я скажу слово «забодает», вы будете убегать от козы в другой угол комнаты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слова козы дети щиплют травку, пьют воду, бегают по полянке.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оспитатель медленно приближается к детям, приговаривая: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Идёт коза рогатая,          Глазками хлоп – хлоп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Идёт коза бодатая          Кто каши не ест,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За малыми ребятами.    Молока не пьёт -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Ножками топ – топ,         Забодает, забодает, забодает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последних словах дети убегают от козы, а коза догоняет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ледующий раз на роль козы можно выбрать кого – либо из детей. Хорошо, если в группе есть шапочка – маска козы. Это вызовет больший интерес к игре, желание быть в ней водящим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142" w:right="-1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«ЗАВОДНЫЕ ИГРУШКИ»</w:t>
      </w:r>
    </w:p>
    <w:p>
      <w:pPr>
        <w:pStyle w:val="Normal"/>
        <w:ind w:left="142" w:right="-1" w:hanging="0"/>
        <w:jc w:val="both"/>
        <w:rPr/>
      </w:pPr>
      <w:r>
        <w:rPr>
          <w:rFonts w:cs="Bookman Old Style" w:ascii="Bookman Old Style" w:hAnsi="Bookman Old Style"/>
        </w:rPr>
        <w:t>ЦЕЛИ</w:t>
      </w:r>
      <w:r>
        <w:rPr>
          <w:rFonts w:cs="Bookman Old Style" w:ascii="Bookman Old Style" w:hAnsi="Bookman Old Style"/>
          <w:lang w:val="en-US"/>
        </w:rPr>
        <w:t>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5"/>
        </w:numPr>
        <w:ind w:left="142" w:right="-1" w:hanging="6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ь звукоподражанию персонажей сказки.</w:t>
      </w:r>
    </w:p>
    <w:p>
      <w:pPr>
        <w:pStyle w:val="Normal"/>
        <w:numPr>
          <w:ilvl w:val="0"/>
          <w:numId w:val="15"/>
        </w:numPr>
        <w:ind w:left="142" w:right="-1" w:hanging="6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вать умение отгадывать животных по их внешнему виду, голосу. Развивать речь детей.</w:t>
      </w:r>
    </w:p>
    <w:p>
      <w:pPr>
        <w:pStyle w:val="Normal"/>
        <w:numPr>
          <w:ilvl w:val="0"/>
          <w:numId w:val="15"/>
        </w:numPr>
        <w:ind w:left="142" w:right="-1" w:hanging="6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ывать внимание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ТЕРИАЛ: маски или баночки птиц и людей. Птицы: курочка, цыплёнок, петушок. Дедушка, бабушка (игрушки можно взять из театра БИ – БА - БО)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Д ИГРЫ: Приходит в гости к детям Петрушка. Он очень любит читать сказки. Но вот забыл, что говорят в этих сказках персонажи. Просит ребят ему помочь. Показывает дедушку, бабушку и курочку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оспитатель спрашивает у детей, с кем пришёл Петрушка. Ребята называют. </w:t>
      </w:r>
    </w:p>
    <w:p>
      <w:pPr>
        <w:pStyle w:val="Normal"/>
        <w:numPr>
          <w:ilvl w:val="0"/>
          <w:numId w:val="30"/>
        </w:numPr>
        <w:ind w:left="142" w:right="-1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 какой сказки эти персонажи? (Если дети затрудняются, воспитатель говорит слова персонажей). Потом вместе с детьми повторяет эти слова. Можно обыграть с детьми сценку из сказк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трушка хвалит ребят и показывает цыплёнка и петушка. Воспитатель показывает отрывок из сказки К. Чуковского «Цыплёнок», потом спрашивает детей:</w:t>
      </w:r>
    </w:p>
    <w:p>
      <w:pPr>
        <w:pStyle w:val="Normal"/>
        <w:numPr>
          <w:ilvl w:val="0"/>
          <w:numId w:val="11"/>
        </w:numPr>
        <w:ind w:left="142" w:right="-1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з какой сказки? (Если затрудняются, читает ещё отрывок)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бята показывают отрывок из сказки «Петрушка». Он благодарит их и прощается. Обещает ещё прийти в гости, потому – что ему очень понравилось, как ребята показали сказку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142" w:right="-1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Дидактические игры</w:t>
      </w:r>
    </w:p>
    <w:p>
      <w:pPr>
        <w:pStyle w:val="Heading1"/>
        <w:ind w:left="142" w:right="-1" w:hanging="0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sz w:val="32"/>
        </w:rPr>
        <w:t>«КТО КАК КРИЧИТ».</w:t>
      </w:r>
    </w:p>
    <w:p>
      <w:pPr>
        <w:pStyle w:val="Heading1"/>
        <w:ind w:left="142" w:right="-1" w:hanging="0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  <w:t>Январь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Развиваем память, слуховое внимание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Воспитываем дружеское, доброе отношение к животным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ГРОВОЕ ПРАВИЛО: не смотреть на игрушку, отгадать только по голосу, правильно и громко назвать животное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Д ИГРЫ: воспитатель говорит, что с нами в прятки хотят поиграть животные, но они просят отгадать их по голосу. Они пришли к нам с Колей – рассказчиком. (Игрушки в коробке)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Дети отгадывают, повторяют звуки.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конце можно поиграть в догонялки с любым понравившимся детям животным.</w:t>
      </w:r>
    </w:p>
    <w:p>
      <w:pPr>
        <w:pStyle w:val="Normal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142" w:right="-1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«ЧУДЕСНЫЙ МЕШОЧЕК».</w:t>
      </w:r>
    </w:p>
    <w:p>
      <w:pPr>
        <w:pStyle w:val="Normal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ЦЕЛИ: </w:t>
      </w:r>
    </w:p>
    <w:p>
      <w:pPr>
        <w:pStyle w:val="Normal"/>
        <w:numPr>
          <w:ilvl w:val="0"/>
          <w:numId w:val="28"/>
        </w:numPr>
        <w:ind w:left="142" w:right="-1" w:hanging="6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должать знакомить детей с дикими животными, их внешним видом, жизнью.</w:t>
      </w:r>
    </w:p>
    <w:p>
      <w:pPr>
        <w:pStyle w:val="Normal"/>
        <w:numPr>
          <w:ilvl w:val="0"/>
          <w:numId w:val="28"/>
        </w:numPr>
        <w:ind w:left="142" w:right="-1" w:hanging="6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ь детей вспоминать, где они знакомились с животными – персонажами сказок.</w:t>
      </w:r>
    </w:p>
    <w:p>
      <w:pPr>
        <w:pStyle w:val="Normal"/>
        <w:numPr>
          <w:ilvl w:val="0"/>
          <w:numId w:val="28"/>
        </w:numPr>
        <w:ind w:left="142" w:right="-1" w:hanging="6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ь умению подражать голосу и повадкам.</w:t>
      </w:r>
    </w:p>
    <w:p>
      <w:pPr>
        <w:pStyle w:val="Normal"/>
        <w:numPr>
          <w:ilvl w:val="0"/>
          <w:numId w:val="28"/>
        </w:numPr>
        <w:ind w:left="142" w:right="-1" w:hanging="6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ктивизировать речь детей.</w:t>
      </w:r>
    </w:p>
    <w:p>
      <w:pPr>
        <w:pStyle w:val="Normal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«Отгадай, кто спрятался в мешочке?» – мышка, лягушка, медведь, кабан).</w:t>
      </w:r>
    </w:p>
    <w:p>
      <w:pPr>
        <w:pStyle w:val="Normal"/>
        <w:ind w:left="142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Медведь приходит к детям в гости, несёт сказочный мешок и листок с загадками.</w:t>
      </w:r>
    </w:p>
    <w:p>
      <w:pPr>
        <w:pStyle w:val="Normal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атель спрашивает, что принёс медведь. Мишка отвечает, что забыл, что у него в мешке, и просит детей помочь ему вспомнить. Он загадывает загадки о животных, дети отгадывают, а потом вместе с мишкой ищут в мешке это животное. Каждого зверя обыгрывают ( словами из сказок «Рукавичка», «Теремок» или «Маша и медведь». Можно просто звукоподражанием или характерными движениями). Для помощи можно взять книги с этими сказками.</w:t>
      </w:r>
    </w:p>
    <w:p>
      <w:pPr>
        <w:pStyle w:val="Normal"/>
        <w:ind w:left="142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Эта игра помогает детям лучше понять и запомнить повадки животного.</w:t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142" w:right="-1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«КТО ГДЕ ЖИВЁТ?»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Дать знания о жизни животных – мышки, лягушки, зайца, лисички, волка, медведя и кабана; их внешнем виде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Привить любовь к животным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жно нарисовать лес, в нём норку, болотце, дерево, кусты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Дети с воспитателем ищут, где дом животного. Рассказываем о нём: чем питается, внешний вид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Можно провести подражание движениями, звуком после рассматривая картинку «Лес с животными»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жно просто сделать в группе из стульев различные дома и дети по звукоподражанию отгадывают, кто здесь живёт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конце можно поиграть в догонялки с кем – нибудь из животных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142" w:right="-1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«НАЙДЁМ ПЕРСОНАЖА»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ЦЕЛИ: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Закрепить с детьми слова из сказки «Рукавичка», «Маша и медведь»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Учить узнавать животных по голосу, по описанию. Воспитывать отзывчивость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ТЕРИАЛЫ: игрушки, театр – ширма, игрушки – мышка, лягушка, заяц, лисичка, волк, медведь, кабан, дедушка, бабушка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Появляются дедушка и бабушка, ищут Машеньку, говорят, что она пошла в лес за грибами и не вернулась. Спрашивают у детей, не знают ли они, где Машенька, не видели ли они её. ( Воспитатель помогает детям наводящими вопросами)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Дети рассказывают, что случилось с Машей. Отвечают на вопрос: «Из какой сказки пришли дедушка и бабушка»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Потом воспитатель показывает рукавичку, он нашёл её в лесу. Рассказывает о том, что когда гулял с собакой, потерял её, а теперь нашёл. Да вот рукавичка стала большая.</w:t>
      </w:r>
    </w:p>
    <w:p>
      <w:pPr>
        <w:pStyle w:val="Normal"/>
        <w:numPr>
          <w:ilvl w:val="0"/>
          <w:numId w:val="11"/>
        </w:numPr>
        <w:ind w:left="142" w:right="-1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вы думаете, ребята, почему? Что случилось?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Если дети затрудняются, можно показать мышку, которая расскажет, как она грелась в дедушкиной варежке)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оспитатель спрашивает у детей, кто ещё грелся в рукавичке, и по мере отгадывания, достаёт из варежки животных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 конце персонажи благодарят детей и дедушку. Дедушку за то, что согрел их. Детей за помощь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ентябрь</w:t>
      </w:r>
    </w:p>
    <w:p>
      <w:pPr>
        <w:pStyle w:val="Heading8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ВИЖНЫЕ ИГРЫ</w:t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«КУРОЧКА – ХОХЛАТКА»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Упражнять в ходьбе на пальчиках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Учить подражать повадкам цыплят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Воспитатель изображает курицу (потом эту роль поручить ребенку). Один ребенок изображает кошку. Кошка садится на стул в стороне. Воспитатель говорит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     Вышла курочка-хохлатка, с нею желтые цыплятк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Квохчет курочка: «Ко-ко, не ходите далеко».     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Курочка с цыплятками ходят ,клюют зернышки, пьют воду)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атель говорит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     На скамейке у дорожки улеглась и дремлет кошка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Кошка глазки открывает и цыпляток догоняет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шка просыпается, мяукает и бежит за цыплятами, которые убегают в домик к курочке-маме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атель (курица) защищает цыплят, разводя руками и говоря при этом:</w:t>
      </w:r>
    </w:p>
    <w:p>
      <w:pPr>
        <w:pStyle w:val="Normal"/>
        <w:numPr>
          <w:ilvl w:val="0"/>
          <w:numId w:val="11"/>
        </w:numPr>
        <w:ind w:left="142" w:right="-1" w:hanging="56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ходи, кошка, не дам тебе цыпляток!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повторении роль кошки дается другому ребенку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«НАСЕДКА И ЦЫПЛЯТА»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 :</w:t>
      </w:r>
    </w:p>
    <w:p>
      <w:pPr>
        <w:pStyle w:val="TextBodyIndent"/>
        <w:numPr>
          <w:ilvl w:val="0"/>
          <w:numId w:val="18"/>
        </w:numPr>
        <w:ind w:left="142" w:right="-1" w:hanging="4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ь детей по-разному обозначать предметы в игре, подражать повадкам цыплят, зайчат.</w:t>
      </w:r>
    </w:p>
    <w:p>
      <w:pPr>
        <w:pStyle w:val="TextBodyIndent"/>
        <w:numPr>
          <w:ilvl w:val="0"/>
          <w:numId w:val="18"/>
        </w:numPr>
        <w:ind w:left="142" w:right="-1" w:hanging="435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Упражнять в ходьбе, беге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ТЕРИАЛ: стойка, веревка с флажкам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Д ИГРЫ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Воспитатель обращается к детям 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егодня мы будем играть а игру «Наседка и цыплята». Вы – цыплята, я – наседка. Это будет наш дом (веревка поднята от пола на 40-50 см.). Сначала я, ваша мама – курочка-наседка, поищу корм. А когда найду, позову вас, вы выйдете из домика, поклюете, побегаете. А если вдруг появится коршун, я предупрежу вас, и вы скорее спрячетесь в домик. (Воспитатель выходит из домика, изображая наседку, ищет корм. На зов «Ко-ко-ко» (зовет цыплят) выходят цыплята, клюют, пьют водичку, летают). Воспитатель отмечает индивидуальные действия некоторых детей: «Вот как хорошо этот цыпленок Саша клюет зернышки!»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Воспитатель дает детям побегать, попрыгать. Потом тревожно говорит : «Коршун!» - цыплята убегают домой.</w:t>
      </w:r>
    </w:p>
    <w:p>
      <w:pPr>
        <w:pStyle w:val="Normal"/>
        <w:ind w:left="142" w:right="-1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u w:val="single"/>
        </w:rPr>
        <w:t>Примечание:</w:t>
      </w:r>
      <w:r>
        <w:rPr>
          <w:rFonts w:cs="Bookman Old Style" w:ascii="Bookman Old Style" w:hAnsi="Bookman Old Style"/>
        </w:rPr>
        <w:t xml:space="preserve"> можно аналогично проводить игры «Зайчиха и зайчата», «Кошка с котятами», «Мышка и мышата» (только разные предупреждения об опасности: появляется волк, собака, кошка)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ind w:left="142" w:right="-1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«ВОЛКИ И ДЕТИ»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 Упражнять в беге, ориентировке в пространстве, умении реагировать на сигнал. Воспитывать умение вслушиваться в речь воспитателя, согласовывать  свои движения с его словами. Учить детей исполнять роль «волка»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Воспитатель выбирает кого-либо из детей на роль волка и сажает его на стул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Остальные дети под рассказ воспитателя идут по лесу, собирают там ягоды, рвут цветы и т.д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По сигналу «Волк» они убегают из леса домой, а волк их ловит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«ЗАЙЦЫ И ВОЛК»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</w:t>
      </w:r>
    </w:p>
    <w:p>
      <w:pPr>
        <w:pStyle w:val="TextBodyIndent"/>
        <w:numPr>
          <w:ilvl w:val="0"/>
          <w:numId w:val="4"/>
        </w:numPr>
        <w:ind w:left="142" w:right="-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учать детей внимательно слушать воспитателя, выполнять прыжки и другие действия в соответствии с текстом.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Учить ориентироваться в пространстве, находить свое место (куст, дерево).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ИСАНИЕ: Дети-зайцы прячутся за кустами и деревьями. В стороне за кустом находится Волк (ребенок).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Зайцы выбегают на поляну, прыгают, щиплют травку, резвятся. По сигналу воспитателя : «Волк идет!» – зайцы убегают и прячутся за кусты, под деревьями. Волк пытается догнать их. 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В игре можно использовать небольшой текст: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Зайки скачут:                                 Травку щиплют, кушают,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Скок, скок, скок                              Осторожно слушают,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На зеленый на лужок,                   Не идет ли волк?»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Дети выполняют действия, о которых говорится в стихотворении. С окончанием текста появляется Волк и начинает ловить зайцев.</w:t>
      </w:r>
    </w:p>
    <w:p>
      <w:pPr>
        <w:pStyle w:val="Normal"/>
        <w:ind w:left="142" w:right="-1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Указания к проведению:</w:t>
      </w:r>
      <w:r>
        <w:rPr>
          <w:rFonts w:cs="Bookman Old Style" w:ascii="Bookman Old Style" w:hAnsi="Bookman Old Style"/>
        </w:rPr>
        <w:t xml:space="preserve"> Ребенок, исполняющий роль Волка, должен быть дальше от кустов, где прячутся дети. Сначала воспитатель выполняет роль Волка ( при этом дает ребенку убежать от Волка). Потом в этой роли выступают дет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«ВЫШЛА КУРОЧКА ГУЛЯТЬ»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Воспитывать своевременную реакцию на сигнал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Учить имитации движений в сочетании со словам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ОД ИГРЫ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Вышла курочка гулять,                           Лапками гребите,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Свежей травки пощипать.                     Зернышки ищите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А за ней ребятки -                                   Съели толстого жука,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Желтые цыплятки.                                  Дождевого червяка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Ко-ко-ко, ко-ко-ко,                                    Выпили водицы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Не ходите далеко.                                   Полное корытце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Воспитатель говорит слова и показывает движения, предлагает детям (цыплятам) побежать за нею, повторить движения: «пощипать травку», «погрести лапками», «попить водицы»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Дети показывают движения руками, ногами, запрокидывают голову назад.  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ктябрь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ОДВИЖНЫЕ ИГРЫ</w:t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«ЛИСА И ПЕТУШОК»</w:t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Обыгрывание отрывка из сказки «Лиса, кот и петух»)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Учить выразительно передавать движения персонажей, их            характерные признаки.</w:t>
      </w:r>
    </w:p>
    <w:p>
      <w:pPr>
        <w:pStyle w:val="Normal"/>
        <w:numPr>
          <w:ilvl w:val="0"/>
          <w:numId w:val="26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Отрабатывать у детей звукоподражание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   Заучивание песни лисичк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атель выбирает петушка и лисичку. Исполнители надевают маски или берут в руки игрушк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Требуется два стульчика: один – домик петушку, другой – лисичке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Петушок садится на свой стул (в домик), а лиса на свой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Петушок «убирает дом, готовит обед и садится на стул, как на жердочку, поет»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Лиса бежит к домику петушка (отрабатываем движения лисы) и поет песенку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Петушок, петушок, золотой гребешок!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Масляна головушка, шелкова бородушка!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Выгляни  в окошко, дам тебе горошку!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тушок выглядывает, лисичка хватает его и несет, а он кричит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Несет меня лиса за темные леса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Котик-братик, выручи меня!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Отрабатываем у детей звукоподражание)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«ЛИСА И ЗАЙЦЫ»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</w:t>
      </w:r>
    </w:p>
    <w:p>
      <w:pPr>
        <w:pStyle w:val="Normal"/>
        <w:numPr>
          <w:ilvl w:val="0"/>
          <w:numId w:val="7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ь детей вслушиваться в речь воспитателя, правильно передавать движения.</w:t>
      </w:r>
    </w:p>
    <w:p>
      <w:pPr>
        <w:pStyle w:val="Normal"/>
        <w:numPr>
          <w:ilvl w:val="0"/>
          <w:numId w:val="7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казать детям, как бегает лиса, оглядывается на свой хвостик, побуждать детей к выполнению этих движений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лочки зеленые в лесу густом стояли,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ленькие зайчики под елочкой сидел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йчики спят, сладко спят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ходите, зайчики, в лесочек погулять!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удут наши зайчики прыгать и скакать!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ходите, зайчики, в лесочек погулять,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ли лиса явится, спрячетесь опять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ы нас, лисонька, не пугай, не пугай!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учше с нами поиграй, поиграй!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Дети, изображающие зайчиков, спят в домиках (сидят на стульчиках). Крадется лиса. Все зайчики разбегаются, прячутся  за стульчики. Затем они выбегают на полянку, жестом зовут лису.                                                                   </w:t>
      </w:r>
    </w:p>
    <w:p>
      <w:pPr>
        <w:pStyle w:val="Heading5"/>
        <w:ind w:left="142" w:right="-1" w:hanging="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Ноябрь</w:t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ОДВИЖНЫЕ ИГРЫ</w:t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</w:rPr>
        <w:t>« У МЕДВЕДЯ ВО БОРУ»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</w:t>
      </w:r>
    </w:p>
    <w:p>
      <w:pPr>
        <w:pStyle w:val="Normal"/>
        <w:numPr>
          <w:ilvl w:val="0"/>
          <w:numId w:val="16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ь детей точно выполнять правила игры.</w:t>
      </w:r>
    </w:p>
    <w:p>
      <w:pPr>
        <w:pStyle w:val="Normal"/>
        <w:numPr>
          <w:ilvl w:val="0"/>
          <w:numId w:val="16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ывать выдержку, формировать умение своевременно реагировать на сигнал.</w:t>
      </w:r>
    </w:p>
    <w:p>
      <w:pPr>
        <w:pStyle w:val="Normal"/>
        <w:numPr>
          <w:ilvl w:val="0"/>
          <w:numId w:val="16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ь выполнять роль медведя, имитировать движениями рук  сбор ягод, грибов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У медведя во бору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Грибы, ягоды беру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А медведь не спит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И на нас глядит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Дети, приговаривая слова игры потихоньку идут к медведю ( при этом имитируют сбор ягод и грибов)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Убегать разрешается только после слов «глядит». Дети убегают в свой домик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«КОТ И МЫШИ»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</w:t>
      </w:r>
    </w:p>
    <w:p>
      <w:pPr>
        <w:pStyle w:val="Normal"/>
        <w:numPr>
          <w:ilvl w:val="0"/>
          <w:numId w:val="23"/>
        </w:numPr>
        <w:ind w:left="142" w:right="-1" w:hanging="6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ывать внимание, формировать умение своевременно реагировать на сигнал.</w:t>
      </w:r>
    </w:p>
    <w:p>
      <w:pPr>
        <w:pStyle w:val="Normal"/>
        <w:numPr>
          <w:ilvl w:val="0"/>
          <w:numId w:val="23"/>
        </w:numPr>
        <w:ind w:left="142" w:right="-1" w:hanging="6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митировать движения мышек: бегать, грызть корочку и т.д.,  кошка мяукает, изгибает спинку.</w:t>
      </w:r>
    </w:p>
    <w:p>
      <w:pPr>
        <w:pStyle w:val="Normal"/>
        <w:numPr>
          <w:ilvl w:val="0"/>
          <w:numId w:val="23"/>
        </w:numPr>
        <w:ind w:left="142" w:right="-1" w:hanging="6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ботать над звукоподражанием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атель говорит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Кошка мышек сторожит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Притворилась, будто спит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Мышки вылезают из норок (подлезают под шнуром), бегают, грызут корки, пищат «пи-пи-пи»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Тише, мышки, не шумите,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Кошку вы не разбудите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Кошка на сигнал слезает со стула, встает на четвереньки, выгибает спинку, громко произносит «мяу»  и (встает) начинает ловить мышей, которые убегают в свои норк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Каждый раз на роль кошки выбирают нового человека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ind w:left="142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</w:rPr>
        <w:tab/>
        <w:tab/>
        <w:tab/>
        <w:t>Декабрь</w:t>
      </w:r>
    </w:p>
    <w:p>
      <w:pPr>
        <w:pStyle w:val="Heading6"/>
        <w:ind w:left="142" w:right="-1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ПОДВИЖНЫЕ ИГРЫ</w:t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«ЗАЙКИ БЕЛЫЕ СИДЕЛИ»</w:t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</w:t>
      </w:r>
    </w:p>
    <w:p>
      <w:pPr>
        <w:pStyle w:val="Normal"/>
        <w:numPr>
          <w:ilvl w:val="0"/>
          <w:numId w:val="3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ь детей выполнять соответствующие движения одновременно со словами текста.</w:t>
      </w:r>
    </w:p>
    <w:p>
      <w:pPr>
        <w:pStyle w:val="Normal"/>
        <w:numPr>
          <w:ilvl w:val="0"/>
          <w:numId w:val="3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ь выполнению коллективного и индивидуального движений с целью развития внимания каждого ребенка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Зайки белые сидят и ушами шевелят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Вот так, вот так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Они ушами шевелят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Зайкам холодно сидеть, надо лапочки погреть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Вот так, вот так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Надо лапочки погреть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Зайкам холодно стоять, надо зайкам поскакать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Вот так, вот так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Надо зайкам поскакать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жно проводить  эту игру коллективно со всеми детьми и индивидуально, В этом случае меняются слова: «Зайка серенький сидит»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«ДАЙ КРОЛИКУ МОРКОВКУ» </w:t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игра-забава)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</w:t>
      </w:r>
    </w:p>
    <w:p>
      <w:pPr>
        <w:pStyle w:val="Normal"/>
        <w:numPr>
          <w:ilvl w:val="0"/>
          <w:numId w:val="27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вать речь.</w:t>
      </w:r>
    </w:p>
    <w:p>
      <w:pPr>
        <w:pStyle w:val="Normal"/>
        <w:numPr>
          <w:ilvl w:val="0"/>
          <w:numId w:val="27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еселить, способствовать созданию хорошего, радостного настроения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ИСАНИЕ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Дети сидят на скамейках, стульчиках или площадке. Одному их них, более подготовленному, дают в руки морковку, которую он должен отдать игрушечному кролику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Ребенок становится на расстоянии трех метров от кролика, ему завязывают глаза. Малыш должен подойти к кролику и дать ему морковку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КАЗАНИЯ К ПРОВЕДЕНИЮ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Обычно ребенку не удается сразу точно выполнить задание, и его действия вызывают смех у остальных детей. Поэтому водящего в этой и подобной ей играх назначают по желанию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>Январь</w:t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ОДВИЖНЫЕ ИГРЫ</w:t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«КОТ И МЫШИ»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</w:t>
      </w:r>
    </w:p>
    <w:p>
      <w:pPr>
        <w:pStyle w:val="Normal"/>
        <w:numPr>
          <w:ilvl w:val="0"/>
          <w:numId w:val="2"/>
        </w:numPr>
        <w:ind w:left="142" w:right="-1" w:hanging="3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пражнять детей в беге на носках, не наталкиваясь друг на друга, ориентироваться в пространстве, менять движения по сигналу воспитателя.</w:t>
      </w:r>
    </w:p>
    <w:p>
      <w:pPr>
        <w:pStyle w:val="Normal"/>
        <w:numPr>
          <w:ilvl w:val="0"/>
          <w:numId w:val="2"/>
        </w:numPr>
        <w:ind w:left="142" w:right="-1" w:hanging="3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ь подражать движениям животных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Выбирается кот-ребенок. Он садится на большой стул или пенек. Мыши сидят в норках (можно использовать стулья и определенное место, отделенное шнурком)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Воспитатель говорит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Кошка мышек сторожит,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Притворилась, будто спит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Мыши вылезают из норок (стульев, из-под рейки, шнурка), бегают на цыпочках и пищат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Через некоторое время воспитатель говорит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</w:rPr>
        <w:t>Тише, мышки, не шумите,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>Кошку вы не разбудите!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то сигнал кошке. Она слезает со стула, потягивается, мяукает и начинает ловить мышей, которые убегают в норк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Во время игры воспитатель наблюдает, чтобы дети убегали дальше от своих норок, подражали мышкам движениями и голосом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«ЛЯГУШКИ»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</w:t>
      </w:r>
    </w:p>
    <w:p>
      <w:pPr>
        <w:pStyle w:val="Normal"/>
        <w:numPr>
          <w:ilvl w:val="0"/>
          <w:numId w:val="22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ь детей подражанию, умению согласовывать движения со словами, реагировать на сигнал.</w:t>
      </w:r>
    </w:p>
    <w:p>
      <w:pPr>
        <w:pStyle w:val="Normal"/>
        <w:numPr>
          <w:ilvl w:val="0"/>
          <w:numId w:val="22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вать внимание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По середине площадки чертят большой круг или кладут толстый шнур по форме круга. Группа детей располагается по краю круга, остальные садятся на стулья, расставленные по одной стороне площадк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Вместе с детьми, сидящими на стульях, воспитатель говорит: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Вот лягушки по дорожке скачут, вытянувши ножк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Ква-ква, ква-ква-ква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Скачут, вытянувши ножк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Дети, стоящие по кругу, подпрыгивают, изображая лягушек. По окончании стихотворения дети, сидящие на стульях, хлопают в ладоши (пугают лягушек), лягушки прыгают в болотце ( перепрыгивают черту и присаживаются на корточки)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При повторении игры дети меняются ролям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«СМЕШНЫЕ МЫШКИ»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</w:t>
      </w:r>
    </w:p>
    <w:p>
      <w:pPr>
        <w:pStyle w:val="Normal"/>
        <w:numPr>
          <w:ilvl w:val="0"/>
          <w:numId w:val="24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должаем знакомство с мышами</w:t>
      </w:r>
    </w:p>
    <w:p>
      <w:pPr>
        <w:pStyle w:val="Normal"/>
        <w:numPr>
          <w:ilvl w:val="0"/>
          <w:numId w:val="24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м детей звукоподражанию, согласованности действий со словами.</w:t>
      </w:r>
    </w:p>
    <w:p>
      <w:pPr>
        <w:pStyle w:val="Normal"/>
        <w:numPr>
          <w:ilvl w:val="0"/>
          <w:numId w:val="24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ываем внимание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шли мышки как-то раз                           Мышки дернули за гири –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мотреть, который час.                         Вдруг раздался страшный звон!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, два, три, четыре                                  Убежали мышки вон!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Мышки выходят из своего дома, ходят по кругу на цыпочках, прислушиваются, а по окончании стихотворения убегают в свои норк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Можно для звона применить свисток или бубенцы (для сигнала мышкам). Воспитатель хвалит детей за быстрое убегание в норки, хорошее подражание мышкам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«НАЙДЕМ МЫШКУ НА УЛИЦЕ»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</w:t>
      </w:r>
    </w:p>
    <w:p>
      <w:pPr>
        <w:pStyle w:val="Normal"/>
        <w:numPr>
          <w:ilvl w:val="0"/>
          <w:numId w:val="8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пражнять в умении ориентироваться в пространстве.</w:t>
      </w:r>
    </w:p>
    <w:p>
      <w:pPr>
        <w:pStyle w:val="Normal"/>
        <w:numPr>
          <w:ilvl w:val="0"/>
          <w:numId w:val="8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спитывать вежливость, доверие, умение играть вместе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Выбирается мышка. Она прячется от своих детей. Дети закрывают глаза, потом начинают ее искать. Когда находят, мышка танцует для детей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Игра повторяется несколько раз. Можно выбирать несколько мышек, чтобы было интереснее играть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Если ребята стесняются танцевать, то можно исполнить что-нибудь другое (побегать как мышка, попищать…). 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Дети хлопают в ладоши, благодарят мышку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«МЫШИ В КЛАДОВОЙ»</w:t>
      </w:r>
    </w:p>
    <w:p>
      <w:pPr>
        <w:pStyle w:val="TextBodyIndent"/>
        <w:ind w:left="142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:</w:t>
      </w:r>
    </w:p>
    <w:p>
      <w:pPr>
        <w:pStyle w:val="Normal"/>
        <w:numPr>
          <w:ilvl w:val="0"/>
          <w:numId w:val="14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пражнять в лазании.</w:t>
      </w:r>
    </w:p>
    <w:p>
      <w:pPr>
        <w:pStyle w:val="Normal"/>
        <w:numPr>
          <w:ilvl w:val="0"/>
          <w:numId w:val="14"/>
        </w:numPr>
        <w:ind w:left="142" w:right="-1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ить подражанию животным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Дети-мыши сидят в норках (на стульях или на скамейках, поставленных вдоль стен комнаты или по одной стороне площадки)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На противоположной стороне протянута веревка на высоте 40-50см. Это кладовая. Сбоку от играющих сидит кошка, роль которой вначале исполняет воспитатель, а затем дети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Кошка засыпает, и мыши бегут в кладовую. Проникая в кладовую, они нагибаются, чтобы не задеть веревку. Там они присаживаются и как-будто грызут сухари или другие продукты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Кошка внезапно просыпается, мяукает и бежит за мышками. Мышки убегают в норки (кошка не ловит мышей, а только делает вид, что хочет поймать их)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Возвратившись на место, кошка засыпает, и игра возобновляется.</w:t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851" w:footer="72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96861" o:spid="shape_0" fillcolor="#272727" stroked="f" o:allowincell="f" style="position:absolute;margin-left:-58.3pt;margin-top:346.2pt;width:577.2pt;height: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Черепко Анна Александровна" trim="t" style="font-family:&quot;Calibri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6">
    <w:lvl w:ilvl="0">
      <w:numFmt w:val="bullet"/>
      <w:lvlText w:val="-"/>
      <w:lvlJc w:val="left"/>
      <w:pPr>
        <w:tabs>
          <w:tab w:val="num" w:pos="794"/>
        </w:tabs>
        <w:ind w:left="794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94"/>
        </w:tabs>
        <w:ind w:left="794" w:hanging="567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94"/>
        </w:tabs>
        <w:ind w:left="794" w:hanging="567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94"/>
        </w:tabs>
        <w:ind w:left="794" w:hanging="567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94"/>
        </w:tabs>
        <w:ind w:left="794" w:hanging="567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94"/>
        </w:tabs>
        <w:ind w:left="794" w:hanging="56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2"/>
        </w:tabs>
        <w:ind w:left="662" w:hanging="435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94"/>
        </w:tabs>
        <w:ind w:left="794" w:hanging="567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94"/>
        </w:tabs>
        <w:ind w:left="794" w:hanging="567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61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794"/>
        </w:tabs>
        <w:ind w:left="794" w:hanging="567"/>
      </w:pPr>
      <w:rPr>
        <w:rFonts w:ascii="Liberation Serif" w:hAnsi="Liberation Serif" w:cs="Liberation Serif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</w:abstractNum>
  <w:abstractNum w:abstractNumId="30">
    <w:lvl w:ilvl="0">
      <w:numFmt w:val="bullet"/>
      <w:lvlText w:val="-"/>
      <w:lvlJc w:val="left"/>
      <w:pPr>
        <w:tabs>
          <w:tab w:val="num" w:pos="794"/>
        </w:tabs>
        <w:ind w:left="79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0"/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7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sburg;Courier New" w:hAnsi="Petersburg;Courier New" w:cs="Petersburg;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hanging="0"/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Style8">
    <w:name w:val="Ниж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7:23:00Z</dcterms:created>
  <dc:creator>ALEX</dc:creator>
  <dc:description/>
  <cp:keywords/>
  <dc:language>en-US</dc:language>
  <cp:lastModifiedBy>Admin</cp:lastModifiedBy>
  <cp:lastPrinted>2000-03-16T18:12:00Z</cp:lastPrinted>
  <dcterms:modified xsi:type="dcterms:W3CDTF">2012-01-26T14:45:00Z</dcterms:modified>
  <cp:revision>53</cp:revision>
  <dc:subject/>
  <dc:title>Дидактическая игра «Лисьи прятки»</dc:title>
</cp:coreProperties>
</file>