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спект интегрированного занятия (НОД) в средней группе 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«Зимушка, тебе мы рады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и уточнение знаний детей о зиме и зимних забавах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и расширение словаря за счёт слов-действий, слов-признаков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грамматического строя речи, формирование навыка словоизменения и словообразования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ечевого слуха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птико-пространственных представлений, зрительного анализа и синтеза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стойчивого интереса к занятиям, инициативы, стремление к активной деятельности, самостоятельности в принятии решений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3"/>
        <w:rPr/>
      </w:pPr>
      <w:r>
        <w:rPr>
          <w:sz w:val="28"/>
          <w:szCs w:val="28"/>
        </w:rPr>
        <w:t>Солнце греет землю слабо,</w:t>
        <w:br/>
        <w:t>По ночам трещит мороз.</w:t>
        <w:br/>
        <w:t>Во дворе у снежной бабы,</w:t>
        <w:br/>
        <w:t>Побелел морковный нос?</w:t>
      </w:r>
    </w:p>
    <w:p>
      <w:pPr>
        <w:pStyle w:val="Style13"/>
        <w:rPr/>
      </w:pPr>
      <w:r>
        <w:rPr>
          <w:sz w:val="28"/>
          <w:szCs w:val="28"/>
        </w:rPr>
        <w:t>- О каком времени года стихотворение? (о зиме)</w:t>
        <w:br/>
        <w:t xml:space="preserve">- Почему вы так думаете? (солнце почти не греет, на улице холодно, трещат морозы) </w:t>
        <w:br/>
        <w:t>- Ребята, сегодня мы с вами поговорим о зимних забавах. Я вам загадаю о них загадки, а вы внимательно слушайте: Все лето стояли зиму ожидали. дождались поры, Побежали с горы (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санки</w:t>
        </w:r>
      </w:hyperlink>
      <w:r>
        <w:rPr>
          <w:sz w:val="28"/>
          <w:szCs w:val="28"/>
        </w:rPr>
        <w:t xml:space="preserve">) Воспитатель: Почему вы так думаете? </w:t>
        <w:br/>
      </w: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Летом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санки</w:t>
        </w:r>
      </w:hyperlink>
      <w:r>
        <w:rPr>
          <w:sz w:val="28"/>
          <w:szCs w:val="28"/>
        </w:rPr>
        <w:t xml:space="preserve"> не нужны, потому что снега нет. Ребята а  любите кататься на санках? </w:t>
        <w:br/>
      </w: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Слушайте следующую загадку: Деревянные кони по снегу скачут, а в снег не проваливаются (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лыжи</w:t>
        </w:r>
      </w:hyperlink>
      <w:r>
        <w:rPr>
          <w:sz w:val="28"/>
          <w:szCs w:val="28"/>
        </w:rPr>
        <w:t>).</w:t>
        <w:br/>
      </w: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чему вы так думаете? (лыжи скользят по снегу). </w:t>
        <w:br/>
      </w:r>
      <w:r>
        <w:rPr>
          <w:rStyle w:val="StrongEmphasis"/>
          <w:sz w:val="28"/>
          <w:szCs w:val="28"/>
        </w:rPr>
        <w:t>Воспитатель</w:t>
      </w:r>
      <w:r>
        <w:rPr>
          <w:sz w:val="28"/>
          <w:szCs w:val="28"/>
        </w:rPr>
        <w:t>: Меня хлопали лопатой, меня сделали горбатой, меня били, колотили, ледяной водой облили. И скатились все потом с моего горба гуртом (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горка</w:t>
        </w:r>
      </w:hyperlink>
      <w:r>
        <w:rPr>
          <w:sz w:val="28"/>
          <w:szCs w:val="28"/>
        </w:rPr>
        <w:t>)</w:t>
        <w:br/>
      </w: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чему?</w:t>
        <w:br/>
      </w: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Сначала снег для горки сгребают, потом прихлопывают, затем обливают водой и когда замерзнет, на ней дети катаются)</w:t>
        <w:br/>
      </w: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>Загадка: Что за нелепый человек пробрался в 20 век: морковка нос, в руке метла. боится солнца и тепла? (снеговик) Воспитатель: Почему снеговик боится солнца и тепла?</w:t>
        <w:br/>
      </w: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Он растает.</w:t>
        <w:br/>
      </w: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В какую погоду лепят снеговика? Почему его не лепят в сильный мороз?</w:t>
        <w:br/>
      </w: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В морозную погоду снег не лепится, У снежинок ломаются лучики. Воспитатель: Молодцы, ребята!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Я хочу послушать, что вы знаете о зиме? Скажите, какая погода может быть зимой? Педагог предлагает варианты: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 улице идёт снег, то погода… </w:t>
      </w:r>
    </w:p>
    <w:p>
      <w:pPr>
        <w:pStyle w:val="Style13"/>
        <w:jc w:val="both"/>
        <w:rPr/>
      </w:pPr>
      <w:r>
        <w:rPr>
          <w:sz w:val="28"/>
          <w:szCs w:val="28"/>
        </w:rPr>
        <w:t>Снег – (снежная);</w:t>
      </w:r>
    </w:p>
    <w:p>
      <w:pPr>
        <w:pStyle w:val="Style13"/>
        <w:jc w:val="both"/>
        <w:rPr/>
      </w:pPr>
      <w:r>
        <w:rPr>
          <w:sz w:val="28"/>
          <w:szCs w:val="28"/>
        </w:rPr>
        <w:t>Мороз – (морозная);</w:t>
      </w:r>
    </w:p>
    <w:p>
      <w:pPr>
        <w:pStyle w:val="Style13"/>
        <w:jc w:val="both"/>
        <w:rPr/>
      </w:pPr>
      <w:r>
        <w:rPr>
          <w:sz w:val="28"/>
          <w:szCs w:val="28"/>
        </w:rPr>
        <w:t>Ветер – (ветреная)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од – (холодная) </w:t>
      </w:r>
    </w:p>
    <w:p>
      <w:pPr>
        <w:pStyle w:val="Style13"/>
        <w:jc w:val="both"/>
        <w:rPr/>
      </w:pP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Игра</w:t>
        </w:r>
      </w:hyperlink>
      <w:r>
        <w:rPr>
          <w:sz w:val="28"/>
          <w:szCs w:val="28"/>
        </w:rPr>
        <w:t xml:space="preserve"> с мячом “Что можно делать зимой? (дети стоят по кругу, воспитатель каждому по очереди кидает мяч с вопросом “Что можно делать зимой?”. Дети отвечают: кататься на санках, играть в снежки, лепить снежную бабу и так далее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Зимой все вокруг покрыто белым пушистым снегом. Давайте поиграем со словом «снег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ихо, тихо, как во сне, падает на землю. (Снег.)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еба всё скользят пушинки — серебристые. (Снежинки.)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бегут вперегонки, все хотят играть в. (Снежки.)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Словно в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белый</w:t>
        </w:r>
      </w:hyperlink>
      <w:r>
        <w:rPr>
          <w:sz w:val="28"/>
          <w:szCs w:val="28"/>
        </w:rPr>
        <w:t xml:space="preserve"> пуховик нарядился. (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Снеговик</w:t>
        </w:r>
      </w:hyperlink>
      <w:r>
        <w:rPr>
          <w:sz w:val="28"/>
          <w:szCs w:val="28"/>
        </w:rPr>
        <w:t xml:space="preserve">.)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чиковая гимнастика. «Мы во двор пошли гулять»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о двор пошли гулять. (Загибают пальчики по одному. «Идут по столу указательным и средним пальчиками» Бабу снежную лепили, (»Лепят» комочек двумя ладонями.)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тичек крошками кормили, («Крошат хлебушек» всеми пальчиками»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горки мы потом катались, (Ведут указательным пальцем правой руки по ладони левой.)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щё в снегу валялись. (Кладут ладошки на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стол</w:t>
        </w:r>
      </w:hyperlink>
      <w:r>
        <w:rPr>
          <w:sz w:val="28"/>
          <w:szCs w:val="28"/>
        </w:rPr>
        <w:t xml:space="preserve"> то одной, то другой стороной)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 снегу домой пришли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ели суп и спать легли. (Отряхивают ладошки. Движения воображаемой ложкой, потом руки под щёку.)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се в кружок вставайте,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минутку начинайте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(Дети встают в кружок) 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конец пришла зима, (Дети разводят руки в стороны)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и белыми дома, (Складывают руки домиком над головой)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 на улице идёт, (Двигают руками сверху вниз)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рник улицу метёт, (Имитируют)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катаемся на санках, (Приседают, руки вытягивают вперёд)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шем на катке круги, (Руки закладывают за спину, медленно кружатся)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вко бегаем на лыжах, (Имитируют)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граем все в снежки. (Лепят и бросают снежки)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Педагог – Ну и вновь у нас 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игра</w:t>
        </w:r>
      </w:hyperlink>
      <w:r>
        <w:rPr>
          <w:sz w:val="28"/>
          <w:szCs w:val="28"/>
        </w:rPr>
        <w:t xml:space="preserve">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граем, дети?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– Да! </w:t>
      </w:r>
    </w:p>
    <w:p>
      <w:pPr>
        <w:pStyle w:val="Style13"/>
        <w:jc w:val="both"/>
        <w:rPr/>
      </w:pP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Игра</w:t>
        </w:r>
      </w:hyperlink>
      <w:r>
        <w:rPr>
          <w:sz w:val="28"/>
          <w:szCs w:val="28"/>
        </w:rPr>
        <w:t xml:space="preserve"> «Назови ласково».</w:t>
      </w:r>
    </w:p>
    <w:p>
      <w:pPr>
        <w:pStyle w:val="Style13"/>
        <w:jc w:val="both"/>
        <w:rPr/>
      </w:pPr>
      <w:r>
        <w:rPr>
          <w:sz w:val="28"/>
          <w:szCs w:val="28"/>
        </w:rPr>
        <w:t>Педагог: Хоть зима всё заморозила и замела, но мы любим её и ласково называем как? (Зимушка).</w:t>
      </w:r>
    </w:p>
    <w:p>
      <w:pPr>
        <w:pStyle w:val="Style13"/>
        <w:jc w:val="both"/>
        <w:rPr/>
      </w:pPr>
      <w:r>
        <w:rPr>
          <w:sz w:val="28"/>
          <w:szCs w:val="28"/>
        </w:rPr>
        <w:t>Мороз – (морозец).</w:t>
      </w:r>
    </w:p>
    <w:p>
      <w:pPr>
        <w:pStyle w:val="Style13"/>
        <w:jc w:val="both"/>
        <w:rPr/>
      </w:pPr>
      <w:r>
        <w:rPr>
          <w:sz w:val="28"/>
          <w:szCs w:val="28"/>
        </w:rPr>
        <w:t>Лёд – (ледок).</w:t>
      </w:r>
    </w:p>
    <w:p>
      <w:pPr>
        <w:pStyle w:val="Style13"/>
        <w:jc w:val="both"/>
        <w:rPr/>
      </w:pPr>
      <w:r>
        <w:rPr>
          <w:sz w:val="28"/>
          <w:szCs w:val="28"/>
        </w:rPr>
        <w:t>Холод – (холодок).</w:t>
      </w:r>
    </w:p>
    <w:p>
      <w:pPr>
        <w:pStyle w:val="Style13"/>
        <w:jc w:val="both"/>
        <w:rPr/>
      </w:pPr>
      <w:r>
        <w:rPr>
          <w:sz w:val="28"/>
          <w:szCs w:val="28"/>
        </w:rPr>
        <w:t>Снег – (снежок).</w:t>
      </w:r>
    </w:p>
    <w:p>
      <w:pPr>
        <w:pStyle w:val="Style13"/>
        <w:jc w:val="both"/>
        <w:rPr/>
      </w:pPr>
      <w:hyperlink r:id="rId12" w:tgtFrame="_blank">
        <w:r>
          <w:rPr>
            <w:rStyle w:val="InternetLink"/>
            <w:color w:val="000000"/>
            <w:sz w:val="28"/>
            <w:szCs w:val="28"/>
            <w:u w:val="none"/>
          </w:rPr>
          <w:t>Снежинка</w:t>
        </w:r>
      </w:hyperlink>
      <w:r>
        <w:rPr>
          <w:sz w:val="28"/>
          <w:szCs w:val="28"/>
        </w:rPr>
        <w:t xml:space="preserve"> – (снежиночка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ка – (елочка)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и – (саночки)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ка – (горочка)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а что же мы так любим зиму? Давайте расскажем, что можно делать зимой, как можно весело проводить время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редложений по опорной схеме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хательные упражнения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Зимой часто дует холодный ветер, а в небе летают весёлые снежинки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дул зимний ветерок, полетел снежок.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Снег, снег, </w:t>
      </w:r>
      <w:hyperlink r:id="rId13" w:tgtFrame="_blank">
        <w:r>
          <w:rPr>
            <w:rStyle w:val="InternetLink"/>
            <w:color w:val="000000"/>
            <w:sz w:val="28"/>
            <w:szCs w:val="28"/>
            <w:u w:val="none"/>
          </w:rPr>
          <w:t>белый</w:t>
        </w:r>
      </w:hyperlink>
      <w:r>
        <w:rPr>
          <w:sz w:val="28"/>
          <w:szCs w:val="28"/>
        </w:rPr>
        <w:t xml:space="preserve"> снег, засыпает он вас всех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ас превращу в холодный ветерок, и вы поможете мне подуть на снежинки. (Раздаёт снежинки). А вы умеете правильно дуть? Вдыхаем глубоко носом, плечи не поднимаем. При выдохе щёки не надуваем. (Дети берут снежинки на ниточках и долго дуют на них, наблюдая за кружением снежинок.)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какие красивые снежинки. Давайте рассмотрим их … </w:t>
      </w:r>
    </w:p>
    <w:p>
      <w:pPr>
        <w:pStyle w:val="Style13"/>
        <w:jc w:val="both"/>
        <w:rPr/>
      </w:pPr>
      <w:r>
        <w:rPr>
          <w:sz w:val="28"/>
          <w:szCs w:val="28"/>
        </w:rPr>
        <w:t>Каждая из них неповторима. Давайте мы подберем красивые слова для снежинок. Какие снежинки? (Серебристые,  воздушные, сверкающие, кружевные, белоснежные, холодные, блестящие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Закружились, завертелись белые снежинк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(дети кружатся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верх взлетели белой стаей легкие пушинк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(поднимают руки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Чуть затихла злая вьюга, улеглись повсюду,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(приседают, прижимают руки к полу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Заискрили, засверкали – все дивятся чуд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(разводят руки в стороны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А сейчас давайте нарисуем снежинк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дходят к столам. Выберите лист бумаги  и приступайте к рисованию. Но помните: несмотря на то, что все снежинки белые, у каждой свой неповторимый узор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ети приступают к работе. По окончании рисования раскладывают снежинки на столе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красивые снежинки у вас получились!  Придумайте каждой из них и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9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hadow w:val="false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hadow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stavka.ru/Lider-Kids-FL-1005-id_6499748?partner_id=admitad&amp;utm_source=admitad&amp;utm_medium=cpa&amp;utm_campaign=&amp;utm_content=6499748" TargetMode="External"/><Relationship Id="rId3" Type="http://schemas.openxmlformats.org/officeDocument/2006/relationships/hyperlink" Target="http://www.dostavka.ru/Lider-Kids-FL-1005-id_6499748?partner_id=admitad&amp;utm_source=admitad&amp;utm_medium=cpa&amp;utm_campaign=&amp;utm_content=6499748" TargetMode="External"/><Relationship Id="rId4" Type="http://schemas.openxmlformats.org/officeDocument/2006/relationships/hyperlink" Target="http://www.enter.ru/reg/14974/product/children/ligi-kolesnik-2010206010633" TargetMode="External"/><Relationship Id="rId5" Type="http://schemas.openxmlformats.org/officeDocument/2006/relationships/hyperlink" Target="http://www.dostavka.ru/Ching-Ching-Petushok-SL-14-id_6480607?partner_id=admitad&amp;utm_source=admitad&amp;utm_medium=cpa&amp;utm_campaign=&amp;utm_content=6480607" TargetMode="External"/><Relationship Id="rId6" Type="http://schemas.openxmlformats.org/officeDocument/2006/relationships/hyperlink" Target="http://www.dostavka.ru/Tactic-Games-Angry-Birds-id_6743239?partner_id=admitad&amp;utm_source=admitad&amp;utm_medium=cpa&amp;utm_campaign=&amp;utm_content=6743239" TargetMode="External"/><Relationship Id="rId7" Type="http://schemas.openxmlformats.org/officeDocument/2006/relationships/hyperlink" Target="http://www.dostavka.ru/Kris-84-sm-id_6520314?partner_id=admitad&amp;utm_source=admitad&amp;utm_medium=cpa&amp;utm_campaign=&amp;utm_content=6520314" TargetMode="External"/><Relationship Id="rId8" Type="http://schemas.openxmlformats.org/officeDocument/2006/relationships/hyperlink" Target="http://www.wildberries.ru/catalog/703050/detail.aspx" TargetMode="External"/><Relationship Id="rId9" Type="http://schemas.openxmlformats.org/officeDocument/2006/relationships/hyperlink" Target="http://www.dostavka.ru/Khokhloma-7252-sv-id_6707803?partner_id=admitad&amp;utm_source=admitad&amp;utm_medium=cpa&amp;utm_campaign=&amp;utm_content=6707803" TargetMode="External"/><Relationship Id="rId10" Type="http://schemas.openxmlformats.org/officeDocument/2006/relationships/hyperlink" Target="http://www.dostavka.ru/Tactic-Games-Angry-Birds-id_6743239?partner_id=admitad&amp;utm_source=admitad&amp;utm_medium=cpa&amp;utm_campaign=&amp;utm_content=6743239" TargetMode="External"/><Relationship Id="rId11" Type="http://schemas.openxmlformats.org/officeDocument/2006/relationships/hyperlink" Target="http://www.dostavka.ru/Tactic-Games-Angry-Birds-id_6743239?partner_id=admitad&amp;utm_source=admitad&amp;utm_medium=cpa&amp;utm_campaign=&amp;utm_content=6743239" TargetMode="External"/><Relationship Id="rId12" Type="http://schemas.openxmlformats.org/officeDocument/2006/relationships/hyperlink" Target="http://www.wildberries.ru/catalog/1148648/detail.aspx" TargetMode="External"/><Relationship Id="rId13" Type="http://schemas.openxmlformats.org/officeDocument/2006/relationships/hyperlink" Target="http://www.dostavka.ru/Kris-84-sm-id_6520314?partner_id=admitad&amp;utm_source=admitad&amp;utm_medium=cpa&amp;utm_campaign=&amp;utm_content=652031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20:11:00Z</dcterms:created>
  <dc:creator>Admin</dc:creator>
  <dc:description/>
  <cp:keywords/>
  <dc:language>en-US</dc:language>
  <cp:lastModifiedBy>Admin</cp:lastModifiedBy>
  <dcterms:modified xsi:type="dcterms:W3CDTF">2014-02-15T20:35:00Z</dcterms:modified>
  <cp:revision>3</cp:revision>
  <dc:subject/>
  <dc:title/>
</cp:coreProperties>
</file>