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адка как средство развития сообразительности у детей дошкольного возра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709" w:hanging="0"/>
        <w:rPr/>
      </w:pPr>
      <w:r>
        <w:rPr/>
        <w:t xml:space="preserve">Загадка – метафорическое выражение, в котором один предмет изображается  через посредство другого, имеющего с ним хотя бы отдаленное сходство. В древности загадка – средство испытания мудрости, теперь народная забава. </w:t>
      </w:r>
    </w:p>
    <w:p>
      <w:pPr>
        <w:pStyle w:val="Normal"/>
        <w:ind w:left="-567" w:right="709" w:hanging="0"/>
        <w:rPr/>
      </w:pPr>
      <w:r>
        <w:rPr/>
        <w:t>Воспитывая в детях патриотические чувства нельзя не коснуться изучения загадок, так как загадка – жанр устного народного творчества, название которого происходит от старинного русского слова «ГАДАТИ» - думать, рассуждать. «ГАДАНИЕ» - выяснение чего-то скрытого. Цели загадки – выявить сообразительность, научить видеть мир по-новому.</w:t>
      </w:r>
    </w:p>
    <w:p>
      <w:pPr>
        <w:pStyle w:val="Normal"/>
        <w:ind w:left="-567" w:right="709" w:hanging="0"/>
        <w:rPr/>
      </w:pPr>
      <w:r>
        <w:rPr/>
        <w:t xml:space="preserve">Давным-давно, когда люди боялись и не могли объяснить явлений природы, им казалось, что всюду живут добрые и злые существа. В лесу – Леший, в реке – Водяной и русалки, в избе – Домовой. Люди верили, что и дерево, и рыба, и птица – все понимают человеческий язык. Собираясь на охоту, на рыбную ловлю или пастбище, люди старались не произносить вслух слова, которые были связаны с успехом предстоящего дела. А чтобы и зверя обмануть, и друг друга понимать, охотники, рыболовы и пастухи придумывали «тайный» язык, особую «загадочную» речь. Из этой «тайной» речи и родилась загадка. </w:t>
      </w:r>
    </w:p>
    <w:p>
      <w:pPr>
        <w:pStyle w:val="Normal"/>
        <w:ind w:left="-567" w:right="709" w:hanging="0"/>
        <w:rPr/>
      </w:pPr>
      <w:r>
        <w:rPr/>
        <w:t>Зимними вечерами, когда переделаны все дела по хозяйству, собирались бывало, и стар и мал в какой-нибудь избе. Старики задавали молодым мудреные вопросы. Да не как вздумается, а держались строгого порядка. Начинали с загадок о человеке, о том, что к нему ближе всего, - об одежде, о доме. Потом – про огород, сад, поле, пасеку. А потом уже о снеге, громе, молнии, о звездах и месяце. Тем самым, подсознательно, расширяя кругозор подрастающего поколения.</w:t>
      </w:r>
    </w:p>
    <w:p>
      <w:pPr>
        <w:pStyle w:val="Normal"/>
        <w:ind w:left="-567" w:right="709" w:hanging="0"/>
        <w:rPr/>
      </w:pPr>
      <w:r>
        <w:rPr/>
        <w:t xml:space="preserve">Постепенно умнее да сильнее становился человек, меньше «темных сил» боялся. Со временем забылись «обманные» названия. А загадки не забылись.  Их широко использовали для выявления мудрости и смекалки. </w:t>
      </w:r>
    </w:p>
    <w:p>
      <w:pPr>
        <w:pStyle w:val="Normal"/>
        <w:ind w:left="-567" w:right="709" w:hanging="0"/>
        <w:rPr/>
      </w:pPr>
      <w:r>
        <w:rPr/>
        <w:t>Загадка показывает, как даже в самом обычном и будничном можно подменить что-нибудь интересное, неожиданное. Например, загадка: «Вниз смеется – вверх плачет». Разгадка проста: ведро в колодце. Но как точно подмечено, что пустое ведро идет вниз, звеня и потрескивая, будто плачет.</w:t>
      </w:r>
    </w:p>
    <w:p>
      <w:pPr>
        <w:pStyle w:val="Normal"/>
        <w:ind w:left="-567" w:right="709" w:hanging="0"/>
        <w:rPr/>
      </w:pPr>
      <w:r>
        <w:rPr/>
        <w:t>Со временем, в загадках стали выделяться новые виды:</w:t>
      </w:r>
    </w:p>
    <w:p>
      <w:pPr>
        <w:pStyle w:val="Style15"/>
        <w:numPr>
          <w:ilvl w:val="0"/>
          <w:numId w:val="1"/>
        </w:numPr>
        <w:ind w:left="-567" w:right="709" w:hanging="360"/>
        <w:rPr/>
      </w:pPr>
      <w:r>
        <w:rPr/>
        <w:t xml:space="preserve">Загадки – прятки </w:t>
      </w:r>
    </w:p>
    <w:p>
      <w:pPr>
        <w:pStyle w:val="Style15"/>
        <w:ind w:left="-567" w:right="709" w:hanging="0"/>
        <w:rPr/>
      </w:pPr>
      <w:r>
        <w:rPr/>
        <w:t xml:space="preserve">Например, </w:t>
      </w:r>
      <w:r>
        <w:rPr>
          <w:b/>
          <w:bCs/>
        </w:rPr>
        <w:t>коза</w:t>
      </w:r>
      <w:r>
        <w:rPr/>
        <w:t xml:space="preserve"> спряталась в этих строчках:</w:t>
        <w:br/>
      </w:r>
      <w:r>
        <w:rPr>
          <w:b/>
        </w:rPr>
        <w:t>Дале</w:t>
      </w:r>
      <w:r>
        <w:rPr>
          <w:b/>
          <w:bCs/>
          <w:i/>
        </w:rPr>
        <w:t>ко</w:t>
      </w:r>
      <w:r>
        <w:rPr>
          <w:b/>
          <w:bCs/>
        </w:rPr>
        <w:t xml:space="preserve"> </w:t>
      </w:r>
      <w:r>
        <w:rPr>
          <w:b/>
          <w:bCs/>
          <w:i/>
        </w:rPr>
        <w:t>за</w:t>
      </w:r>
      <w:r>
        <w:rPr>
          <w:b/>
          <w:i/>
        </w:rPr>
        <w:t xml:space="preserve"> </w:t>
      </w:r>
      <w:r>
        <w:rPr>
          <w:b/>
        </w:rPr>
        <w:t>деревушкой</w:t>
        <w:br/>
        <w:t>Мы беседуем с пастушкой...</w:t>
      </w:r>
    </w:p>
    <w:p>
      <w:pPr>
        <w:pStyle w:val="Style15"/>
        <w:numPr>
          <w:ilvl w:val="0"/>
          <w:numId w:val="1"/>
        </w:numPr>
        <w:ind w:left="-567" w:right="709" w:hanging="360"/>
        <w:rPr/>
      </w:pPr>
      <w:r>
        <w:rPr/>
        <w:t>Загадки – обманки (Не всегда ответ в рифму является правильным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709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карекает  спросоно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709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лый, добрый 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trike/>
          <w:lang w:eastAsia="ru-RU"/>
        </w:rPr>
        <w:t>поросено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етух</w:t>
      </w:r>
    </w:p>
    <w:p>
      <w:pPr>
        <w:pStyle w:val="Style15"/>
        <w:numPr>
          <w:ilvl w:val="0"/>
          <w:numId w:val="1"/>
        </w:numPr>
        <w:ind w:left="-567" w:right="709" w:hanging="360"/>
        <w:rPr/>
      </w:pPr>
      <w:r>
        <w:rPr/>
        <w:t>Шуточное загадки</w:t>
      </w:r>
    </w:p>
    <w:p>
      <w:pPr>
        <w:pStyle w:val="Style15"/>
        <w:ind w:left="-567" w:right="709" w:hanging="0"/>
        <w:rPr>
          <w:b/>
          <w:b/>
          <w:bCs/>
        </w:rPr>
      </w:pPr>
      <w:r>
        <w:rPr>
          <w:b/>
          <w:bCs/>
        </w:rPr>
        <w:t>У бабушки Даши внук Паша, кот Пушок, собака Дружок. Сколько у бабушки внуков?</w:t>
      </w:r>
    </w:p>
    <w:p>
      <w:pPr>
        <w:pStyle w:val="Style15"/>
        <w:numPr>
          <w:ilvl w:val="0"/>
          <w:numId w:val="1"/>
        </w:numPr>
        <w:ind w:left="-567" w:right="709" w:hanging="360"/>
        <w:rPr/>
      </w:pPr>
      <w:r>
        <w:rPr>
          <w:rFonts w:cs="Calibri"/>
        </w:rPr>
        <w:t xml:space="preserve"> </w:t>
      </w:r>
      <w:r>
        <w:rPr/>
        <w:t>А также загадки про родственников, школьные принадлежности, флору, фауну, о временах года, природных явлениях и многом другом</w:t>
      </w:r>
    </w:p>
    <w:p>
      <w:pPr>
        <w:pStyle w:val="Normal"/>
        <w:ind w:left="-567" w:right="709" w:hanging="0"/>
        <w:rPr>
          <w:lang w:val="en-US"/>
        </w:rPr>
      </w:pPr>
      <w:r>
        <w:rPr/>
        <w:t xml:space="preserve">Загадка, как и считалка, стала «детским» жанром, она учит ребенка сообразительности, помогает узнавать мир, видеть его по-новому. </w:t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b/>
          <w:b/>
          <w:spacing w:val="3"/>
          <w:sz w:val="24"/>
          <w:szCs w:val="24"/>
          <w:lang w:val="en-US"/>
        </w:rPr>
      </w:pPr>
      <w:r>
        <w:rPr>
          <w:b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b/>
          <w:b/>
          <w:spacing w:val="3"/>
          <w:sz w:val="24"/>
          <w:szCs w:val="24"/>
          <w:lang w:val="en-US"/>
        </w:rPr>
      </w:pPr>
      <w:r>
        <w:rPr>
          <w:b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Как же научить детей отгадывать загадки? </w:t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 раннего детства нужно учить малыша внимательно рассматривать окружающие предметы, определять их форму, размер, величину (большое или маленькое, круглое или квадратное, какого цвета и прочее). Без этого не обойтись, так как загадки основаны прежде всего на описании конкретных признаков предметов и явлений.</w:t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гадывать загадки детям 3-5 лет лучше тогда, когда отгадываемый предмет находится в поле зрения малыша. Словесное описание загадки поможет найти нужный предмет среди окружающих вещей. Лучше, что бы для детей раннего возраста, после отгадывания загадки предмет можно было потрогать, т.е. в полной мере ощутить загадываемые признаки. Для детей более старшего возраста, на помощь при отгадывании, может прийти картинка-символ. Важно, чтобы ребенок не только находил правильную отгадку, а мог пояснить, аргументировать свой выбор. Поэтому необходимо чаще задавать ребенку вопрос «Почему?», «Как ты догадался?». Если же отгадка не найдена следует вернуться к тексту загадки, прочитать её ещё раз и порассуждать, все ли описываемые признаки подходят к предполагаемой отгадке. </w:t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 среднему дошкольному возрасту (4-5 лет) дети начинают понимать и активно использовать в речи образные сравнения: снег – словно белая скатерть, гриб – будто человечек в большой шляпе и т.д. Чем чаще взрослый будет  использовать в своей речи образные сравнения, тем легче ребенок будет отгадывать загадки.</w:t>
      </w:r>
    </w:p>
    <w:p>
      <w:pPr>
        <w:pStyle w:val="Normal"/>
        <w:shd w:fill="FFFFFF" w:val="clear"/>
        <w:spacing w:lineRule="auto" w:line="360"/>
        <w:ind w:left="-567" w:right="709"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ля детей мир всегда полон таинственности, им еще многое предстоит отгадать. </w:t>
      </w:r>
      <w:r>
        <w:rPr>
          <w:spacing w:val="1"/>
          <w:sz w:val="24"/>
          <w:szCs w:val="24"/>
        </w:rPr>
        <w:t xml:space="preserve">Разгадывание загадок доставляет удовольствие. Отгадывание и радует, и удивляет. Любой праздник, любое занятие </w:t>
      </w:r>
      <w:r>
        <w:rPr>
          <w:spacing w:val="3"/>
          <w:sz w:val="24"/>
          <w:szCs w:val="24"/>
        </w:rPr>
        <w:t>будет нам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нтересней и веселей, если в него включить такой занимательный пункт как разгадывание загадок.</w:t>
      </w:r>
    </w:p>
    <w:p>
      <w:pPr>
        <w:pStyle w:val="Normal"/>
        <w:ind w:left="-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5:00Z</dcterms:created>
  <dc:creator>Дом</dc:creator>
  <dc:description/>
  <cp:keywords/>
  <dc:language>en-US</dc:language>
  <cp:lastModifiedBy>Дом</cp:lastModifiedBy>
  <cp:lastPrinted>2008-09-11T21:04:00Z</cp:lastPrinted>
  <dcterms:modified xsi:type="dcterms:W3CDTF">2008-09-11T17:11:00Z</dcterms:modified>
  <cp:revision>4</cp:revision>
  <dc:subject/>
  <dc:title/>
</cp:coreProperties>
</file>